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ان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ات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ك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ات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فض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ات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ر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م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ِ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ُس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ئ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ب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ث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ِّد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ظ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َفي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يل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ُ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ا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ص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ئ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ج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ِراءَت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ِن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حفظ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غ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ب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أَ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كر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عا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عل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حي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عظيم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ر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عَلِّم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و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ز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ْرَا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ْجِي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بُو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ُرْق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ُهَا؟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َ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أَرْج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ْرُ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َ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َ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َدِّثُ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بَاطَأ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خَاف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لُ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ق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دِيث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نَو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ور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دْتَنِ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ر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ِ؟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رَأ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آ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َد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ْز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ْرَا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ْج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بُو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ُرْق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ُ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ْ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ث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قُرْآ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ظ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عْطِيْتُ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ئ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ِبْرِ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عِ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قِيض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ف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تِ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ْتَ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ط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ك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ز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ط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لَّ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ش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ُور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تِيت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ت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ك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ِح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وَاتِ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و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قَر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ر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َرْ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عْطِيتَ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ر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ع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ّ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ْرأ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فَاتِح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دَا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دَا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دَاجٌ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ْرَأ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فَاتِح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ِتَاب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سَم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صْفَيْ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بْدُ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ِد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ِ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ثْ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جَّد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َّة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ّ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ْبُ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ْتَعِينُ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ْد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رَ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تَق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رَ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عَم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غْضُو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الّ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َ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ح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عِ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ق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يض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ف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بيل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ائ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َقرَين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رون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ئ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ِر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ض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ضي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ط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رى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فلَ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حي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س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ُدِ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قب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ري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ُدِغ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قٍ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ال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دغة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ي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تح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م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ز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فُ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م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ق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فث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م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ز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فث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رأت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َ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ْ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قْيَةٌ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جا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ع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قر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وابه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ح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ع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</w:t>
      </w:r>
      <w:r>
        <w:rPr>
          <w:rFonts w:cs="Traditional Arabic"/>
          <w:b/>
          <w:bCs/>
          <w:sz w:val="30"/>
          <w:szCs w:val="30"/>
          <w:rtl w:val="true"/>
        </w:rPr>
        <w:t xml:space="preserve">)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ُصاحَب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ميَ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فيَ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ّ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ومهِ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كَب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جْر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رْسَاهَ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ّ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يل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سم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ْرَأ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س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ق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رآ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َم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رأ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تعي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تج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َسوِ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رف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اح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د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ك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ت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ة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كَّ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ضَع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ن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سم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فَع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رِص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ر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ك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اصِ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ف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َض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ل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تَرَ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ص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ضَحْ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و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عَمَ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ق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ف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ْل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ِيزَان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م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ث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م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ابَت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يب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َّر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َأجُرَ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َت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م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رَمَ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رو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مو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د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حض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ال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ئ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ئِ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و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تقول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ئ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ئِل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ب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ُ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قول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ئِ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قول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ئ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ِح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قول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ئ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وان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قول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ئ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م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ُ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قول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جُ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شَّمْ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قَم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ُج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جِب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شَّج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دَّوَا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ث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ث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ذ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ه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كْرِ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ع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َبِّ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َمْد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قَه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بِيحَه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َ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ح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ات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وان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ال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طي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ب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في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نوب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ص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َستُر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فر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ص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ا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رزُق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حل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وفِّق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ل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ت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ض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ل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فو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بَ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رْش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وَى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رْش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أ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بِير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ل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م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رِّد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جو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طلاق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جو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سم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جو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سم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يم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ك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سم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ور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سم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ه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ْم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لغ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ل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ضم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ي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لِ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فِ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حيم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ؤمن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يم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2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ف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ف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ف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َ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فر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فع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ؤمن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ِ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م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ئ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لْ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اح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هَّار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ف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َلّ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ذْ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قِ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عِيد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لْ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فَ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وَر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ل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م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و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لك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ط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طانا،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جاع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د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اح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هَّار</w:t>
      </w:r>
      <w:r>
        <w:rPr>
          <w:rFonts w:cs="Traditional Arabic"/>
          <w:b/>
          <w:bCs/>
          <w:sz w:val="30"/>
          <w:szCs w:val="30"/>
          <w:rtl w:val="true"/>
        </w:rPr>
        <w:t>) 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ه</w:t>
      </w:r>
      <w:r>
        <w:rPr>
          <w:rFonts w:cs="Traditional Arabic"/>
          <w:b/>
          <w:bCs/>
          <w:sz w:val="30"/>
          <w:szCs w:val="30"/>
          <w:rtl w:val="true"/>
        </w:rPr>
        <w:t>-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و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لاَئِك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ف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كَلّ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ذ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ْم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وَاب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أ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8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شَع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صْو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رَّحْ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م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مْس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8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َلّ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ذْنِه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ز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ئ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ش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ِل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ض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ْلَهَ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تَبرّ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احبَت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بر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قطّ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شائِ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قطّ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ح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اك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ه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ز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ئ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د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زَع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حث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فع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ِق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ن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ض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قُولُون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شَ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َد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فَخ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وح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لاَئِك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جَ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سْكَ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نّ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ْ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غَن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ض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ضَ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ضَ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ض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ه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جَ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صَيْت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ْه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ْه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وح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أْت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وح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قُول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وح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ّ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س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م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كُو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غَ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ْ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َ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ض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ضَ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ضَ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ض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ي</w:t>
      </w:r>
      <w:r>
        <w:rPr>
          <w:rFonts w:cs="Traditional Arabic"/>
          <w:b/>
          <w:bCs/>
          <w:sz w:val="30"/>
          <w:szCs w:val="30"/>
          <w:rtl w:val="true"/>
        </w:rPr>
        <w:t>...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بر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فز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ئك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ا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ياء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لْ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اح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هَّار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ف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تفض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ب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فاع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ق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ل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كُّ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ل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قام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َت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د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حيم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د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ح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َها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ْبُ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ِي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ْتَعِين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عباد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سبحانَكَ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ل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ذب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رُّ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َقَرّ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و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دْ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ْلِص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ف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لب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ِل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ضرح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ي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و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رِف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ودية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ل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َحِّ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ِص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ج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ْبُدُ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تَق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يات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ش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ك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زو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ارَ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ك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بص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ِي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ْتَعِي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ط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ك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نتَ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َدَّرتَ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تَ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ع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حرَّ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عانَت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ه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َع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ئم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بّ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تعين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ُل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ِعان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ث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رُّ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ث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طِرا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ث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قب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َ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ائ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ُؤَم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ئِب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غَر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َيَّ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ُحَدِّ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ذب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َجَّه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م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و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ثَ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َ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ج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ئِب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اب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َف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ي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َد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ِد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تائِب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حرَز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ِ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َلال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ِل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را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َل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عاقَب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ِ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ن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وَّ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واح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ن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اهِب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معو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َغ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ن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ِر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سان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ُّك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فيق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ِنان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ظ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أ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ضوا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ِلّان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ج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تَ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َر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ُنّ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نون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ض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لولات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ْبُ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ِي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ْتَعِي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ش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ع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َع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أ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غير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ث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د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َ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ِن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قل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ُصعِب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ف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وّ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ْتِهادُه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َع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ظ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ن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ِعا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َن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غن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َ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و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نو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ِلاي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غنيك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ِّ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ئِ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ْبُ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ِي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ْتَعِي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ع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د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رَ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َقِي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طَلَ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ا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دِ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رَ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َقِي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دِ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ُصَ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رَ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َقِي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دِ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ذكُ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رَ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َقِي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دِ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تَصَدّ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ِّقْ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َصَدَّق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دِ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لَّ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رَ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َقِي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دِ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بِ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ِد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رَ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َقِي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دِ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كُف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َصَ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ج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َر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دِ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رَ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َقِي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ِ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ب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ر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ئِم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رِّر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َقرَأ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ائِ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ع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ش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ِ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ه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را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ي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ْ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حْش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نكَر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كبو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د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رَ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َقِي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رَ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َقِي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رّ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ُوْ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ع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ِدِّي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شُّهَد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َالِ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سُ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فِيق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9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رَ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َقِي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را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رَ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عَم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مْ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ع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َ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ر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اعو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ر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م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َّد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م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ع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بِ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وث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َق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صنا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َفَّق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وحيد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غضُو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الِّين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ضو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ئْس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ْتَرَوْ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فُ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َ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غْ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ز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بَآؤ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غَضَ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ضَب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0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ضو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الّ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ُع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سْرَائ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وُ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ي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ْي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ص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َّ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تَد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نَاه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نكَ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بِئ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عَلُون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9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78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لّ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ر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إنس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ر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ي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عَمّ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صَرِ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غضو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ه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ر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ر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ألو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ج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ص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ؤال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ر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عم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صرِ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غضو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ا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َبَ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ُرُ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ن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رُ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يد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َصّ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َ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را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َر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ب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را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صَرِف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فتُمو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ضو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لّ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ل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رِف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رُ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صِ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رَا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َقِي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َح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م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جِبْ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مَامُ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غْضُو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الّ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ِين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ف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لاَئِك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ف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د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نْب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ف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لاص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ف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جا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تج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ف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قي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ئِك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د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ه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دُو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ل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أْمِينِ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فش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ن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قف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فَع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أ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جِ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جِ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ِ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ج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ج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ِ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َك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ي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جي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ِّ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زَّ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ِ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َ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رْسَ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َ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َّافَّاتِ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80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8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4:00Z</dcterms:created>
  <dc:creator>الشيخ محمد العريفي</dc:creator>
  <dc:description/>
  <dc:language>en-US</dc:language>
  <cp:lastModifiedBy>Admin</cp:lastModifiedBy>
  <cp:lastPrinted>2018-02-22T14:05:00Z</cp:lastPrinted>
  <dcterms:modified xsi:type="dcterms:W3CDTF">2018-03-21T08:25:00Z</dcterms:modified>
  <cp:revision>3</cp:revision>
  <dc:subject>1/مكانة سورة الفاتحة وفضلها 2/تفسير سورة الفاتحة</dc:subject>
  <dc:title>معاني سورة الفاتحة</dc:title>
</cp:coreProperties>
</file>