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اني</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يشمل</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عي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تنوعة</w:t>
            </w:r>
            <w:r>
              <w:rPr>
                <w:b/>
                <w:b/>
                <w:bCs/>
                <w:rtl w:val="true"/>
              </w:rPr>
              <w:t xml:space="preserve"> </w:t>
            </w:r>
            <w:r>
              <w:rPr>
                <w:rFonts w:cs="Traditional Arabic"/>
                <w:b/>
                <w:b/>
                <w:bCs/>
                <w:rtl w:val="true"/>
              </w:rPr>
              <w:t>للمص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نس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اح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لإخواننا</w:t>
            </w:r>
            <w:r>
              <w:rPr>
                <w:b/>
                <w:b/>
                <w:bCs/>
                <w:rtl w:val="true"/>
              </w:rPr>
              <w:t xml:space="preserve"> </w:t>
            </w:r>
            <w:r>
              <w:rPr>
                <w:rFonts w:cs="Traditional Arabic"/>
                <w:b/>
                <w:b/>
                <w:bCs/>
                <w:rtl w:val="true"/>
              </w:rPr>
              <w:t>المضط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 لا إله إلا الله، و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ا تفضَّل الله بالنِّعَم على أهل الأرض والسماوات، الله أكبر كلما جرَت الأقدارُ على المخلوقات، الله أكبر كلما توجَّهت القلوبُ إلى بارئِها بالدعوات، الله أكبر كلما ضجَّت الأصواتُ بأنواع الحاجات إلى الربِّ الرحيم الذي يُنزِلُ الخيرات، ويرفعُ السيئات، الله أكبر كلما سكَبَ العابِدون بالمشاعر المُقدَّسة من العَبَ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عزيز الوهَّاب، مُجرِي السحاب، الذي أنزلَ الكتابَ فأحيا به القلوبَ بعد موتها، وبصَّر به من العمَى، وأسمعَ به بعد صمَمِ الآذان، فسبحان ربِّنا القادرِ على كل شيءٍ، سبَقَت رحمتُه غضبَه، لا إله إلا الله الرحيمُ الت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بَّر خلقَه بعلمِه وقُدرته وحكمته، ونفذَت فيهم مشيئتُه، دعاهم إلى العمل الصالح، ووعَدهم عليه أعظمَ الثواب، ونهاهم عن الأعمال السيئة، وتوعَّدهم على ذلك بالعذ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أعزَّ جُندَه، ونصرَ عبدَه، وهزَمَ وحده الأحزاب، وأشهد أن نبيَّنا وسيدَنا محمدًا عبده ورسوله بعثَه الله بمِلَّ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ام به الدينَ، وأتمَّ به الإسلامَ، وجعلَ الله أمَّتَه خيرَ أمَّةٍ أُخرِجَت للناسِ، اللهم صلِّ وسلِّم وبارِك على عبدك ورسولك محمد، وعلى آله وصحبه صلاةً وسلامًا مُباركًا إلى ي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تقواه؛ فمن اتَّقى اللهَ بفعل ما أمر، وترك ما نهَى، أصلحَ الله دُنياه، وأحسنَ عاقبتَه في أُخراه، وفازَ بالخيرات في حياته وبعد م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أمةٍ عيدًا يشتملُ على عقيدتها، ويُوحِّدُ كلمتَها، ويربِطُ بين أمَّتها، ويظهر فيه سُرورُها، وتلبَسُ فيه زينتَها وبهجتَ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جَعَلْنَا مَنْسَكًا هُمْ نَاسِكُوهُ فَلَا يُنَازِعُنَّكَ فِي الْأَمْرِ وَادْعُ إِلَى رَبِّكَ إِنَّكَ لَعَلَى هُدًى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سَكً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يدُ ما يعودُ في يومٍ معلومٍ، وقد جعلَ الله تعالى لكلِّ أمةٍ عيدًا؛ إما عيدًا قدَريًّا، وإما عيدًا شر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عيدُ من أعياد الجاهلية، أو عيدًا مُحرَّفًا، فهو بقضاء الله وقدَره، وهو يضُرُّ ولا ينفعُ، وإن كان العيدُ شرعًا من الله فهو العيدُ الذي يعُمُّ نفعُه، ويكثُرُ خيرُه، وتتضاعفُ بر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الله لنا عيدَيْن مُبارَكَيْن، وشرعَهما في زمانَيْن فاضِلَيْن تتضاعَفُ فيهما الحسنات، وتُكفَّرُ السيئات؛ فقد شرعَ الله لنا عيدَ الفِطر بعد صيام رمضان وقيام لياليه، فكان بدايةً للتمتُّع بما أحلَّ الله من الطيبات من غير إسرافٍ ولا عُدوانٍ، فيأخُذُ البدنُ نصيبَه مما أباحَه الله؛ استِعان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ةً على عباد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دُ الأضحى بعد أعظم رُكنٍ من أركان الحجِّ، وفي يوم أعمال الحجِّ؛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لعبُ فيهما في الجاهل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 الله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عيدَيْن في الإسلام معانٍ عظيمةٌ سامِيةٌ، وحِكَمٌ بالغةٌ قيِّمةٌ، وآثارٌ نافعةٌ، وبركاتٌ عامَّةٌ، يعرِفُها من تفكَّرَ فيها، أو أُرشِدَ إليها؛ فمن هذه المعاني العظيمة، والحِكَم البالغة، والبركات النا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قيقُ التوحيد لربِّ العالمين؛ فالصلاةُ بالقراءة فيها وأذكارها وأفعالها وأعمال القلوب في هذه الصلاة؛ من الإخلاص، والخشوع، والطمأنينة، والرغبة، والخوف، وغير ذلك، كل هذا توحيدٌ لربِّ العالمين ربِّ العزَّة والجلال، وتحقيقٌ للاقتِداء بسيِّد البش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تقدَّمُ صلاةَ العيدَيْن من الذكرِ والتكبير تعظيمٌ لشأن الله، وإجلالٌ لعظمته وكبريائه وعِزَّته وجبروته، وإخبارٌ بأ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في قلب المُسلم من كل ما يعوقُه، أو يُثبِّطُه، أو يصرِفُه عن عبادة الله وطاعته من لذَّات الدنيا، وطاعة الشيط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رامةُ الإنسان وعِزُّه في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ذلانُه وخُسرانُه في الشِّركِ ب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آمَنُوا وَعَمِلُوا الصَّالِحَاتِ أُولَئِكَ هُمْ خَيْرُ الْ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ؤُهُمْ عِنْدَ رَبِّهِمْ جَنَّاتُ عَدْنٍ تَجْرِي مِنْ تَحْتِهَا الْأَنْهَارُ خَالِدِينَ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ضلُّ ممن يدعو مخلوقًا ولا يدعُو الخالقَ، ومن أخسرُ عملاً ممن يتوكَّل على مخلوقٍ، ويرجُوه، وينذُرُ له، ويستغيثُ به، ولا يتوكَّل على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جوه، ولا يستعينُ به، ولا يستغيثُ به، ومن حقَّق التوحيد لله تعالى دخلَ الجنةَ بغير حسابٍ ولا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 العيدَيْن، والحِكَم فيهما، وعموم مناف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شرائع الإسلام، وإعلانُها في الجُمَع والأعياد وجُموع المُسلمين؛ ليَعِيَها الكبيرُ والصغيرُ، والذكرُ والأنثى، والعالِمُ وغيرُه، وينقُلَها الجيلُ عن الجيلِ فلا تُغيَّر ولا تُبَدَّل، ولا يقدِرُ أحدٌ أن يُخفِيَ شيئًا من أحكام الإسلام، لما جعل الله في شرائعه من القوة الذاتية التي تحفظُه من البِدع والمُحدثات والتب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ب العيدَيْن من الشواهد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حفِظَ الله لكم دينَ الإسلام الحق، وعافاكم من اتباع الباطلِ، والبدع المُضِلَّة المُه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افع العيد وعموم خيرات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صيبُ المُسلمين في اجتماعهم، وما ينالون من خير الدعاء، وتنزُّل الخير والرحمة والرِّضوان على جمعهم المُبارك، وتفكَّروا في جلالة هذا الحديث وقدرِه، عن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 في الفِطرِ والأضحى العواتِقَ، والحُيَّضَ، وذوات الخُدور، فأما الحُيَّض فيعتزِلن الصلاة، ويشهَدن الخيرَ ودعوة المُسلمين، ويُكبِّرنَ بتكبيرهم، ويدعون بدُعائهم، يرجُون بركةَ ذلك اليوم وطُه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حِكَم العيد ومنافع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قلوب وإصلاحها، وتقويةَ رواطب الأُخوَّة بين المُسلمين، والدعوةَ إلى التراحُم والتعاطُف، واستِلال الحقد والحسد والغش والبغضاء من القلوب؛ ليكون المُجتمعُ المُسلمُ مُتعاونًا قويًّا، فاجتماعُ الُسلمين في العيد يُقبِلُ بعضُهم على بعضٍ، ويُبادِرُ كلُّ مُسلمٍ أخاه بالسلام، ويتزاوَرون، ويَطعَمون، ويعطِفُ الأرحام والجيران بعضُهم على بعضٍ، فتصفُو القلوب، وتستقيمُ الأخلاق، ويتمُّ التسامُح والعفوُ عن الز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عاني العظيمة من مقاصد الإسلام السامية، وما أسعدَ الحياةَ بسلامة الصدور، وما أشقاها بالحسد والعداوة للمُسلم، والغلِّ، والخُبث، والغش، والمكر،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سلم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 وإن الله يُبغِضُ الفاحِشَ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رحيمٌ بذوي القُربى والمساكين، وفقيرٌ ذو عيالٍ مُتعفِّف، ورجلٌ مخمومُ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لَّ فيه ولا 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يدَكم عيدٌ مُباركٌ جليلٌ، شرعَه الله في هذا اليوم الفَضيل، وسمَّى الله هذا اليومَ يومَ الحجِّ الأكبر؛ لكثرة أعمال الحجِّ فيه، عن عبد الله بن قُرطٍ،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يوم النحر، ثم يوم ال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ذ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فإنها عمودُ الصلاة، وناهيةٌ عن الفحشاء والآثام، حافِظوا عليها جماعةً في المساجد، ومُرُوا أهلَكم بها؛ فمن حفِظَها حفِظَ دينَه، وضمِنَ الله له الجنة، ومن ضيَّعَها أفسدَ دُنياه، وأضاعَ نصيبَه في الآخرة، وأُدخِل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الشركِ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ليه العبدُ الصلاةُ؛ فإن قُبِلَت قُبِلَت وسائرُ العمل، وإن رُدَّت رُدَّت وسائرُ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تِمُّوا صلاتَكم بشروطها وأركانها وواجباتها وسُننها؛ لتكون شافعةً لكم عند ربِّكم، وليُصلِّ المُسلمُ صلاةَ مُو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وا زكاةَ أموالكم؛ فقد أعطاكم الله الكثيرَ، وفرضَ عليكم اليسير؛ فالزكاةُ بركةٌ في المال، وحفظٌ له من الآفات، وحقٌّ لله تُصرَفُ في الفقراء وفي أصنافها، وما خالطَت مالاً إلا محقَت بركتَه، وعرَّضَته للهلاك، وباءَ مانِعُها بغضب الل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الطَت 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 إلا أفسَ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تاه الله مالاً فلم يُؤدِّ زكاتَه مُثِّلَ له يوم القيامة شُجاعًا أقرع له زبيبتان، يُطوِّقُ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عبان أقرع من شدَّة 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خذ بلهزَمَته عن شِدقَيْ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 ثم تلا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دَّى الأغنياءُ زكاةَ أموالهم ما بقِيَ فقيرٌ، وسيخاصمُونهم عند الل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غنياء من الفقراء يوم القيام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ونا حقوقَنا التي فرضتَ لن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لُك يا ابن آدم هو ما تُقدِّم لا ما تُؤخِّرُ للوار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وا من الصدقةِ تنالوا كلَّ خيرٍ، ويُصرَف عنكم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وموا شهرَكم ففيه رِضوانُ ر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ؤدِّ فريضةَ الحجِّ من المُسلمين فليُعجِّل، فلا يدري ماذ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اتَتْه الفرصةُ لا ينفعُ ندمٌ ولا يُدرَك زمانٌ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يموا أركان الإسلام فإن الأعمال الصالحات تَبَعٌ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برِّ الوالدَين وصِلة الأرحام، والإحسان إلى المساكين والأيتام؛ فإن ذلك من أفضل أعمال الإسلام،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ي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في الضعفاء، ابغُوني في الضعفاء؛ فإنما تُنصَرون وتُرزَقون بضُعفائ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وا بالمعروف، وانهَوا عن المنكر؛ فهما حارِسا الإسلام، وفلاحُ المُجتمع، والأمانُ من العقوبات،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ي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وفوا بالعقود والشروط التي تتراضَون عليها، وليلتزِم كلُّ طرفٍ بما أوجبَه على نفسه للطرف الآخر في الصُّلح، والمقاولات، وجميع المُعامل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خَسُوا النَّاسَ أَشْيَ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شركَ بالله تعالى؛ فإنه أعظمُ الذنوب والآثام، والجنةُ على صاحبه حر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م وقتلَ النفس التي حرَّم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من مات مُشرِكًا، أو قتلَ مُؤمنًا مُت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 في صحيحه،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مؤمنِ أعظم عند الله من زوا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من حديث بُرَ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زنا؛ فإنه عارٌ وخسارٌ و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هيثم بن مالك الطائ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بعد الشركِ أعظمَ عند الله من نُطفةٍ وضعَها رجلٌ في رحِمٍ لا يحِ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ربا؛ فإنه نارٌ، ومحقٌ للمال، وفسادٌ كب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نيِّفٌ وسبعون بابًا، أهونُها مثلُ أن يأتي الرجلُ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عدوان على أموال الناس، واقتِطاع حقوقِهم، ولا سيَّما الضعفاء واليتامى والأرامل؛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عيد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الأرض طوَّقَه الله إياه من سبع أرض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وا الغِيبةَ والنميمةَ؛ فما أسوأَ أثَرَها، وما أعظمَ ضر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م والمُسكِرات والمُخدِّرات؛ ففيها 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شربُ الخمرَ فلم يتُب سقاه الل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خدِّرات تُفسِدُ العقل، وتمسخُ الإنسانَ، وينعدِمُ معها العقل والتدبير، وتُغيِّرُ الفِطرة، والدخانُ من أخبث المُخدِّرات، وهو بابُ شرٍّ لكل مُسكِر ومخدِّر، وهو شرٌّ كلُّه، وضررٌ لا نف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م والإسبا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من جرَّ ثوبَه خُيلاء، واحذَروا الكِبرَ والتفاخ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تعالى، وتمسَّكنَ بشرائع الدين، واحفَظنَ 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في العي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قُّ صفوفَ الرجال، حتى أتى النساءَ مع بلالٍ، ف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ميمة بنت رُقيقة 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با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وحِي ولا تتبرَّجِي تبرُّج الجاهل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خيرَ أمٍّ في بناء الأسرة على تقوى الله، وإعداد الأطفال والشباب على كل فضيلةٍ، وإبعادهم عن كلِّ رذيلةٍ، وتربيتُهم على حبِّ الله ورسوله، والاقتِداء بالسلف الصالح، وكوني خيرَ مُساعدٍ للزوج إلى بلوغ هذه الغاية النب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عدد من أمَّ البيتَ الحرامَ من إنسٍ وجانٍّ، الله أكبر عدد ما تقرَّب به الطائِعون لله بقُربان، الله أكبر عدد ما أحصاه الكتابُ من بيان، الله أكبر عظيمُ السلطان، شديدُ البرهان، قويُّ الأركان، ما لم يشأ الله لم يكن وما شاء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ة والجلال والإكرام، ذي المُلك الذي لا يُرام، والجبروت الذي لا يُضام، أحمد ربي وأشكره على كثير الإنعام، وأشهد أن لا إله إلا الله وحده لا شريك له الملكُ القدوسُ السلامُ، وأشهد أن نبيَّنا وسيدَنا محمدًا عبده ورسوله المُفضَّلُ على الأنام، اللهم صلِّ وسلِّم وبارِك على عبدك ورسولك محمد، وعلى آله وصح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أطيعوه؛ يُصلِح لكم أعمالَكم، ويغفِر لكم ذنو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كم هذا يومٌ عظيمٌ، يومٌ يتقرَّبُ فيه الحُجَّاجُ لربِّهم بالقرابين وأعمال الحج ابتِغاءَ مرضاة الله، ويتقرَّبُ فيه من لم يحُجَّ من المُسلمين بذبح الأَضحية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اءً بالخليل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تِداءً بسيد البش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عثَه الله بمِلَّة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كريم الله لهذه الأمة أن ربَطَها بتاريخها المجيد، تاريخ الهداية والتوحيد، تاريخ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أبيك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لِّ شع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أن أبا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الله بذبحِ 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ؤيا نومٍ ليمتحِنَ محبَّتَه لربِّه، فبادرَ إلى ذبح ابنه مُسارِعًا، واستسلَم الابنُ الوحيدُ مُمتثِلاً أمرَ الله طائعًا، وأمرَّ السكين على حلقِه بقوَّةٍ، فحالَ الله بقدرته بين السكين وبين النفوذ بحلق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ازَ أبو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ام الخُلَّة فلم يعدِل بها ولدًا ولا زوجةً ولا مالاً ولا عشيرةً ولا وطنًا، وحتى نفسُه جادَ بها للنار في محبَّة الله تعالى، فكانت عليه بردًا وسل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رَ هذا العملُ العظيمُ يرويه كلُّ جيلٍ من فضائ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زل فيه وحيٌّ يُتلَى إلى قيام الساعة، ولم ينَل مقامَ الخُلَّة بالله تعالى ب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ضحيةُ من أعظم القُربات في يوم العي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ابنُ آدم يوم النحر عملاً أحبَّ إلى الله من إهراق دمٍ، وإنها لتأتي يوم القيامة بقُرونها وأظلافِها وأشعارها، وإن الدمَ ليقَعُ من الله بمكانٍ قبل أن يقعَ من الأرض، فطِيبُوا بها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ى أُضحيتك فاشهَديها؛ فإن لكِ بكلِّ قطرةٍ من دمِها أن يُغفرَ لكِ ما سلفَ من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أن يتخيَّرَ سمينةً صحيحةً،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ضحَّى بالعرجاء بيِّن ظَلَعها، ولا العوراء بيِّن عوَرُها، ولا بالمريضة بيِّن مرضُها، ولا بالعَ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لنسائ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ضحَّى بما قُطِع طرفُ أذنها، ولا بمشقوقة الأ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زِئُ من الإبل إلا ما تمَّ له خمسُ سنين، ولا من البقر إلا ما تمَّ له سنتان، ولا من المَعْزِ إلا ما تمَّ له سنةٌ، ولا من الضأن إلا ما تمَّ له ستةُ أشهر، وتُجزِئُ الشاةُ عن الرجل وأهل بيته، وتُجزئُ الناقةُ عن سبعة والبقرة عن س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نَّةُ نحرُ الإبلِ معقولةَ اليد اليُسرى قائمةً للقِبلَة، والبقرُ والغنمُ للقِبلَة على جنبِها الأيسرَ مُضطجِعةً على الأرض، ويجبُ أن نقول عند الذ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حبُّ أن ي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كبر، اللهم هذا منك و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بحُ بعد صلاة العيد، ولا تُجزِئُ قبلَه، ويُستحبُّ أن يأكلَ ثُلُثًا ويُهدِي ثُلُثًا ويتصدَّقُ بثُلُثٍ، ولا يُعطِي الجزَّارَ أجرتَ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تُ الذبح يوم النحر وثلاثة أيامٍ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ما أنتم قادِمون عليه من الموت وما بعده من الأهوال العِظام، والأمور الجِسام، والحساب والعذاب، وقد شاهَدَها الذين كانوا معكم في هذا المكان فيما مضى من الزمان، وأنتم على طريقهم سائِرون، وللغاية التي انتهَوا إليها مُنتهُون؛ فأعِدُّوا للموت الأعمالَ الصالحات، واهجُروا السيئات، واعتبِروا بالقرون الخالية، والأمم الماضية الذين غرَّتهُم الحياةُ الدنيا وزهرتُها ونسُوا الآخرةَ، فنُقِلوا من القُصور إلى القبور، ومن النعيم إلى العذاب ال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سنَ مُعاملةَ ربِّه أكرمَه الله يوم لقائه بالبرِّ والإحسان، والمغفرة والرِّضوان، واعلموا أنه ليس السعيدُ من أدركَ العيد، ولا من أُوتِيَ اللباس والمركب والمتاع الجديد، ولا من أتَتْه الدنيا على ما يُريد، لكنَّ السعيد من اتَّقَى اللهَ العزيزَ الحميدَ، وفازَ بجنَّة الخُلد التي لا تَبيد، ونجا من عذاب النار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اللهَ واحمَدوه على نِعَمه التي لا تُعدُّ ولا تُحصَى يزِدكم من فضلِه، اشكُروا ربَّكم على الإيمان، وعلى نِعمة الأمن في الأوطان، وعلى تيسُّر الأرزاق، وتوفُّر المصالح، وتحقُّق الآمال، وعلى تجنب الفتن والضلال، وعلى اجتِماع الكلمة، وصلاح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سرور ببركات العيد نحزَن لمصائب إخوةٍ لنا في الإسلام، نزَلَ بهم ظلمٌ وعدوان، وكربٌ وطُغيان، في بُلدانٍ بلغَتكم أخبارُها، ورأى العالمُ ما يجري فيها، فادعُوا اللهَ لهم، ادعُوا اللهَ أن يحفظَ المُسلمين في كل مكانٍ، وأن يجعلَ دائرةَ السوء على من ظلمَهم في تلك البُل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نا محمد وعلى آله وصحبه وسلِّم،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ونبيِّا محمدٍ وعلى أزواجه وذريته وآل بيت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يا رب العالمين، والشركَ والمُشرك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اللهم وُلاةَ أ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يثَنا، اللهم أغِثنا يا رب العالمين، اللهم أغِثنا، اللهم أغِثنا غيثًا عاجلاً يا أرحم الراحمين، اللهم إنا خلقٌ من خلقك لا غِنى بنا عن رحمتك، اللهم لا تكِلنا إلى أنفسنا طرفةَ عينٍ، ولا تُؤاخِذنا يا رب العالمين، و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انا وموتى المسلمين يا رب العالمين، اللهم إنا نسألُك أن تتولَّى أمر كلِّ مُسلمٍ ومُسلمةٍ، وأن تتولَّى أمرَ كلِّ مؤمنٍ ومُؤمن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طِل كيدَ أعداء الإسلام يا رب العالمين، اللهم أبطِل كيدَ أعداء الإسلام، اللهم أبطِل خِططَ أعداء الإسلام التي يكيدون بها للإسلام والمسلمين،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3:00Z</dcterms:created>
  <dc:creator>الشيخ علي الحذيفي</dc:creator>
  <dc:description/>
  <cp:keywords/>
  <dc:language>en-US</dc:language>
  <cp:lastModifiedBy>USER</cp:lastModifiedBy>
  <cp:lastPrinted>2011-04-02T16:45:00Z</cp:lastPrinted>
  <dcterms:modified xsi:type="dcterms:W3CDTF">2012-11-05T15:04:00Z</dcterms:modified>
  <cp:revision>3</cp:revision>
  <dc:subject>1/ العيد يشمل عقيدة الأمة 2/ من معاني العيدين في الإسلام 3/ نصائح متنوعة للمصلين 4/ نصائح للنساء 5/ من أحكام الأضاحي 6/ الدعاء لإخواننا المضطهدين في العالم</dc:subject>
  <dc:title>معاني العيد في الإسلام</dc:title>
</cp:coreProperties>
</file>