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عاني</w:t>
            </w:r>
            <w:r>
              <w:rPr>
                <w:b/>
                <w:b/>
                <w:bCs/>
                <w:rtl w:val="true"/>
                <w:lang w:bidi="ar-EG"/>
              </w:rPr>
              <w:t xml:space="preserve"> </w:t>
            </w:r>
            <w:r>
              <w:rPr>
                <w:rFonts w:cs="Traditional Arabic"/>
                <w:b/>
                <w:b/>
                <w:bCs/>
                <w:rtl w:val="true"/>
                <w:lang w:bidi="ar-EG"/>
              </w:rPr>
              <w:t>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أهميتها</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تعر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ف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عراض</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tl w:val="true"/>
              </w:rPr>
              <w:t xml:space="preserve">- </w:t>
            </w:r>
            <w:r>
              <w:rPr>
                <w:rFonts w:cs="Traditional Arabic"/>
                <w:b/>
                <w:b/>
                <w:bCs/>
                <w:rtl w:val="true"/>
              </w:rPr>
              <w:t>ومعان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ثناء</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بأسمائ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bookmarkStart w:id="21" w:name="OLE_LINK4"/>
            <w:bookmarkStart w:id="22" w:name="OLE_LINK3"/>
            <w:r>
              <w:rPr>
                <w:rFonts w:cs="Traditional Arabic"/>
                <w:b/>
                <w:b/>
                <w:bCs/>
                <w:rtl w:val="true"/>
                <w:lang w:bidi="ar-EG"/>
              </w:rPr>
              <w:t>خالد</w:t>
            </w:r>
            <w:r>
              <w:rPr>
                <w:b/>
                <w:b/>
                <w:bCs/>
                <w:rtl w:val="true"/>
                <w:lang w:bidi="ar-EG"/>
              </w:rPr>
              <w:t xml:space="preserve"> </w:t>
            </w:r>
            <w:r>
              <w:rPr>
                <w:rFonts w:cs="Traditional Arabic"/>
                <w:b/>
                <w:b/>
                <w:bCs/>
                <w:rtl w:val="true"/>
                <w:lang w:bidi="ar-EG"/>
              </w:rPr>
              <w:t>الشايع</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ه أسماءً حسنى وصفاتٍ عُلا، وقد نبّه الله تعالى على ذلك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تعبد الله بها أورثه اللهُ بها نعيمًا في الدنيا قبل الآخرة، وعاش مع آثارها عزيزًا، فإذا كانت أسماؤه حسنى وصفاتُه عُلا فلا شك أن لها مدلولاتٍ عظيمةً، وآثاراً تنعكس على العبد ج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بحاجه إلى أن نتعرف على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أسمائه وصفاته، فنعرف معناها ونستحضرها كُلَ حينٍ، فمن فعل ذلك علم أنه لا غنى له عن ربِنا طرفة عين، وكلما ازداد العبد معرفةً بربه زادت خشيته له،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علمكم بالله وأخشاك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بُ ما في الدنيا معرفتُه سبحانه ومحبَّ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هل الم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له أعرف كان منه أ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نا على عُجالةٍ نمُرُّ على بعضِ أسماءِ اللهِ الحُسنى ونتعرفُ على معانيها، فربُّنا تعالى هو الرّحمنُ الرّحيمُ، وسِعتْ رحمتُه كُلَّ شيءٍ، ورحمتُه أوسَعُ صفاتِه، أخرج البخاري ومسلم في صحيحيهما من حديث أبي هرير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له مائةَ رحمةٍ، وأنزل منها إلى الأرضِ رحمةً واحِدةً بين الجنّ والإنس والبهائمِ والهوام، فبِها يتعاطَفون، وبها يتراحمون، وبها تعطِفُ الوحشُ على ولَدِها، حتى ترفَعَ الدابةُ حافِرَها عن ولدِها خشيةَ أن تُ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مِن أحدٍ إلاّ وهو يتقلَّبُ في رحمةِ الله، وكُلُّ نعمةٍ تراها هي مِن رحمته، وكُلُّ نقمةٍ صُرِفَت فهي من آثارِ رحمتِه،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هذا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حمتي سبَقتْ غض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عهدِ من الله سبحانَه للخَلق، ولولاهُ لكان للخلقِ شأنٌ آخ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كان قريبًا مِنَ اللهِ كانتْ رحمةُ اللهِ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سبحانه الملِكُ، المتصرِّفُ بخَلقه كما يشاء، لا يتحرَّكُ مُتحرِّكٌ ولا يسَكُنُ ساكِنٌ إلاّ بعلمه وإرادَته، يأمُر وينهى، يُعِزّ ويُذلّ بلا مُمانَعة ولا مُدَافعة، لا يُعجِزه فيهما شيءٌ، ففوِّضْ إلى الملكِ أمورَك؛ فبِيَده المقاليدُ، وتوكَّل عليه في جميعِ أحوالِك تجِده سميعاً 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القُدّوسُ، المنزَّهُ عن النقائِصِ الموصوفُ بصفاتِ الكمال، وهو السّلامُ، السالِمُ من جميعِ العُيوبِ وخَلَلِ الأوصافِ، جميعُ المخلوقاتِ تُنزِّه ربَّنا من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حُ لِلَّهِ مَا فِي السَّمَوَاتِ وَمَ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خَلقُه آمِنون مِن أنْ يَظلِمَهم أو يَبخَسهم حقَّهم، فتزوَّدْ منَ التّقوَى فالأعمالُ محفوظةٌ مُضَاعَ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هَيمِنُ على خلقِه، مطَّلِعٌ على خفاياهُم وخَبايا صُدورِهم، فلا تأمَنْ مكرَ اللهِ إنْ عَصَ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شّهيدُ على أقوالِ وأفعال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عزيزُ، لا يُغلَب، عزَّ كُلَّ شيءٍ فقَهَره، ذلَّت الصِّعابُ لعِزَّته، ولانتْ الشدائدُ لقوَّتِه، إذا قَضى الأمرَ في السماءِ ضَرَبتِ الملائكةُ بأجنِحَتها خُضعاناً لقولِه كأنّه سِلسِلةُ على صفوانٍ، مَن دنا منهُ بالطّاعةِ عزَّ،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رِيدُ الْعِزَّةَ فَلِلَّهِ الْعِزَّةُ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بارزهُ باِلمعصِيَةِ ذلَّ، فلا تنظُرْ إلى المعصيةِ وانظرْ إلى مَن عص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عليُّ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يْهِ يَصْعَدُ الْكَلِمُ الطَّيِّبُ وَالْعَمَلُ الصَّالِحُ 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جبَّارُ، جبَرَ خلْقَه على ما يُريد، لا يمتَنِعُ مِنهم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سبحانَه جابِرُ قلوبِ المنكَ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كبيرُ، كُلُّ شيءٍ دونَه، ولا شيءَ أعظمُ ولا أكبرُ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أَرْضُ جَمِيعًا قَبْضَتُهُ يَوْمَ الْقِيَامَةِ وَالسَّموَاتُ مَطْوِيَّاتٌ بِيَمِ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 البخاري ومسلم من حديث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 أهلِ الكت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ق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لغَ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الخلائقَ على إصبع، والسماواتِ على إصبع، والأرضَ على إصبع، والشجرَ على إصبع، والثرى كذا على إصب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دت نواجِذُهُ، فأنز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قَدَرُوا اللَّهَ حَقَّ قَدْرِهِ وَالأَرْضُ جَمِيعاً قَبْضَتُهُ يَوْمَ الْقِيَامَةِ وَالسَّموَاتُ مَطْوِيَّاتٌ بِ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المتكبِّرُ وحدَه، ولا يليقُ الكِبْرُ إلاّ به، ومَن تكبَّر مِن خَلْقهِ فمأواهُ سقَ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فِي جَهَنَّمَ مَثْوًى لِلْمُتَكَ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دُ واجبٌ عليه التذلُّلُ والخضوعُ لربِّه والتواضعُ لعب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يقدُرُك حقَّ قدْرِ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ربًّا كريمًا غنيًّا، كُلُّ اسمٍ حسنٍ فهو له، وكُلُّ وصفٍ عليٍّ فهو متصفٌ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الخالِقُ، أوجدَ الكونَ وأبدعه، فأبهَر مَن تأمَّله، خلاَّقٌ أتقَنَ ما خ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بارِئُ، بَرَأَ الخلْقَ مِن عدَم؛ نجومٌ وشمسٌ وقمَرٌ وخَلْقٌ في الأفُ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في فلَكٍ يَ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دهشَتْ من تفكَّر فيها وت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صوِّرُ، صوَّر خلْقَه على صفاتٍ مختَلفةٍ وهيئاتٍ متباينةٍ كيفَ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هُمْ مَنْ يَمْشِي عَلَى بَطْنِهِ وَمِنْهُمْ مَنْ يَمْشِي عَلَى رِجْلَيْنِ وَمِنْهُمْ مَنْ يَمْشِي عَلَى أَرْبَ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لَق الإنسانَ في أحسنِ ص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صوِّرُ وحرَّم التصويرَ على خلْقه، وتوعَّد المصوِّرينَ مِن خلْقِه ولعَنَهم، ففي صحيح مسلم من حديث ابن عب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صوِّرٍ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غفورُ، يمحو ذنوبَ مَن أنابَ إليه من عبادِه وإن تناهَت خطاياه، غفَر لسحرَةِ فِرعونَ كُفْرَهم وسِحْرهم ومُبارَزَتهم لنبيِّهم بسجدةٍ واحِدةٍ لله مقرونةٍ بتَ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هَّارُ، الخلْقُ تحت قَهرِهٍ وقَبضتِه، ينزِعُ روحَ من شاءَ متى شاءَ، لا يقعُ في الكونِ أمرٌ إلا بمشيئتِه ولو سعَى العبدُ إلى تحق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فتَّاحُ، يَفتحُ أبوابَ الرِّزقِ والرَّحمةِ وأسبابِها لعبادِه، ويفتحُ عليهم المنغَلِقَ من أمورهم وأَح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رزَّاقُ، يرزُقُ العبدَ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زَقَ الأجنّةَ في بطونِ الأمّهاتِ، ورَزَقَ السِّباعَ في القِفارِ والطيورَ في أعالي الأوكارِ والحيتانَ في قعْرِ البِ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وهَّابُ، يُعطِي مَن أراد ما شاءَ، بِيده خزائنُ السّماواتِ والأرضِ، وهو العليمُ، يعلَمُ السرائرَ والخف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بصيرُ، يرَى خوافي الأمورِ وإن د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عْزُبُ عَنْهُ مِثْقَالُ 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فِيَ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ى في ظُلَمِ الليلِ ما تحتْ الثّ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صِرُ قَعرَ البحرِ في الدّهم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الظاهرُ فليسَ فوقهُ شيءٌ، والباطنُ فليس دون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حكيمُ، لا يدخُلُ في أحكامهِ ولا تشريعَاتهِ خللٌ ولا زَلَلٌ، وليس لأحدٍ أن يُراجعَ أحكامَ اللهِ أو ينتَقِصها أو يضَعها للج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كُمُ لا مُعَقِّبَ لِ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الواجبُ التسليمُ والإذعانُ لها والانقيادُ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كُمُ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صلُحُ لعبادهِ سِوى شرعِه المُطهَّر، ومَن سَخِر بدينهِ أو شرْعِه أذلَّه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حليمُ، لا يُعجِّلُ العقوبةَ على عبادِه بِذنوبهم، ولا يحبِسُ إنعامَه وأفضاله عنهم بخطيئاتهم، يَعصونه ويرزُقهم، يُذنِبون ويُمهِلهم، يُجاهِرون ويسترُ عليهم، فلا تغترَّ بحلمِ الله وكَرَمه عليك، فقد يبغَتُك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مَا غَرَّكَ بِرَبِّكَ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حانه الشافي، يَشفي ويُعافي من الأمراضِ والأس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دويةُ أسبابٌ يجبُ أن لا يتعلَّقَ القلبُ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نَّانُ، يبدأُ بِالعطاءِ قبلَ السؤ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سبحانه هو المحسِنُ، غمَرَ الخلقَ بإحسانهِ و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كريمُ، وهو الرقيبُ، وهو الودودُ، وهو ذو محبَّةٍ لعبادِه الصالحين، يُحِبُّ التوابينَ منهم والمتوكِّلينَ و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مجيدُ، ذو مَجدٍ ومَدحٍ وثَناءٍ كريمٍ، لا مجدَ إلا مجدُه، وكُلُّ مجدٍ لغيره إنما هو عطاءٌ وتفضُّلٌ من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حميدُ، مستَحِقٌّ للحمدِ والثناءِ بفعالِه، وهو سبحانه الحيُّ القيّومُ، وهو الأحدُ الصمدُ، السيدُ القديرُ الب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عضُ ما وردَ من أسماءِ اللهِ وصفاتهِ، واللهُ يُحبُّ مَن يدعُوه ويحَمدُه ويُثني عليه بها، وأسماؤُه تعالى لا حصرَ لها، منها تسعةٌ وتسعون اسمًا من أحصاها بالعلم بمعناها والعمَلِ بمقتضاه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أهل العلم بك، الذين يقدرونك حق قدر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22:00Z</dcterms:created>
  <dc:creator>الشيخ خالد الشايع</dc:creator>
  <dc:description/>
  <dc:language>en-US</dc:language>
  <cp:lastModifiedBy>ahmed</cp:lastModifiedBy>
  <cp:lastPrinted>2011-04-02T16:45:00Z</cp:lastPrinted>
  <dcterms:modified xsi:type="dcterms:W3CDTF">2013-12-08T14:24:00Z</dcterms:modified>
  <cp:revision>3</cp:revision>
  <dc:subject>1/ حاجتنا للتعرف على أسماء الله وصفاته 2/ استعراض بعض أسماء الله –تعالى - ومعانيها 3/ الحث على دعاء الله والثناء عليه بأسمائه </dc:subject>
  <dc:title>معاني أسماء الله وأهميتها    </dc:title>
</cp:coreProperties>
</file>