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;Courier New"/>
          <w:sz w:val="52"/>
          <w:szCs w:val="52"/>
        </w:rPr>
      </w:pPr>
      <w:r>
        <w:rPr>
          <w:rFonts w:cs="DecoType Naskh Variants;Courier New"/>
          <w:sz w:val="52"/>
          <w:szCs w:val="52"/>
          <w:rtl w:val="true"/>
        </w:rPr>
      </w:r>
    </w:p>
    <w:p>
      <w:pPr>
        <w:pStyle w:val="Normal"/>
        <w:jc w:val="center"/>
        <w:rPr>
          <w:rFonts w:cs="DecoType Naskh Variants;Courier New"/>
          <w:sz w:val="144"/>
          <w:szCs w:val="144"/>
        </w:rPr>
      </w:pPr>
      <w:r>
        <w:rPr>
          <w:rFonts w:cs="DecoType Naskh Variants;Courier New"/>
          <w:sz w:val="144"/>
          <w:sz w:val="144"/>
          <w:szCs w:val="144"/>
          <w:rtl w:val="true"/>
        </w:rPr>
        <w:t>معانا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;Courier New"/>
          <w:sz w:val="144"/>
          <w:sz w:val="144"/>
          <w:szCs w:val="144"/>
          <w:rtl w:val="true"/>
        </w:rPr>
        <w:t>المرأ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;Courier New"/>
          <w:sz w:val="144"/>
          <w:sz w:val="144"/>
          <w:szCs w:val="144"/>
          <w:rtl w:val="true"/>
        </w:rPr>
        <w:t>في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;Courier New"/>
          <w:sz w:val="144"/>
          <w:sz w:val="144"/>
          <w:szCs w:val="144"/>
          <w:rtl w:val="true"/>
        </w:rPr>
        <w:t>الغرب</w:t>
      </w:r>
    </w:p>
    <w:p>
      <w:pPr>
        <w:pStyle w:val="Normal"/>
        <w:jc w:val="center"/>
        <w:rPr>
          <w:rFonts w:cs="DecoType Naskh Variants;Courier New"/>
          <w:sz w:val="40"/>
          <w:szCs w:val="40"/>
        </w:rPr>
      </w:pPr>
      <w:r>
        <w:rPr>
          <w:rFonts w:cs="DecoType Naskh Variants;Courier New"/>
          <w:sz w:val="72"/>
          <w:sz w:val="72"/>
          <w:szCs w:val="72"/>
          <w:rtl w:val="true"/>
        </w:rPr>
        <w:t>إعدا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;Courier New"/>
          <w:sz w:val="72"/>
          <w:sz w:val="72"/>
          <w:szCs w:val="72"/>
          <w:rtl w:val="true"/>
        </w:rPr>
        <w:t>موق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;Courier New"/>
          <w:sz w:val="72"/>
          <w:sz w:val="72"/>
          <w:szCs w:val="72"/>
          <w:rtl w:val="true"/>
        </w:rPr>
        <w:t>المنبر</w:t>
      </w:r>
      <w:r>
        <w:rPr>
          <w:rFonts w:cs="DecoType Naskh Variants;Courier New"/>
          <w:sz w:val="72"/>
          <w:szCs w:val="72"/>
          <w:rtl w:val="true"/>
        </w:rPr>
        <w:br/>
      </w:r>
      <w:hyperlink r:id="rId2">
        <w:r>
          <w:rPr>
            <w:rStyle w:val="InternetLink"/>
            <w:rFonts w:cs="DecoType Naskh Variants;Courier New"/>
            <w:sz w:val="40"/>
            <w:szCs w:val="40"/>
          </w:rPr>
          <w:t>http://www.alminbar.net</w:t>
        </w:r>
        <w:r>
          <w:rPr>
            <w:rStyle w:val="InternetLink"/>
            <w:rFonts w:cs="DecoType Naskh Variants;Courier New"/>
            <w:sz w:val="40"/>
            <w:szCs w:val="40"/>
            <w:rtl w:val="true"/>
          </w:rPr>
          <w:t>/</w:t>
        </w:r>
      </w:hyperlink>
    </w:p>
    <w:p>
      <w:pPr>
        <w:pStyle w:val="Normal"/>
        <w:jc w:val="center"/>
        <w:rPr>
          <w:rFonts w:cs="DecoType Naskh Variants;Courier New"/>
          <w:sz w:val="40"/>
          <w:szCs w:val="40"/>
        </w:rPr>
      </w:pPr>
      <w:r>
        <w:rPr>
          <w:rFonts w:cs="DecoType Naskh Variants;Courier New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DecoType Naskh Variants;Courier New"/>
          <w:sz w:val="40"/>
          <w:sz w:val="40"/>
          <w:szCs w:val="40"/>
          <w:rtl w:val="true"/>
        </w:rPr>
        <w:t>ن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sz w:val="40"/>
          <w:sz w:val="40"/>
          <w:szCs w:val="40"/>
          <w:rtl w:val="true"/>
        </w:rPr>
        <w:t>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sz w:val="40"/>
          <w:sz w:val="40"/>
          <w:szCs w:val="40"/>
          <w:rtl w:val="true"/>
        </w:rPr>
        <w:t>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sz w:val="40"/>
          <w:sz w:val="40"/>
          <w:szCs w:val="40"/>
          <w:rtl w:val="true"/>
        </w:rPr>
        <w:t>الفوائد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DecoType Naskh Variants;Courier New"/>
            <w:sz w:val="40"/>
            <w:szCs w:val="40"/>
          </w:rPr>
          <w:t>http://www.saaid.net</w:t>
        </w:r>
        <w:r>
          <w:rPr>
            <w:rStyle w:val="InternetLink"/>
            <w:rFonts w:cs="DecoType Naskh Variants;Courier New"/>
            <w:sz w:val="40"/>
            <w:szCs w:val="40"/>
            <w:rtl w:val="true"/>
          </w:rPr>
          <w:t>/</w:t>
        </w:r>
      </w:hyperlink>
      <w:r>
        <w:rPr>
          <w:rFonts w:cs="DecoType Naskh Variants;Courier New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 Variants;Courier New"/>
          <w:sz w:val="40"/>
          <w:szCs w:val="40"/>
        </w:rPr>
      </w:pPr>
      <w:r>
        <w:rPr>
          <w:rFonts w:cs="DecoType Naskh Variants;Courier New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مهيد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ها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ع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ضا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وم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ن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ه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شتّ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ر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ق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راد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شخصي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غ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َمَ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بتذ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ج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ذلّ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يط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ك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طمأنين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قص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ئ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زّ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أس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ؤل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م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تاف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ل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صعو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ا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م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تاف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طفا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ُر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نا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ب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عاي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ل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ر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ف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أ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يه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َد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بّ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أجي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ائع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ّ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تمع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ض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ريمة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شري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ض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غِ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حص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خي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خسرا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ة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ل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زنة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حصائ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ث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ط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ط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مو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يّ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اس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ص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أخ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ياب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نجر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ه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ه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جّ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خطّ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اط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س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ه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عب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صر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ب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ص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فجو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هن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رّك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ث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بج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ائ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س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عاء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صر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ا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م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حق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اج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تمع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قيت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ض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ض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ظ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ريم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يطا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8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ريب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ي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30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ر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ذه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ت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وضو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أس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عان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ذلّ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ا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ستعبا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حرّ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ي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ج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المرأ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المها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ليس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امرأ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أفغانست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ذ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البرقع،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و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امرأ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جزي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العر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تعيش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حيّزٍ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الص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والكر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يدع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كلّ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المجتم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ليقدّ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ل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التوقي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والاحترام،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SY"/>
        </w:rPr>
        <w:t>وإن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زعو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ق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خلّ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نويّ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br w:type="page"/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انيًا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غر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لغ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رقام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ا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إسبا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ري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إعدا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خصّ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ص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موعة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حصاء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ذه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ؤكّ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ا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شك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ك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ق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ؤ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ا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ّ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ضَ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ك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موذج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ئ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ن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ضًا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سباني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89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وسّ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ل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.36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92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وسّ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ل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.02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90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93</w:t>
      </w:r>
      <w:r>
        <w:rPr>
          <w:rFonts w:cs="Traditional Arabic"/>
          <w:b/>
          <w:bCs/>
          <w:sz w:val="27"/>
          <w:szCs w:val="27"/>
          <w:rtl w:val="true"/>
        </w:rPr>
        <w:t xml:space="preserve"> 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بان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عم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ب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5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ت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ن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90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3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غ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اع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س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رّ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يش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زواج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دقاء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امين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كا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اع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س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غ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97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54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كو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طة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ضع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دد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95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ي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اح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جمي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ع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ش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لها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7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نا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غ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ميّ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ت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بش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ي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ه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انيً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مريكية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80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خمسما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ثل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خمس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جهاض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30</w:t>
      </w:r>
      <w:r>
        <w:rPr>
          <w:rFonts w:cs="Traditional Arabic"/>
          <w:b/>
          <w:bCs/>
          <w:sz w:val="27"/>
          <w:szCs w:val="27"/>
          <w:rtl w:val="true"/>
        </w:rPr>
        <w:t xml:space="preserve"> 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جاوز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ش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طة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ضع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82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80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زوج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5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بح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طلقات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84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8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ا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ش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د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طفال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رجي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86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7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اط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يش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س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82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65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غت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95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82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غتص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80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ي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صدق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طة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35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عفًا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7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97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ع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ف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غتص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و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س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با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غت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وان</w:t>
      </w:r>
      <w:r>
        <w:rPr>
          <w:b/>
          <w:bCs/>
          <w:sz w:val="27"/>
          <w:szCs w:val="27"/>
          <w:rtl w:val="true"/>
        </w:rPr>
        <w:t>!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8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97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ا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يك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س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ف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70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ا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رح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ت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رب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زواج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يش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ه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ض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33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كا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ا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ن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زلي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9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sz w:val="27"/>
          <w:szCs w:val="27"/>
        </w:rPr>
        <w:t>74%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جائ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85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ش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ي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اعد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0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79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85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جر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ق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ن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وا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يك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يك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اتين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ا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ول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ن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م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هن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80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90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ولا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ا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م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غاء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95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ؤس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ع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جهز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علا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50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لار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ق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مو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و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قر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ري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ل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ت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رق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1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نشر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ذ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ورل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مانك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سن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1960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ولا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غي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شرعي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مريكا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ق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ج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ص</w:t>
      </w:r>
      <w:r>
        <w:rPr>
          <w:rFonts w:cs="Traditional Arabic"/>
          <w:b/>
          <w:bCs/>
          <w:sz w:val="27"/>
          <w:szCs w:val="27"/>
          <w:lang w:bidi="ar-MA"/>
        </w:rPr>
        <w:t>309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ح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نوا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ولا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غي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شرعي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أعما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مه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سن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1957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)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لمصد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إحصائ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هو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كت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وطن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لموازن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حيو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س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صح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لثقاف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لرفاهية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: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460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5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7650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5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6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3910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7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8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3710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8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6050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4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990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5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9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820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3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34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940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35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39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40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4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2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ذك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كات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مريك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ريك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جو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نج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ول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تابه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رأ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مريكية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ولاي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تحد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نحو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شر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ليون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عانو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مراض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فس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لعصبية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3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ت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ستاذ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جاب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رزق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جل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دعو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قاله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سقوط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جتمع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مريكي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)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لظاهر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دأ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قلق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ا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م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إجماع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مريكي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جا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مارس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جنس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طبيع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رج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لمرأ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ه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ظاهر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بغ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فتي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صغير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طالب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دارس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إعدادية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الأسر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مريك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دفع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بناء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س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رابع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شر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لخامس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شر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سو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ن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ن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اكتسا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لاعتما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فس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إنفاق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ل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ج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فتي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صغير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سه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حترا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بغ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اكتسا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نفق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حياة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"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وليو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1970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صدر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حكوم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مريك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انون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بيح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إجهاض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ولا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نيويورك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ق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لغ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د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ملي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إجهاض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جرت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ستشفي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لعياد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خارج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20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شهرً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صدو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278122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ملية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ل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أ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جه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جر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ملي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ل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ذ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ا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حم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دو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ثلاث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شهر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5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تب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جريد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هرا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29/5/1974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زاد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عدا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مه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لائ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عرض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ولا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غي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شرعي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لبيع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ورب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ع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ص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سع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كث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ل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جنيه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لطف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واح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أكث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ذلك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صفق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بيع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ت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ول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طفل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قوائ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انتظا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ض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ئ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طلبات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تجر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آ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دراس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سع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حو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نتشا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ظاهر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خطير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ريطاني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ألماني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فرنس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إيطالي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هولند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أمريك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ع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دأ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أخذ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شكلَ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سوق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سود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دير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طبي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نجليز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سمه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د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سانج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ه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ستشف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لاد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خاص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ندن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6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1981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شا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شتراوس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حوادث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ن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زوج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تشر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50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-</w:t>
      </w:r>
      <w:r>
        <w:rPr>
          <w:rFonts w:cs="Traditional Arabic"/>
          <w:b/>
          <w:bCs/>
          <w:sz w:val="27"/>
          <w:szCs w:val="27"/>
          <w:lang w:bidi="ar-MA"/>
        </w:rPr>
        <w:t>60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لاق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زوج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ولاي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تحد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مريكية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ح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د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راسل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1982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سب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ـ</w:t>
      </w:r>
      <w:r>
        <w:rPr>
          <w:rFonts w:cs="Traditional Arabic"/>
          <w:b/>
          <w:bCs/>
          <w:sz w:val="27"/>
          <w:szCs w:val="27"/>
          <w:lang w:bidi="ar-MA"/>
        </w:rPr>
        <w:t>21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%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قدر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اغلو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سب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أن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تراوح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25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-</w:t>
      </w:r>
      <w:r>
        <w:rPr>
          <w:rFonts w:cs="Traditional Arabic"/>
          <w:b/>
          <w:bCs/>
          <w:sz w:val="27"/>
          <w:szCs w:val="27"/>
          <w:lang w:bidi="ar-MA"/>
        </w:rPr>
        <w:t>35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%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م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بلتون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حثه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ذ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جراه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1980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620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مرأ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مريك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35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ه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عرض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لضر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ر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حد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ق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زواجهن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جهت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شار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لكر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ستنادً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حث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1984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خبر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رأ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مريك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واسع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العن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جسدي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بين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41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س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فد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نه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حاي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ن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جسد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جه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مهاتهن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</w:t>
      </w:r>
      <w:r>
        <w:rPr>
          <w:rFonts w:cs="Traditional Arabic"/>
          <w:b/>
          <w:bCs/>
          <w:sz w:val="27"/>
          <w:szCs w:val="27"/>
          <w:lang w:bidi="ar-MA"/>
        </w:rPr>
        <w:t>44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جه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آبائهن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م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ين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44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ه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شهودً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حوادث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اعتد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جسد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آبائه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مهاتهن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7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1985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ت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2928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شخصً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ح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فرا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ائلته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إذ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عتبرن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حاي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قت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إناث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حده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وجدن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ثلثه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ق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حتفه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زوج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شريك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حياة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كا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زواج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سؤول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ت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20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س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لات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تل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1984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ح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قتل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انو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رفاقه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ذكو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10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حالات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8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م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حصاء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رتكب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اعتداء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س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مريك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ثلاث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ربع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عتد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ه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زواج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: </w:t>
      </w:r>
      <w:r>
        <w:rPr>
          <w:rFonts w:cs="Traditional Arabic"/>
          <w:b/>
          <w:bCs/>
          <w:sz w:val="27"/>
          <w:szCs w:val="27"/>
          <w:lang w:bidi="ar-MA"/>
        </w:rPr>
        <w:t>9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زواج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سابقين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35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صدقاء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</w:t>
      </w:r>
      <w:r>
        <w:rPr>
          <w:rFonts w:cs="Traditional Arabic"/>
          <w:b/>
          <w:bCs/>
          <w:sz w:val="27"/>
          <w:szCs w:val="27"/>
          <w:lang w:bidi="ar-MA"/>
        </w:rPr>
        <w:t>32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صدق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سابقين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حصائ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خر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درس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نسب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عتد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ب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زواج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طلق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نفصل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زوجاته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رتكبو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79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اعتداءات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ينم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رتك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زواج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21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%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9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ق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ثب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ر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رأ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شريك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ذك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هو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صد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وحيد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لأكث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نتشارً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ذ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ؤد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جروح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لمرأة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هذ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كث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نتشارً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حوادث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سيار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لسل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لاغتصا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ل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جتمعةً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10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دراس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خر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ب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مرأ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حد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ربع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نساء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طلب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نا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صح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طبي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ائلة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ُبلغ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تعرض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لاعتد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جسمان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شركائهن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11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جموع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س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لوات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سع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طل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نا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صح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طبي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ائل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بلغ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37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ه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ونه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اجي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حوادث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تعذي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جنس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رحل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طفولة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</w:t>
      </w:r>
      <w:r>
        <w:rPr>
          <w:rFonts w:cs="Traditional Arabic"/>
          <w:b/>
          <w:bCs/>
          <w:sz w:val="27"/>
          <w:szCs w:val="27"/>
          <w:lang w:bidi="ar-MA"/>
        </w:rPr>
        <w:t>29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بلغ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نه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اعتد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يه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جنسيً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ع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بلوغ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لنس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لوات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ح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مث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اعتداء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جنس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كث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كتئابً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لوات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تعرض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ها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12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وزيع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يان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ستو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ولاي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شمل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6000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ائل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مريكية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نتج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ن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50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رجا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ذ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عتدو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شك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ستم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زوجاته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عتدو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يضً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بشك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ستم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طفالهم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13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طفا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ذ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شهدو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ن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آبائه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عرضو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يكونو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نيف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معتد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زوجاته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نسب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ثلاث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ضعا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ذ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شهدو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ن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طفولتهم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م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ولي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مو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نيفو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جدً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أطفاله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عرضو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ل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ع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يكونو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عتد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زوجاته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ستقبل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14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كث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ثلاث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لاي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طف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سن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ه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رض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خط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ن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صاد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بوين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15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ليو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مرأ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سن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عان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ون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ح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لعن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ذ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ص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درج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وت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يكو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اعتد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شخص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ري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لضحية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إحصائ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عتب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كث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إحصائي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عتدالاً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16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ربع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لاي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مريك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قع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ح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عتد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خطي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شريك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ري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سنة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قراب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1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3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نس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الغ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واجه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جرب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اعتد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يه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جسمانيً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ق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ر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حد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شريك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تر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ضج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1993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وقي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575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ل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ي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زي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نص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ليو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رج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ارتكابه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ن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ساء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17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ام</w:t>
      </w:r>
      <w:r>
        <w:rPr>
          <w:rFonts w:cs="Traditional Arabic"/>
          <w:b/>
          <w:bCs/>
          <w:sz w:val="27"/>
          <w:szCs w:val="27"/>
          <w:lang w:bidi="ar-MA"/>
        </w:rPr>
        <w:t>1994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21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ن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قع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رأ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حيت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رتكب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ريبين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لك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قط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4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ن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رج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رتكب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ريبات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18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Cs/>
          <w:sz w:val="27"/>
          <w:szCs w:val="27"/>
          <w:lang w:bidi="ar-MA"/>
        </w:rPr>
        <w:t>90-95%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حاي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ن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ائل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ه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ساء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19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طفا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ذ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عيشو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از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ت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عتد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زواج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عضه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عرضو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لإيذ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نسب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فوق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طفا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آخر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ـ</w:t>
      </w:r>
      <w:r>
        <w:rPr>
          <w:rFonts w:cs="Traditional Arabic"/>
          <w:b/>
          <w:bCs/>
          <w:sz w:val="27"/>
          <w:szCs w:val="27"/>
          <w:lang w:bidi="ar-MA"/>
        </w:rPr>
        <w:t>1500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رة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20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دراس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حد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27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حاي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قت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داخ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ائل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ه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طفال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21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1994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243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ل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شخص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ذ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لقو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إسعا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غرف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طوارئ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سب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جروح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نتج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نف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ا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ري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لعائل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هو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سبب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فاق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د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حاي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إناث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حاي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ذكو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نسب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1.9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22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هناك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ق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ربع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لاي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قري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حوادث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ن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ائل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رأ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ام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قراب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20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حوادث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حصل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نازل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23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1991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كث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سع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مرأ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ُتل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سبوعيًا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سع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نس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ش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تل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رجل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24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ستخد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سلح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نسب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30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حوادث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ن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ائلي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25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95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اعتداء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اتج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ن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ائل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جرائ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رتك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رجا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ساء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26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زواج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العشاق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ؤذ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ضايقو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جا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م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lang w:bidi="ar-MA"/>
        </w:rPr>
        <w:t>74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س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تعرض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لضرب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م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طريق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باشر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ضايق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ب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هاتف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27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لاق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حميم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فوق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حاي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س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تعرض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لعن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ضحاي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رجا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عش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رات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28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9/5/1980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س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ند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75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زو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و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د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ع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ي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خي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ؤ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م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هم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ذ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لفز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ن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3/9/1977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ع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ا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ن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حو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دلي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ئ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زوجته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9</w:t>
      </w:r>
      <w:r>
        <w:rPr>
          <w:rFonts w:cs="Traditional Arabic"/>
          <w:b/>
          <w:bCs/>
          <w:sz w:val="27"/>
          <w:szCs w:val="27"/>
          <w:rtl w:val="true"/>
        </w:rPr>
        <w:t>- 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موعة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ا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ز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نا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ا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خ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م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با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ربع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با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ف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ند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د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رضه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0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حقي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در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ي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79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40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ا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ت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ك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5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او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نتح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ب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ز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ئلي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75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ما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ع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خ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ل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ل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رت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85</w:t>
      </w:r>
      <w:r>
        <w:rPr>
          <w:rFonts w:cs="Traditional Arabic"/>
          <w:b/>
          <w:bCs/>
          <w:sz w:val="27"/>
          <w:szCs w:val="27"/>
          <w:rtl w:val="true"/>
        </w:rPr>
        <w:t>%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صص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ند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ف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د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ت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ع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ن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حصائ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در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ظ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62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ك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ظ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5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د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جه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ت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ن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رّ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ر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نون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م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لد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كندنا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ع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ر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ه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خ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حصاء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وفس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ه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ب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3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وي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ألما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مس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لجيك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ضع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4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جلت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م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حوا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ه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391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ري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80723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دث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ر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ي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مر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5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ط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وز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ئ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جتم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ويدية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ل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5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و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اب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م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ص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فس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30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م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رو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و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ص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فس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40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م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شخا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ا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ق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ج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ا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قليا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br w:type="page"/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الثًا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MA"/>
        </w:rPr>
        <w:t>اعترافات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1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ق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كتاب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فرنس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رانسواز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ساجان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عن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سؤال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سب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سخريت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تابت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حرك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حري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رأ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جاب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رانسواز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نظرت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تجارب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غالب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ظم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س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قول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حرك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حري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رأ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كذوب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بير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خترع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رج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يضحك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رأة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lang w:bidi="ar-MA"/>
        </w:rPr>
        <w:t>2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نشر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كاتب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فرنس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ري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هار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خطاب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وج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نساء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سلم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تاب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حاريم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خيرة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قو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هن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خوات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عزيزات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حسدنن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نح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وربيات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ل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قتد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نا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نك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عرف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أ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ث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بوديتن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دبي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شترين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حريتن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مزعومة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ن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قو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لكنّ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بيت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بيت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حلائل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بقي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مهات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نساءً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ل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شيء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قد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عطاك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له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كثير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لطف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أنثو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ل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رغب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ضارع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رجال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ل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جتهد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سابقتهم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لترض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الزوجة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بالتأخ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زوجها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هي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سيّدته،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ذلك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خير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تساويه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وأن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MA"/>
        </w:rPr>
        <w:t>يكرهها</w:t>
      </w:r>
      <w:r>
        <w:rPr>
          <w:rFonts w:cs="Traditional Arabic"/>
          <w:b/>
          <w:bCs/>
          <w:sz w:val="27"/>
          <w:szCs w:val="27"/>
          <w:rtl w:val="true"/>
          <w:lang w:bidi="ar-MA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لا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ي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نوان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خبر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هاتنا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أل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ني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وتيدن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و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ّ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ق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اتبة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رب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بح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حا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ح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و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أ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ك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ج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خر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اج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لّ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طف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ع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ز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د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او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طلقة</w:t>
      </w:r>
      <w:r>
        <w:rPr>
          <w:rFonts w:cs="Traditional Arabic"/>
          <w:b/>
          <w:bCs/>
          <w:sz w:val="27"/>
          <w:szCs w:val="27"/>
          <w:rtl w:val="true"/>
        </w:rPr>
        <w:t>...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ا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ؤكّ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طالب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قتح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رتب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جو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ص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ي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ف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ق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ري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و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ب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دع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نيالي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قا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ز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ب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غ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دخل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ارس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ج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ؤ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سّ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قول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ع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ذ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رك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شعو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تك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طر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ل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ج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طفا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ا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قّق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است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ي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ش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نيالي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ي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كم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ل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ا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وم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طا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استق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تي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اح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يرة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ضطراب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ل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اؤ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ب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ص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ؤال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ليين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ز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أطفال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غ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دي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زو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غ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ا؟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عت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فظة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وية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تح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ائي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ب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شمئز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يك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رو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طرّ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صا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طل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نثى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نيالي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ابها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ع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خل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ص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شر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خ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قو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ك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شر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ت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و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خر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لفزيو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ي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لمي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ك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اع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ر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ر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ج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س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وم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مّ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ه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و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تي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رب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طف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وا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تحول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صا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جرم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لق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شعو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ذنب</w:t>
      </w:r>
      <w:r>
        <w:rPr>
          <w:rFonts w:cs="Traditional Arabic"/>
          <w:b/>
          <w:bCs/>
          <w:sz w:val="27"/>
          <w:szCs w:val="27"/>
          <w:rtl w:val="true"/>
        </w:rPr>
        <w:t xml:space="preserve">"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ذ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خو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حرّ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يد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ر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توهّ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بي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ط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دريك</w:t>
      </w:r>
      <w:r>
        <w:rPr>
          <w:rFonts w:cs="Traditional Arabic"/>
          <w:b/>
          <w:bCs/>
          <w:sz w:val="27"/>
          <w:szCs w:val="27"/>
          <w:rtl w:val="true"/>
        </w:rPr>
        <w:t>"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سلا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شي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ج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ء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ه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ح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تع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خ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ا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وي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فيا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أس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ي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طر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سلا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طر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رب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هي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حتر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ملة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7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ر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71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عترا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ل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يث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ا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ف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ع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ضا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ض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قاش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دهش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ا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ب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تشا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ال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حو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يان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rtl w:val="true"/>
        </w:rPr>
        <w:t> 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ض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دي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شخا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ط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ة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ت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ع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وا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طبخ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ي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حا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ق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ك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ادئ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قل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ذ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ي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ق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غم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قل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تنق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ما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ب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ئ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ب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نسهن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rtl w:val="true"/>
        </w:rPr>
        <w:t> 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تهام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ط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ؤ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لي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غ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وا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د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ش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ع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جتم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حض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رو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مريك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يت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ستقلاليت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غ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عتن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زع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ط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س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ح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قهن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rtl w:val="true"/>
        </w:rPr>
        <w:t> 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صف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ي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عتن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جرب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خص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ف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د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مت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ؤثر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ح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يق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ار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ظيرات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ا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رى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عتنا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ز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ائ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درك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او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خد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م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بر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ر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جتماعية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ض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م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ضا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د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ث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يج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سابقاتها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وا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ي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تلك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ط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ت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ين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ع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س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ي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متيازات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عتق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س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ئ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س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ص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ه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ب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و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صد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إسلام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غ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تقادا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خل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ن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وض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ح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ب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ا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استفس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اق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رف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ظري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طبيقا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ز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أم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فرا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ب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دأ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دريج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و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ح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قتن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وض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عكاس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قتن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ب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راج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غ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دعاءات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ت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ئ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و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ات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يمل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يش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اغ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كو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ي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ق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ئ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دأ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تساء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ح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حدي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بوع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ثي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يح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أ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ني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فاق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زا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قتن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فه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و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قد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أ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لام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دأ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ه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ط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تم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ك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هتما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د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ضا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رأ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ضا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هشتي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رأ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عل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ا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مرأ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طر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ط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و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ح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اح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ا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ري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زيز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مَل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صَّالِحَات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َكَر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و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ُنث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هُو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ؤمِن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أُولَئ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دخُل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الجَنَّة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ظلَم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َقِيرً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}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ته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اه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ط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ز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تجه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زي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لّ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غ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يمل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اغ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نجذ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تبا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تق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مار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اد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ا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توج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ق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أولويات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اد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ا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قا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ر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ق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ج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آخ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ث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8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جليز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مو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مايلي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لاق</w:t>
      </w:r>
      <w:r>
        <w:rPr>
          <w:rFonts w:cs="Traditional Arabic"/>
          <w:b/>
          <w:bCs/>
          <w:sz w:val="27"/>
          <w:szCs w:val="27"/>
          <w:rtl w:val="true"/>
        </w:rPr>
        <w:t>)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تغ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د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نا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رو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تي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ا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زل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اج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ز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و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ئ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وا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جتماع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ظ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واج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زل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كن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د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اقتص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يش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احتياج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ئل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خ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اج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ب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ا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از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ضح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ب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و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ق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ا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هم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طفئ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خرج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و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ر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قر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رج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صا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مي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شا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ات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رض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تأثي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الب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وا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ك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خل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ضيلة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9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مس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ق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ر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ات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ات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ند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روت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ت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م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د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ت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يل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كا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وك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يكو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ؤيد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مس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ش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غ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ك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كورد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ر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01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ا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 لكا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جليز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ر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ات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احث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ل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ق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ً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ن</w:t>
      </w:r>
      <w:r>
        <w:rPr>
          <w:rFonts w:cs="Traditional Arabic"/>
          <w:b/>
          <w:bCs/>
          <w:sz w:val="27"/>
          <w:szCs w:val="27"/>
          <w:rtl w:val="true"/>
        </w:rPr>
        <w:t xml:space="preserve">,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ض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مس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و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و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ات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وار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ض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0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ت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ا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ه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رنون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ت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يل</w:t>
      </w:r>
      <w:r>
        <w:rPr>
          <w:rFonts w:cs="Traditional Arabic"/>
          <w:b/>
          <w:bCs/>
          <w:sz w:val="27"/>
          <w:szCs w:val="27"/>
          <w:rtl w:val="true"/>
        </w:rPr>
        <w:t>"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تغ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ات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وا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خوا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ير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خف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ء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شتغال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ا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ح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عامل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د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ين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ش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ف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طها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خا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رق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نع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رغ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يش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عامل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ع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وء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ا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ه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وك</w:t>
      </w:r>
      <w:r>
        <w:rPr>
          <w:rFonts w:cs="Traditional Arabic"/>
          <w:b/>
          <w:bCs/>
          <w:sz w:val="27"/>
          <w:szCs w:val="27"/>
          <w:rtl w:val="true"/>
        </w:rPr>
        <w:t>"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أل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م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ا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طر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cs="Traditional Arabic"/>
          <w:b/>
          <w:bCs/>
          <w:sz w:val="27"/>
          <w:szCs w:val="27"/>
          <w:rtl w:val="true"/>
        </w:rPr>
        <w:t xml:space="preserve">..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ّ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فّ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ق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ّ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ز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ائ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ع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ة؟</w:t>
      </w:r>
      <w:r>
        <w:rPr>
          <w:rFonts w:cs="Traditional Arabic"/>
          <w:b/>
          <w:bCs/>
          <w:sz w:val="27"/>
          <w:szCs w:val="27"/>
          <w:rtl w:val="true"/>
        </w:rPr>
        <w:t>!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صر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ا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قول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الد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غرن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ريه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س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ات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شتغال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حو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صير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كرنا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و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بتع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برو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اق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ا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رصاد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لَّ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حص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ت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تفا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رج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تغ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خاد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ي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رض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أنظار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طب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ط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د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إسق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رأي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ضع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َّ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ناء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وُّ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مك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اط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د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ب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رب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ت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ب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دنية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ن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يستان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ش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ز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ئ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قاب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زعو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ر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س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ن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كّ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ُ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ه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مسا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ك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لما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بر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ر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غ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صا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ت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4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ح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اتذ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م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يطا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د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الب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قالتها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غ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وص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اكز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ج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قدّ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قّ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ي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ص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ع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نتصارات؟</w:t>
      </w:r>
      <w:r>
        <w:rPr>
          <w:rFonts w:cs="Traditional Arabic"/>
          <w:b/>
          <w:bCs/>
          <w:sz w:val="27"/>
          <w:szCs w:val="27"/>
          <w:rtl w:val="true"/>
        </w:rPr>
        <w:t xml:space="preserve">!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ج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قول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ظ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ح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ز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كوّ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ه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ذ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ذات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5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كت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برين</w:t>
      </w:r>
      <w:r>
        <w:rPr>
          <w:rFonts w:cs="Traditional Arabic"/>
          <w:b/>
          <w:bCs/>
          <w:sz w:val="27"/>
          <w:szCs w:val="27"/>
          <w:rtl w:val="true"/>
        </w:rPr>
        <w:t>"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ز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ئ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يك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ك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ضاع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ز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نخ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لاق</w:t>
      </w:r>
      <w:r>
        <w:rPr>
          <w:rFonts w:cs="Traditional Arabic"/>
          <w:b/>
          <w:bCs/>
          <w:sz w:val="27"/>
          <w:szCs w:val="27"/>
          <w:rtl w:val="true"/>
        </w:rPr>
        <w:t xml:space="preserve">"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ا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ها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جا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بت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و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ر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ح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إنق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ده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6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ونج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يكي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تط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خ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7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ديكون</w:t>
      </w:r>
      <w:r>
        <w:rPr>
          <w:rFonts w:cs="Traditional Arabic"/>
          <w:b/>
          <w:bCs/>
          <w:sz w:val="27"/>
          <w:szCs w:val="27"/>
          <w:rtl w:val="true"/>
        </w:rPr>
        <w:t>"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ّ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بتع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برو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اق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ا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رصاد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8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ئ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مث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ه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يج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ردو</w:t>
      </w:r>
      <w:r>
        <w:rPr>
          <w:rFonts w:cs="Traditional Arabic"/>
          <w:b/>
          <w:bCs/>
          <w:sz w:val="27"/>
          <w:szCs w:val="27"/>
          <w:rtl w:val="true"/>
        </w:rPr>
        <w:t xml:space="preserve">"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ز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تح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فساد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جا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ئلة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ار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س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ب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ت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ز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ار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بو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ر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جمو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ا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لا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ص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ق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ه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ورًا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فلة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ا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ئلة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ع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إن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اج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تساء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ري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رو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عمة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9</w:t>
      </w:r>
      <w:r>
        <w:rPr>
          <w:rFonts w:cs="Traditional Arabic"/>
          <w:b/>
          <w:bCs/>
          <w:sz w:val="27"/>
          <w:szCs w:val="27"/>
          <w:rtl w:val="true"/>
        </w:rPr>
        <w:t>-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قذ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ئ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ت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طل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ن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ن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ديل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طل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لاث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ض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قذ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ئ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لاب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قذ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ئ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فتت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ط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ط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ف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ئ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ي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جر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ذ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ا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ت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س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يد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عائ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ة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قّ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طل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لا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ندا</w:t>
      </w:r>
      <w:r>
        <w:rPr>
          <w:rFonts w:cs="Traditional Arabic"/>
          <w:b/>
          <w:bCs/>
          <w:sz w:val="27"/>
          <w:szCs w:val="27"/>
          <w:rtl w:val="true"/>
        </w:rPr>
        <w:t xml:space="preserve">..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ع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جعب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ل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أص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ذ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تج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ئ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نقراض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ف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ديل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ط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و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قذونا</w:t>
      </w:r>
      <w:r>
        <w:rPr>
          <w:rFonts w:cs="Traditional Arabic"/>
          <w:b/>
          <w:bCs/>
          <w:sz w:val="27"/>
          <w:szCs w:val="27"/>
          <w:rtl w:val="true"/>
        </w:rPr>
        <w:t>)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ص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ص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جر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طف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آب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ج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ب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ف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ئ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خر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ص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ع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اد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د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ستثنائي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0</w:t>
      </w:r>
      <w:r>
        <w:rPr>
          <w:rFonts w:cs="Traditional Arabic"/>
          <w:b/>
          <w:bCs/>
          <w:sz w:val="27"/>
          <w:szCs w:val="27"/>
          <w:rtl w:val="true"/>
        </w:rPr>
        <w:t>-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ير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ورفي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لن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ثلا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طف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م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باح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د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اء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م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باح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ا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هر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ت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قو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س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ي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بد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ف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ث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ق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ائ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ئ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أن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ا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طفالن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زوج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ج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فاؤ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طفا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غا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د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خط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د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طف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وّث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أ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صّ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ت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وط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وّ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اوعي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ا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اب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روس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فه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اه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لفز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اء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أ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دق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جاب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احظ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ي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طف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ض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ي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ضارية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زعت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ت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خ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صا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تط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ن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د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طف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في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دو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عت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ي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يكره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ضرورة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1</w:t>
      </w:r>
      <w:r>
        <w:rPr>
          <w:rFonts w:cs="Traditional Arabic"/>
          <w:b/>
          <w:bCs/>
          <w:sz w:val="27"/>
          <w:szCs w:val="27"/>
          <w:rtl w:val="true"/>
        </w:rPr>
        <w:t>-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ز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ليث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ف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ي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ه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ستمر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م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اج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ن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لس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ر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تحادث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ضًا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ن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دّس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ق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ا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اش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لفز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ت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ن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ج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ق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2</w:t>
      </w:r>
      <w:r>
        <w:rPr>
          <w:rFonts w:cs="Traditional Arabic"/>
          <w:b/>
          <w:bCs/>
          <w:sz w:val="27"/>
          <w:szCs w:val="27"/>
          <w:rtl w:val="true"/>
        </w:rPr>
        <w:t>-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هايت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م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بع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لن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عي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م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تاوا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ند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تط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ئ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ب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تط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ا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ش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ره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ناؤنا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ُ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رهوننا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غمنا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أت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ط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رارا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ي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ي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حف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يش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نتريال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تل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نتظ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ش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ا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ت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يكانيك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نب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ر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ات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هرج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ائ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دّ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بد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ي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نا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3</w:t>
      </w:r>
      <w:r>
        <w:rPr>
          <w:rFonts w:cs="Traditional Arabic"/>
          <w:b/>
          <w:bCs/>
          <w:sz w:val="27"/>
          <w:szCs w:val="27"/>
          <w:rtl w:val="true"/>
        </w:rPr>
        <w:t>-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كسن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برت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ولد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ئيس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دائ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ا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دو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ب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زيائية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ا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لي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ا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ش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نت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ف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ح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د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ج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دّ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ت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م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وج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ظر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طلع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ع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تا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عل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ج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طف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نان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طف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مت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أه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يّ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طف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روبن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خصيت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فصل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ت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دخ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طف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ز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م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اشعو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ت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تع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طلاق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ك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تش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ملائ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قيد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ع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ش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بيب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ي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مشك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د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ض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ية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4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حقي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در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يك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ا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ذه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فش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حر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دث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يويو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ايمز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ض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ر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75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ت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ا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حق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درال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ش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ق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ي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ئ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رت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رتفاع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ذه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م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ك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ح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ئية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قرير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عتق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ا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95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69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ا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ط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هنّ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52</w:t>
      </w:r>
      <w:r>
        <w:rPr>
          <w:rFonts w:cs="Traditional Arabic"/>
          <w:b/>
          <w:bCs/>
          <w:sz w:val="27"/>
          <w:szCs w:val="27"/>
          <w:rtl w:val="true"/>
        </w:rPr>
        <w:t xml:space="preserve">%"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قول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ط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ر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ط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ب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يد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ه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خص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و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شتر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ح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ئ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برت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نا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cs="Traditional Arabic"/>
          <w:b/>
          <w:bCs/>
          <w:sz w:val="27"/>
          <w:szCs w:val="27"/>
          <w:rtl w:val="true"/>
        </w:rPr>
        <w:t>"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رتب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رتف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رك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ح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ئية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وق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سا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ج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رتك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تك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ح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ي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رتك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يمة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5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يج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اهر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ض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وي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ف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زي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ت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ضا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جتم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قانونية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وي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ج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كتش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شت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ائ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ص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ط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ث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ز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عاد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ية</w:t>
      </w:r>
      <w:r>
        <w:rPr>
          <w:rFonts w:cs="Traditional Arabic"/>
          <w:b/>
          <w:bCs/>
          <w:sz w:val="27"/>
          <w:szCs w:val="27"/>
          <w:rtl w:val="true"/>
        </w:rPr>
        <w:t xml:space="preserve">"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قب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وي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75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ت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ف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هذّ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حنّ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ئ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واز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نسي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اطفي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فسي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نا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عادتها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6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3/12/1974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يمز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ندي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لي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ورش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ئ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rFonts w:cs="Traditional Arabic"/>
          <w:b/>
          <w:bCs/>
          <w:sz w:val="27"/>
          <w:szCs w:val="27"/>
          <w:rtl w:val="true"/>
        </w:rPr>
        <w:t>"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ئ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ض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لإر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تا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س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ع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اس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ور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قول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عتق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ورش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اف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رو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فاه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ارك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صا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يهو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سان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ع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م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مت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رك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و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ج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تل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ر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فط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ل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ظا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ئلي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قر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ع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ج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تف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7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ه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ي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لس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تانسبري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ي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ا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م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ئ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يك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ا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ا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مض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ابي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ا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ا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جام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عسك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ؤس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جتم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راك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د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طف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ي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ت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ي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مس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قالي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ت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ش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قو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مريك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عند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ل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رو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ي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ح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حتر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ح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ب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ه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س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ر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مريك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رض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تمع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ت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ال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افع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ص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مسك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قاليد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خلاقكم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نع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ي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تا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رجع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ب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نطل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ج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ر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مريكا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نع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ني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يك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ث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ي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تمع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عد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يئ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ب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خلاع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حا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لؤ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ج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رص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ب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بي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ر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طين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فتيات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بنائ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ع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صا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اث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صا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خد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رقيق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إب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مري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زل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خلاق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8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نتكاد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ف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جليز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ك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قيقتها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زع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عب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ج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ي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ذي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ؤل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وا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ر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او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rFonts w:cs="Traditional Arabic"/>
          <w:b/>
          <w:bCs/>
          <w:sz w:val="27"/>
          <w:szCs w:val="27"/>
          <w:rtl w:val="true"/>
        </w:rPr>
        <w:t xml:space="preserve">,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ك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جتم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ي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با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وادث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ط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يش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ذه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د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ت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ت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ي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ذ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كذ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بار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ا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ر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ست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ميل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رب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ع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ح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ش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صو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يل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ستقب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ِ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9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غو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ك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كورد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ق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ند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روت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ئلة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ر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ر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له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لقط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ي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صبح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ا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زاح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تح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مار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ق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؟</w:t>
      </w:r>
      <w:r>
        <w:rPr>
          <w:rFonts w:cs="Traditional Arabic"/>
          <w:b/>
          <w:bCs/>
          <w:sz w:val="27"/>
          <w:szCs w:val="27"/>
          <w:rtl w:val="true"/>
        </w:rPr>
        <w:t>!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0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ش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ا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ه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د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يل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د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ش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ف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طهارة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نع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رغ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يش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وء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ع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ع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جل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رذ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كث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خال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ع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ا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طر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بي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رج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شرفها؟</w:t>
      </w:r>
      <w:r>
        <w:rPr>
          <w:rFonts w:cs="Traditional Arabic"/>
          <w:b/>
          <w:bCs/>
          <w:sz w:val="27"/>
          <w:szCs w:val="27"/>
          <w:rtl w:val="true"/>
        </w:rPr>
        <w:t>!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ت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8/1/1336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فيلس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لم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وبنه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ترك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طل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قي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بلو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تيج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س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ترث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فض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د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ولوا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ط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ِد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ة</w:t>
      </w:r>
      <w:r>
        <w:rPr>
          <w:rFonts w:cs="Traditional Arabic"/>
          <w:b/>
          <w:bCs/>
          <w:sz w:val="27"/>
          <w:szCs w:val="27"/>
          <w:rtl w:val="true"/>
        </w:rPr>
        <w:t>!!"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يطا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ص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ز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افظ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ضر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ج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و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رع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م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مر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ا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ري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ر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ريط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ب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ط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ريطا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طال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ش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ل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باح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طبو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باحي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ا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ت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و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فاح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و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ثبيط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قرير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ر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ر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بغ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مي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ه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زف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لر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د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سات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دني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ن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ق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م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هورة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ط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د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را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ج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ح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رهم</w:t>
      </w:r>
      <w:r>
        <w:rPr>
          <w:rFonts w:cs="Traditional Arabic"/>
          <w:b/>
          <w:bCs/>
          <w:sz w:val="27"/>
          <w:szCs w:val="27"/>
          <w:rtl w:val="true"/>
        </w:rPr>
        <w:t>".</w:t>
      </w:r>
      <w:r>
        <w:br w:type="page"/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ابعًا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مراجع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ي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رأ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ش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ويد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قوط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بد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زاز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اؤ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زيز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ط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د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ص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ح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اج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ي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يات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غر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فا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ر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دع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قد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شقر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وائ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سائ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ترف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م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حيباني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7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ز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ار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8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ش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ويد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9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تج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ص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هي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0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دودي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س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ض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ط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ميس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عترا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أخ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ند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عم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يل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4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ه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ب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ش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مود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5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قان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صط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باعي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6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ض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زه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ط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7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عترا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رب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سلي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ا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راشي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inbar.net/" TargetMode="External"/><Relationship Id="rId3" Type="http://schemas.openxmlformats.org/officeDocument/2006/relationships/hyperlink" Target="http://www.saaid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44:00Z</dcterms:created>
  <dc:creator>***</dc:creator>
  <dc:description/>
  <cp:keywords/>
  <dc:language>en-US</dc:language>
  <cp:lastModifiedBy>enany</cp:lastModifiedBy>
  <dcterms:modified xsi:type="dcterms:W3CDTF">2008-06-02T17:44:00Z</dcterms:modified>
  <cp:revision>2</cp:revision>
  <dc:subject/>
  <dc:title>معاناة المرأة في الغرب</dc:title>
</cp:coreProperties>
</file>