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ف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ئو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ول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م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طِ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َّمَاو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عِ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لَائِك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ُسُ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نِح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ثْ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ثُلَاث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ُبَا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ز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خَلْ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شَاء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ِير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فْتَح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حْم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مْس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مْسِك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رْس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زِيز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كِيم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طِر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cs="Traditional Arabic" w:ascii="Al-QuranAlKareem;Times New Roman" w:hAnsi="Al-QuranAlKareem;Times New Roman"/>
          <w:sz w:val="48"/>
          <w:szCs w:val="36"/>
        </w:rPr>
        <w:t>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حْمَ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مْ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ثِير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نَشْكُر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ُكْ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زِيد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ح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ِي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رَائ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ُصْلِح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ِبَاد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هَذّ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خْلَاق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دُل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ج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عَاد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حَمَّ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سُولُ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ي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َلّ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ذَّر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رَك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ض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يْل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نَهَار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زِيغ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الِكٌ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تْبَاع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إِحْسَان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طِيعُو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كْثِ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عْمَا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الِحَة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ّ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عَامِل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رِيم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جْز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زَاء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ظِي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َل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لِيلٍ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ُو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دِي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*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صْلِح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مَا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غْفِر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ُنُوب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طِع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سُو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ز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وْز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ظِيمً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حْزَاب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7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cs="Traditional Arabic" w:ascii="Al-QuranAlKareem;Times New Roman" w:hAnsi="Al-QuranAlKareem;Times New Roman"/>
          <w:sz w:val="48"/>
          <w:szCs w:val="36"/>
        </w:rPr>
        <w:t>7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ض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ؤْمِن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مَالِهِ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الِح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رَحْمَ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كَرَم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جُودِه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نْعِ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بْلُغُون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نْفُسِهِ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جْزِي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حْس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مَالِهِ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خَزَائِن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نْفَد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َطَاؤ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قَطِع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الِح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ث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ؤْمِ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نُحْيِي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يَا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َيِّ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نَجْزِيَنّ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حْس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مَلُون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9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ء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حَسَن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شْ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ْثَالِهَ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أنعام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6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حَسَنَة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عَش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ْثَال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بْع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ائ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ضِعْف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دِل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جُو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كَر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قَاؤ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لَف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بْلَ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ُم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ص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ُرُو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مْس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نْتَصَف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هَا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جَزُو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نْجِي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نْجِيل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ص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جَزُو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عْطِيت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ُرْآ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عَمِل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ُرُو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مْس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أُعْطِي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َي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ِيرَاطَيْن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وْرَا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ؤُل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قَ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َ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كْثَ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ًا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َلَمْتُ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ِ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؟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ضْ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وت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شَاء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جْ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ِبَادَا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لصَّل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زَّكَا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صِّيَا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حَج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غَيْر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عْمَا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الِح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ظ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ْفَت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ئُونَت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كَثِير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عْظ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قَدِّم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ُ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قْت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بِيل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جْر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ظَ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كَثِيرٍ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َمَن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قْت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بِي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ش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رَّاتٍ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قَو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د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ْخُ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نّ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ج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ِيد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َمَن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جِ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قْت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ش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رَّات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َرَام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تَّفَق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ر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جَاهِ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نِيَّتِه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عْط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مَن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َادَة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جُ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اي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َاد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صْدُق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صْدُقْ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"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ُت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هِي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د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صَدَق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سَائِيّ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َ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َاد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د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َلَبَ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فَأ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َنَازِ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ُهَدَاء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ه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ُنَيْف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أ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هَاد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صِدْق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َّغ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َاز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ُهَد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رَاشِ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ظْهَ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ض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ثِي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ِبَادَات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ُكُو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كْع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ت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ِيَا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قِرَاءَة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كْع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مَاع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مَاع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ت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كْثَرُ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كْع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بْ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ُرُوج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وَقْت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د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دْ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وَق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كْث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َا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ارِ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وَقْت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فَضْ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حْمَ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كَرَمِ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ْضً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سْجِ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ن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ن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ثْل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غْرِي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إِحْسَا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يْنَه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عَامِلُ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ِث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خْوَانَ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ؤْمِنِي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زِيدُ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ضْ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ُصُوص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ثِيرَةٌ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زَاء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حْسَا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إِحْسَان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ْمَ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6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و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شْم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حْس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بَاد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حْسَان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لْق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ْس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ْسَ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ِث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حْسَان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عْظ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ب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ُرَيْر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َّ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ؤْمِن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ْ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َ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َّ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ْب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رَ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ِيَام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ّ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ْسِ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ّ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آخِ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ت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تَر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ُنْ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آخِر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و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و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خِيه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ك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ِثْلِ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أَفْض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َ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ْرٍ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س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احِم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حَمُ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رَّحْمَن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رْحَ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رْض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حَم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سَّمَاء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ِرْمِذ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سَن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حِيح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جُل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دَايِ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تَجَاوَز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تَجَاوَز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َق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ك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جَاوَز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ي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ط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كْث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َق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كَت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ج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َ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ِيَا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ُجُو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فَق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ْع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ُرْفًا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ك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اس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نْفِق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هْلِ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وْلَادِهِ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كُفَّا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مُنَافِقُون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ُدْسِيّ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بْ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د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فِ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نْفِق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نْفِق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َقَةً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بْتَغ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جْ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جِرْت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ت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جْع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مْرَأَتِك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تَقَرَّب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ْ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ُ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ل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زِي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ُرْب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ذْكُرُو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ذْكُرْكُمْ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52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ُدْسِيّ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ق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ِن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َن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ِي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َ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لَإ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َكَر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لَإ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خَيْ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شِبْ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ِرَاع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ذِرَاع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قَرَّبْت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اعً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تَان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مْش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تَيْت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رْوَلَةً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سْأ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لِّم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فَعُن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رْزُقَ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م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َّمَنَا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مِيع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قُو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وْ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هَ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سْتَغْفِ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.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خطبة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م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مْ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طَيِّب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ثِي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بَارَك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حِ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بُّن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رْضَى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ح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رِي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شْهَ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حَمَّد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رَسُولُ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بَار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صْحَاب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ْتَد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هُدَا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َعْد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أَطِيعُو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تَّق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وْ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رْجَعُو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ثُم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وَف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ل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فْس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سَب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ظْلَمُون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28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سْلِمُون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جُو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كَرَ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امِ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ؤْجَ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نِيَّت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َع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ُذْ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مَ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الِح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يُكْتَب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مِ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مَلْهُ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دِيث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َابِر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ض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ن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غَزَا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مَدِين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رِجَا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ِر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سِير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طَعْت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دِي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كُمْ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بَسَهُ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رَض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رِض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و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َاف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ُتِ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ثْ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عْمَ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قِيم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حِيحًا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بُخَارِيّ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َع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أَخ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جُوزِي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دُعَاء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لَك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ذَلِ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حْر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إِجَاب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ْعُو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أَخ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ظَه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غَيْب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لَك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ك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ِثْل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صَ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دِين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تَ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ص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عْدَائ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كْتُب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ج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ظِي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آخِر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يُّ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َّذِي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مَن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نْصُر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صُرْك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ثَبِّ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قْدَامَكُمْ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حَمَّد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7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آي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يَنْصُرَ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نْصُرُ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جّ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40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ِي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رَا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خَيْر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َّخِ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جْر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قَوْ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نَّبِيّ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َلّ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عْفِف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ِف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غ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غْن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صْبِر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صَبِّرْ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وَا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عِبَا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ْفَضْل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صَاب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مُصِيب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نْزَ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ب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الْمَعُونَةَ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ع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دَّخِر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هُم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أَجْر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(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صَاب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صِيب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إِذْن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ؤْ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للَّ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هْد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لْب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)[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تَّغَابُن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: </w:t>
      </w:r>
      <w:r>
        <w:rPr>
          <w:rFonts w:cs="Traditional Arabic" w:ascii="Al-QuranAlKareem;Times New Roman" w:hAnsi="Al-QuranAlKareem;Times New Roman"/>
          <w:sz w:val="48"/>
          <w:szCs w:val="36"/>
        </w:rPr>
        <w:t>11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]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دِيث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َعُون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أْ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ؤْنَة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صَّبْر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أْت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عَبْد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دْ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مُصِيبَةِ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"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قَال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بْن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قَيِّم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رَحِم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: "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وْحِش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ظَاهِر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حَال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ّ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لَّه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عَامِل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ُعَامَلَة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يْ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ِثْ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فْعَال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َيْس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مِثْل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شَيْء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ِي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صِفَاتِهِ؛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إِنّ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رَم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ُعْطِي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ْرَض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َشْفِي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فْقَر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ُغْنِي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مَاتَ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ُحْيِيَهُ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خْرَج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بَوَيْ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َ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لْجَنَّة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لِيُعِيدَهُم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َيْه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كْمَل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الٍ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الرَّبّ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-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-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ُنْعِم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ِ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ابْتِلَائ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ُعْطِيهِ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حِرْمَان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يَصْحَب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بِسَقَمِ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فَل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يَسْتَوْحِش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بْ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حَالَةٍ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َسُوؤ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أَصْلً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لّ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إِذَ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كَانَتْ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تُغْضِب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يْهِ،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تُبْعِدُهُ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"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اهـ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صَلّ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وَسَلِّمُوا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عَلَى</w:t>
      </w:r>
      <w:r>
        <w:rPr>
          <w:rFonts w:ascii="Al-QuranAlKareem;Times New Roman" w:hAnsi="Al-QuranAlKareem;Times New Roman" w:eastAsia="Al-QuranAlKareem;Times New Roman" w:cs="Al-QuranAlKareem;Times New Roman"/>
          <w:sz w:val="48"/>
          <w:sz w:val="48"/>
          <w:szCs w:val="36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Al-QuranAlKareem;Times New Roman" w:hAnsi="Al-QuranAlKareem;Times New Roman" w:cs="Traditional Arabic"/>
          <w:sz w:val="48"/>
          <w:szCs w:val="36"/>
        </w:rPr>
      </w:pPr>
      <w:r>
        <w:rPr>
          <w:rFonts w:cs="Traditional Arabic" w:ascii="Al-QuranAlKareem;Times New Roman" w:hAnsi="Al-QuranAlKareem;Times New Roman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1:00Z</dcterms:created>
  <dc:creator>الشيخ إبراهيم الحقيل</dc:creator>
  <dc:description/>
  <cp:keywords/>
  <dc:language>en-US</dc:language>
  <cp:lastModifiedBy>احمد</cp:lastModifiedBy>
  <cp:lastPrinted>2021-11-09T11:13:00Z</cp:lastPrinted>
  <dcterms:modified xsi:type="dcterms:W3CDTF">2021-11-09T09:13:00Z</dcterms:modified>
  <cp:revision>5</cp:revision>
  <dc:subject>1/معاملة الله تعالى لعباده بالفضل والجود 2/أجر العبادات أعظم من كلفتها ومئونتها 3/بعض الأدلة على معاملة الله تعالى عباده بالفضل 4/تحصيل العبد للأجر إذا منعه العذر</dc:subject>
  <dc:title>معاملة الله تعالى لعباده بالفضل - مشكولة</dc:title>
</cp:coreProperties>
</file>