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م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فض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م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ف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ئون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د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م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ص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ذ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خطب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أولى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: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﴿الْحَمْد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ِ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اطِر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سَّمَاوَات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لْأَرْض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جَاعِل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مَلَائِك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ُسُل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ُول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جْنِحَة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ثْن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ثُلَاث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رُبَاع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زِيد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خَلْق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شَاء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ن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ُلّ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شَيْء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دِير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*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فْتَح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ِلنَّاس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حْمَة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ُمْسِ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ُمْسِك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ُرْسِ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َعْد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هُو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عَزِيز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حَكِيمُ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اطر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1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- </w:t>
      </w:r>
      <w:r>
        <w:rPr>
          <w:rFonts w:cs="Traditional Arabic" w:ascii="Al-QuranAlKareem;Times New Roman" w:hAnsi="Al-QuranAlKareem;Times New Roman"/>
          <w:sz w:val="48"/>
          <w:szCs w:val="36"/>
        </w:rPr>
        <w:t>2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]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نحمد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مد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ثير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نشكر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شكر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زيد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أشهد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ل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حد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شريك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ه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شرع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شرائع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يصلح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ه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عباد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يهذب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ه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أخلاق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يدله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جا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و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معاد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أشهد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حمد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بد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رسوله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خي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ل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دلن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ليه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ل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ش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ل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ذرن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نه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ركن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يضاء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يله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نهاره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زيغ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نه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ل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هالك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سل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بارك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ع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آ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أصحاب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أتباع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إحسا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و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عد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اتق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أطيعوه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أكثر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أعما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صالحة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إنك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ملو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ب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ريم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جز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جزاء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ظي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م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لي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﴿ي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يُّ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َّذِي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آمَن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تَّق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قُول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وْل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َدِيد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*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ُصْلِح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ك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عْمَالَك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يَغْفِر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ك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ذُنُوبَك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ُطِع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رَسُول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قَد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از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وْز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ظِيمًا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أحزاب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70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- </w:t>
      </w:r>
      <w:r>
        <w:rPr>
          <w:rFonts w:cs="Traditional Arabic" w:ascii="Al-QuranAlKareem;Times New Roman" w:hAnsi="Al-QuranAlKareem;Times New Roman"/>
          <w:sz w:val="48"/>
          <w:szCs w:val="36"/>
        </w:rPr>
        <w:t>71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يه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اس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ض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باد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مؤمني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ن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عامله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عماله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صالح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رحمت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كرم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جوده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نع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ليه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بلغون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أنفسهم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يجزيه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أحس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عمالهم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خزائن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بحان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نفد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عطاؤ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نقطع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﴿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مِ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َالِح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ذَكَر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و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ُنْث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هُو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ُؤْمِن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لَنُحْيِيَن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َيَاةً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طَيِّبَةً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لَنَجْزِيَنَّه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جْرَه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أَحْسَن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َان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عْمَلُونَ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حل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97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]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﴿قُل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ِبَاد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َّذِي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آمَن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تَّق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بَّك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ِلَّذِي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حْسَن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هَذ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دُّنْي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َسَنَة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أَرْض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سِعَة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نَّ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ُوَف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صَّابِرُو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جْرَه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غَيْر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ِسَابٍ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زمر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10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]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أدل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عامل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عباد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الفض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الجود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الكر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و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ب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: «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نَّ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َقَاؤُك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َلَف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بْلَك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أُمَم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َ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َيْ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َلا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عَصْر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غُرُوب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شَّمْس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ُعْطِي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هْ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تَّوْرَا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تَّوْرَاةَ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عَمِل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َت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نْتَصَف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َّهَار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ثُم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جَزُو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أُعْط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ِيرَاط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ِيرَاطً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ثُم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ُعْطِي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هْ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إِنْجِيل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إِنْجِيلَ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عَمِل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َت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َلا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عَصْر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ثُم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جَزُو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أُعْط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ِيرَاط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ِيرَاطً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ثُم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ُعْطِيتُم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قُرْآنَ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عَمِلْت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َت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غُرُوب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شَّمْس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أُعْطِيت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ِيرَاطَيْن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ِيرَاطَيْن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ا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هْ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تَّوْرَاةِ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بَّن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هَؤُلاَء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قَلّ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مَل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أَكْثَر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جْرًا؟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هَل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ظَلَمْتُك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جْرِك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شَيْءٍ؟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الُوا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اَ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ذَلِ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ضْل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ُوتِي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شَاءُ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»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وا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خاري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.  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أج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عبادات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الصلا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الزكا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الصيا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الحج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غيره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أعما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صالح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عظ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لفته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مئونته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كثير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.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أعظ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شيء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قدم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عبد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نفس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أ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قت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بيله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أجر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عظ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د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كثير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لذ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تمن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قت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بي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ش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رات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قو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َّبِيّ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: «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حَد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دْخُ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جَنَّة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ُحِبّ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رْجِع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دُّنْي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ل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أَرْض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شَيْء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شَّهِيدُ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تَمَن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رْجِع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دُّنْيَ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يُقْتَ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شْر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رَّات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ِ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ر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كَرَامَةِ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»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تفق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ليه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.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ر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ن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عام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مجاهد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نيت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عطي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من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شهادة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ذلك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جل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ايع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ب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سل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شهاد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قا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ه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: «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صْدُق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صْدُقْك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»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ل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ت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شهيد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ا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َّبِيّ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: «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َدَق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صَدَقَهُ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»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وا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سائي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.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إ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ن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شهاد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قد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طلبه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افأ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مناز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شهداء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حديث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َهْل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ْن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ُنَيْف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ض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ن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َّبِي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: «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َأَ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شَّهَادَة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صِدْق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َلَّغ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نَازِ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شُّهَدَاء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إ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ت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رَاشِهِ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»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وا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سلم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يظه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ض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باد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ثي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عبادات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درك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ركوع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قد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درك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ركع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ع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ن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ات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قيا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القراءة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درك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كع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ع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جماع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درك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جماع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ع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ن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ات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كثره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درك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كع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ب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خروج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وقت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قد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درك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وقت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ع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كث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لات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انت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خارج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وقت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ذلك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عام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باد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فض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رحمت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كرمه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.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ذلك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يضا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و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َّبِي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: «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َن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سْجِد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ِ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َن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جَنّ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ثْلَهُ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»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وا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م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د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عام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باد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الفض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ن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بحان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غريه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الإحسا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ينهم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عامله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مث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عاملو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خوانه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مؤمنين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يزيده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ض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بحانه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ذلك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نصوص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ثيرة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نه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و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﴿هَل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جَزَاء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إِحْسَان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إِحْسَانُ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رحمن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60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]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هو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شم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حسا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عبد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باد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ب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بحانه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إحسان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خلقه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حس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ليه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حس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ليه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أعظ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نه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ديث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ب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هُرَيْرَة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ض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ن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ا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سُو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: «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نَفَّس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ُؤْمِن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ُرْبَةً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ُرَب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دُّنْي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نَفَّس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نْ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ُرْبَةً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ُرَب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وْم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قِيَامَة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سَّر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ُعْسِر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سَّر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دُّنْي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لْآخِرَة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َتَر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ُسْلِم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َتَر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دُّنْي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لْآخِرَة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لل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وْن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عَبْد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َا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عَبْد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وْن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خِيهِ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»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وا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.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ك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عامل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عامله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اس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عام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مثله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أفض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نها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.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ديث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بْد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ْن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مْرٍو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ض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نه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ا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سُو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: «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رَّاحِمُو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رْحَمُهُم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رَّحْمَنُ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رْحَم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أَرْض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رْحَمْك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سَّمَاءِ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...»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وا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ترمذ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قال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َسَن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َحِيحٌ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.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كا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ج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داي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اس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يتجاوز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نه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تجاوز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نه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قا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بحانه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: «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حَقّ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ذ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كَ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جَاوَز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بْدِي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»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وا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عامل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عباد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الفضل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عبد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ذ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نفق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عطا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كث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نفق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كتب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ج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نفق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ه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عيا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ع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جوب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فق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ليه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شرع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عرفا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ك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اس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نفقو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هله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أولاده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ت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كفا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المنافقون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حديث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قدسي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: «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ا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بَارَ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تَعَالَى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بْ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آدَم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ْفِق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ُنْفِق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ك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»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وا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شيخان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قا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ب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: «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نَّ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ُنْفِق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نَفَقَةً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بْتَغ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جْه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ُجِرْت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هَ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َت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جْعَ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م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مْرَأَتِك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»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وا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تقرب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لعبد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د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قرب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عبد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ليه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زيد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قرب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نه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ا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بحان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﴿فَاذْكُرُون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ذْكُرْكُمْ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152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]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حديث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قدس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«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قُو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ِنْد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ظَنّ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بْد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ي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أَن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ع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ذ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ذَكَرَنِي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إ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ذَكَرَن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نَفْس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ذَكَرْتُ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نَفْسِي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إ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ذَكَرَن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لَإ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ذَكَرْتُ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لَإ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خَيْر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هُمْ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إ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قَرَّب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َي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شِبْر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قَرَّبْت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ذِرَاعً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إ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قَرَّب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َي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ذِرَاع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قَرَّبْت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َاعً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إ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تَان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مْش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تَيْتُ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هَرْوَلَةً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»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وا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نسأ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علمن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نفعن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أ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رزقن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عم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لمن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ن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ميع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جيب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أقو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ول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هذ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أستغف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لكم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..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خطب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ثانية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: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eastAsia="Al-QuranAlKareem;Times New Roman" w:cs="Al-QuranAlKareem;Times New Roman" w:ascii="Al-QuranAlKareem;Times New Roman" w:hAnsi="Al-QuranAlKareem;Times New Roman"/>
          <w:sz w:val="48"/>
          <w:szCs w:val="36"/>
          <w:rtl w:val="true"/>
        </w:rPr>
        <w:t xml:space="preserve"> 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حمد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مد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طيب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ثير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بارك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حب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بن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يرضى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أشهد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ل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حد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شريك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ه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أشهد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حمد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بد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رسوله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سل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بارك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ع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آ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أصحاب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هتد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هداه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و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eastAsia="Al-QuranAlKareem;Times New Roman" w:cs="Al-QuranAlKareem;Times New Roman" w:ascii="Al-QuranAlKareem;Times New Roman" w:hAnsi="Al-QuranAlKareem;Times New Roman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عد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اتق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أطيعو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﴿وَاتَّق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وْم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ُرْجَعُو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ثُم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ُوَف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ُلّ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نَفْس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َسَبَت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ه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ُظْلَمُونَ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281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يه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مسلمون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عامل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عباد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الفض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الجود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الكر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عام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ؤج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نيت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ذ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نع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عذ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عم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صالح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كتب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و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م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ع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ن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عمله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ديث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جَابِر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ض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ن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: «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ُن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ع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َّبِيّ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غَزَاةٍ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ن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الْمَدِين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رِجَال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ِرْت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سِير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طَعْت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دِي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َان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عَكُمْ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َبَسَهُم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مَرَضُ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»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وا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سلم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قَا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ب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: «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ذ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رِض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عَبْد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و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َافَر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ُتِب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ثْ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َا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عْمَ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ُقِيم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َحِيحًا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»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وا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خاري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إذ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دع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عبد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أخي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جوز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دعاء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ملك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ه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ذلك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حر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الإجابة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ا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ب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: «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بْد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ُسْلِم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دْعُو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ِأَخِي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ظَهْر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غَيْب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ا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مَلَكُ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لَ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مِثْلٍ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»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وا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سلم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عامل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عباد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الفضل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نص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دين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تب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ص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عدائه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ع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كتب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أج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عظي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آخر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﴿ي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يُّ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َّذِي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آمَن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نْصُر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نْصُرْك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يُثَبِّت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قْدَامَكُمْ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حمد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7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]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آي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خر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﴿وَلَيَنْصُرَن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نْصُرُهُ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حج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40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عامل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عباد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الفضل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ن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عي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راد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خير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ع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دخ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أجر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قو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ب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سلم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: «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سْتَعْفِف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ُعِف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ُ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سْتَغْن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ُغْن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ُ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صْبِر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ُصَبِّرْ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ُ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»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وا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عامل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عباد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الفضل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ن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ذ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صابه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مصيب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نز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ليه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صب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المعونة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ع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دخ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ه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أج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﴿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صَاب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ُصِيبَة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إِذْن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ُؤْ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ال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هْد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لْبَهُ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تغابن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11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]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حديث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«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ن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مَعُونَة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أْت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عَبْد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دْر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مُؤْنَة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إِن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صَّبْر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أْت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عَبْد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دْر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مُصِيبَةِ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»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ا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ب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قي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حم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: «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ل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ستوحش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ظاه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حال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إ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بحان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عام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بد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عامل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يس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مث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شيء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فعا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يس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مث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شيء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فاته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إن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رم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ل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يعطيه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ل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مرض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ل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يشفيه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ل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فقر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ل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يغنيه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ل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مات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ل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يحييه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خرج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بوي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جن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ل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يعيده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ليه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كم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ال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...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الرب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نع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بد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ابتلائه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يعطي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حرمانه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يصحب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سقمه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ل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ستوحش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بد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ال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سوؤ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صل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ل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ذ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انت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غضب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ليه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تبعد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نه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»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هـ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Al-QuranAlKareem;Times New Roman" w:hAnsi="Al-QuranAlKareem;Times New Roman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صل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سلم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نبيكم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04:00Z</dcterms:created>
  <dc:creator>الشيخ إبراهيم الحقيل</dc:creator>
  <dc:description/>
  <cp:keywords/>
  <dc:language>en-US</dc:language>
  <cp:lastModifiedBy>احمد</cp:lastModifiedBy>
  <cp:lastPrinted>2021-11-02T08:46:00Z</cp:lastPrinted>
  <dcterms:modified xsi:type="dcterms:W3CDTF">2021-11-09T09:10:00Z</dcterms:modified>
  <cp:revision>3</cp:revision>
  <dc:subject>1/معاملة الله تعالى لعباده بالفضل والجود 2/أجر العبادات أعظم من كلفتها ومئونتها 3/بعض الأدلة على معاملة الله تعالى عباده بالفضل 4/تحصيل العبد للأجر إذا منعه العذر</dc:subject>
  <dc:title>معاملة الله تعالى لعباده بالفضل</dc:title>
</cp:coreProperties>
</file>