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و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ِي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ض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ن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ك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َ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ر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ع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12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7-10T13:20:00Z</dcterms:modified>
  <cp:revision>3</cp:revision>
  <dc:subject>1/ أهمية تذاكر سِيَر أئمة السلف الصالح 2/ فضائل سفيان الثوري رحمه الله 3/ معالم تربوية من حياة الإمام 4/ تأملات في علم سفيان وصلاته وقيامه 5/ أقوال السلف في سفيان الثوري 6/ حرصه على طلب العلم وصبره على إفادة الناس طول حياته 7/ وقفات مع احتضاره ووفاته رضي الله عنه.</dc:subject>
  <dc:title>معالم من سيرة الإمام سفيان الثوري</dc:title>
</cp:coreProperties>
</file>