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جب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ه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َأَمَّا طَلَبُ حِفْظِ الْقُرْآ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هُوَ مُقَدَّمٌ عَلَى كَثِيرٍ مِمَّا تُسَمِّيهِ النَّاسُ عِلْ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وَهُوَ إمَّا بَاطِلٌ أَوْ قَلِيلُ النَّفْعِ، وَهُو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ُقَدَّمٌ فِي التَّعَلُّمِ فِي حَقِّ مَنْ يُرِيدُ أَنْ يَتَعَلَّمَ عِلْمَ الدِّينِ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الْأُصُولِ وَالْفُرُوع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فَإِنَّ الْمَشْرُوعَ فِي حَقِّ مِثْلِ هَذَا فِي هَذِهِ الْأَوْقَاتِ أَنْ يَبْدَأَ بِحِفْظِ الْقُرْآ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فَإِنَّهُ أَصْلُ عُلُومِ الدِّي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وعة الفتاو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ِ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غُلا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ِي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كَ كَلِمَات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ْفَظِ اللهَ يَحْفَظْكَ، احْفَظِ اللهَ تَجِدْهُ تُجَاهَكَ، إِذَا سَألْتَ ف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ِ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اسْتَعَنْتَ فَاسْتَعِنْ بالل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َ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ٍ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ٍ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 نَقُصُّ عَلَيْكَ أَحْسَنَ الْقَصَص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ً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قْصُصِ الْقَصَصَ لَعَلَّهُمْ يَتَفَكَّر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7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كُمْ رَاعٍ فَمَسْئُولٌ عَنْ رَعِيَّت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جُلُ رَاعٍ عَلَى أَهْلِ بَيْتِهِ وَهُوَ مَسْئُولٌ عَنْ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   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حمد وأبو دا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ي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ُّبَيِّعِ بِنْتِ مُعَوِّذٍ قَالَت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َرْسَلَ 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َدَاةَ عَاشُورَاءَ إِلَى قُرَى الْأَنْصَا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أَصْبَحَ مُفْطِرًا فَلْيُتِمَّ بَقِيَّةَ يَوْم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 أَصْبَحَ صَائِمًا ف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كُنَّا نَصُومُهُ بَعْدُ وَنُصَوِّمُ صِبْيَانَنَا وَنَجْعَلُ لَه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ُعْبَةَ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عِهْ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إِذَا بَكَى أَحَدُهُمْ عَلَى الطَّعَامِ أَعْطَيْنَاهُ ذَا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تَّى يَكُونَ عِنْدَ الْإِفْطَا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َ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َ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 الَّذِينَ آمَنُوا لِيَسْتَأْذِنْكُمُ الَّذِينَ مَلَكَتْ أَيْمَانُكُمْ وَالَّذِينَ لَمْ يَبْلُغُوا الْحُلُمَ مِنْكُمْ ثَلَاثَ مَرَّات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ُمَرَ بْنِ أَبِي سَلَمَةَ تَطِيشُ فِي الصَّحْفَةِ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غُلاَ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مِّ اللهَ، وَكلْ بِيَمِينِكَ، وَكُلْ مِمَّا يَلِي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مَا زَالَتْ تِلْكَ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ْمَتِي بَعْد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ِ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ٍ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ٍ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ٍ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ابُ طَرْحِ الإِمَامِ المَسْأَلَةَ عَلَى أَصْحَابِهِ لِيَخْتَبِرَ مَا عِنْدَهُمْ مِنَ العِلْم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مِنَ الشَّجَرِ شَجَرَةً لاَ يَسْقُطُ وَرَقُهَا، وَإِنَّهَا مَثَلُ المُسْلِمِ، حَدِّثُونِي مَا ه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وَقَعَ النَّاسُ فِي شَجَرِ البَوَادِي قَالَ عَبْدُ اللَّ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وَقَعَ فِي نَفْسِي أَنَّهَا النَّخْلَةُ، فَاسْتَحْيَيْتُ، ثُمَّ قَال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دِّثْنَا مَا هِيَ يَا رَسُولَ اللَّهِ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ِيَ النَّخْلَة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ذَكَرْتُ ذَلِكَ لِعُمَرَ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أَنْ تَكُونَ قُلْت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ِيَ النَّخْلَةُ أَحَبُّ إِلَيَّ مِنْ كَذَا وَكَذ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صُفُّ عَبْدَ اللَّهِ وَعُبَيْدَ اللَّهِ وَكَثِيرًا مِنْ بَنِي الْعَبَّاسِ ثُمَّ ي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سَبَقَ إِلَيَّ فَلَهُ كَذَا وَكَذ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يَسْتَبِقُونَ إِلَيْهِ فَيَقَعُونَ عَلَى ظَهْرِهِ وَصَدْرِ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يُقَبِّلُهُمْ وَيَلْزَمُ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ند أحم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َنْ عَائِشَةَ قَالَت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َرَجْتُ مَعَ النَّبِي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 بَعْضِ أَسْفَارِهِ وَأَنَا جَارِيَةٌ لَمْ أَحْم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َحْمَ وَلَمْ أَبْدُن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قَالَ لِلنَّاس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قَدَّم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تَقَدَّم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َ قَالَ ل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يْ حَتَّى أُسَابِقَك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سَابَقْتُهُ فَسَبَقْتُ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سَكَتَ عَنّ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تَّى إِذَا حَمَلْتُ اللَّحْمَ وَبَدُنْتُ وَنَسِيتُ خَرَجْتُ مَعَهُ فِي بَعْضِ أَسْفَارِ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قَالَ لِلنَّاس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قَدَّم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تَقَدَّم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يْ حَتَّى أُسَابِقَك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سَابَقْتُهُ فَسَبَقَن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جَعَلَ يَضْحَكُ، وَهُوَ ي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 بِتِلْ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 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آ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ٍ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Mudir MT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7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1T13:19:00Z</dcterms:modified>
  <cp:revision>3</cp:revision>
  <dc:subject>1/صعوبة تربية الأطفال في وقتنا الحاضر 2/وجوب الاهتمام بالجانب العلمي للأطفال 3/تعويد الطفل على القيام بواجباته الشرعية 4/تربية الطفل على الأخلاق الفاضلة 5/أهمية الترفيه للصغار 6/اكتشاف الموهوبين من الأطفال 7/تنمية حب القراءة لدى الأطفال.</dc:subject>
  <dc:title>معالم منهجية في تربية الطفل</dc:title>
</cp:coreProperties>
</file>