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ا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كثرة</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مطلب</w:t>
            </w:r>
            <w:r>
              <w:rPr>
                <w:b/>
                <w:b/>
                <w:bCs/>
                <w:rtl w:val="true"/>
                <w:lang w:bidi="ar-EG"/>
              </w:rPr>
              <w:t xml:space="preserve"> </w:t>
            </w:r>
            <w:r>
              <w:rPr>
                <w:rFonts w:cs="Traditional Arabic"/>
                <w:b/>
                <w:b/>
                <w:bCs/>
                <w:rtl w:val="true"/>
                <w:lang w:bidi="ar-EG"/>
              </w:rPr>
              <w:t>شرعي</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معالم</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وائد</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سلا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مقاومة</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أُمَّتَهُ، تَرَكَهَا عَلَى الْبَيْضَاءِ، رَسَمَ لَهَا مَعَالِمَ عِزِّهَا وَفَلَاحِهَا، وَبَيَّنَ لَهَا سَبَبَ شَقَائِهَا وَخَسَارَتِهَا، مَا مِنْ خَيْرٍ إِلَّا دَلَّهَا عَلَيْهِ، وَمَا مِنْ شَرٍّ إِلَّا حَذَّرَهَا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مِنَ الشَّرِّ الَّذِي أَنْذَرَ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مَّةَ فِي آخِرِهَا سَتَتَعَرَّضُ لِطُوفَانٍ مِنَ الْفِتَنِ وَالِابْتِلَاءَاتِ، وَأَلْوَانٍ مِنَ الْمِحَنِ وَالْمُدْلَهِ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 مَنِ اسْتَشْرَفَ لَهَا اسْتَشْرَفَتْهُ وَابْتَلَعَتْهُ، فِتَنٌ تَحَارُ فِيهَا أَنَاةُ الْحُلَمَاءِ، وَتَطِيشُ بِسَبَبِهَا عُقُولُ الْعُقَلَاءِ، وَتَضْطَرِبُ مَعَهَا قُلُوبُ ذَوِ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 تَمُوجُ أَعَاصِيرُهَا مَوْجَ الْبِحَارِ، فَتَتَغَيَّرُ فِيهَا الْمَفَاهِيمُ، وَتَنْقَلِبُ الْحَقَائِقُ، فَيُشَرْعَنُ لِلْهَوَى، وَيُسْتَخَفُّ بِالدَّمِ، وَتَنْطِقُ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عَ صَحَابَتِهِ فِي سَفَرٍ، فَنَادَى مُنَا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عَ الْأَصْحَابُ حَ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بَهُمْ خُطْبَةً عَظِيمَةً كَانَ مِمَّا 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كُمْ هَذِهِ جُعِلَ عَافِيَتُهَا فِي أَوَّلِهَا، وَسَيُصِيبُ آخِرَهَا بَلَاءٌ وَأُمُورٌ تُنْكِرُونَهَا، وَتَجِيءُ فِتْنَةٌ يُرَقِّقُ بَعْضُهَا بَعْضًا،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 ثُمَّ تَنْكَشِفُ،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أْتِي عَلَى النَّاسِ سَنَوَاتٌ خَدَّاعَاتٌ، يُصَدَّقُ فِيهَا الْكَاذِبُ، وَيُكَذَّبُ فِيهَا الصَّادِقُ، وَيُؤْتَمَنُ فِيهَا عَلَى الْخَائِنِ، وَيُخَوَّنُ فِيهَا الْأَمِينُ، وَيَنْطِقُ فِيهَا الرُّوَيْبِضَ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تَّافِهُ يَتَكَلَّمُ فِي أَمْرِ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ابْنُ مَاجَهْ، وَهُوَ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بَضَ الْعِلْمُ، وَتَكْثُرَ الزَّلَازِلُ، وَيَتَقَارَبَ الزَّمَانُ، وَتَظْهَرَ الْفِتَنُ، وَيَكْثُرَ الْهَرْجُ، وَهُوَ الْقَتْلُ الْقَتْلُ، حَتَّى يَكْثُرَ فِيكُمُ الْمَالُ فَيَفِ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فِتَنٌ عَلَى أَبْوَابِهَا دُعَاةٌ إِلَى النَّارِ، فَأَنْ تَمُوتَ وَأَنْتَ عَاضٌّ عَلَى جِذْلِ شَجَرَةٍ خَيْرٌ لَكَ مِنْ أَنْ تَتَّبِعَ أَحَدً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هُوَ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وْفُ مِنَ الْفِتَنِ وَمُدَافَعَتُهَا، وَالتَّوَاصِي بِالتَّحْذِيرِ مِنْ وَيْلَاتِهَا سُنَّةٌ سَابِقَةٌ، عَرَفَهَا سَادَاتُ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الْخَنْدَقِ شَاهَدَ الصَّحَابَ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لُ التُّرَابَ، حَتَّى أَغْمَرَ بَطْنَهُ، أَوِ اغْبَرَّ بَطْنُهُ، وَهُوَ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لَا اللَّهُ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دَّقْنَا وَلَا صَلَّ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نْ سَكِينَ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الْأَقْدَامَ إِنْ لَاقَ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لَى قَدْ بَغَوْ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وا فِتْنَةً أَبَ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 يَرْفَعُ بِهَا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نَا أَ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خَبِيرُ الْفِتَ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فِتَنَ، لَا يَشْخَصُ إِلَيْهَا أَحَدٌ إِلَّا نَسَفَتْهُ كَمَا يَنْسِفُ السَّيْلُ الدِّ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عَنِ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مَ بِهَا، وَفِقْهَهَا، وَالْخَلَاصَ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بٌ شَرْعِيٌّ، وَفِي الْمُقَابِلِ فَإِنَّ الْغَفْلَةَ عَنْ أَبْوَابِ الْفِتَنِ رُبَّمَا كَانَ سَبَبًا فِي السُّقُوطِ فِيهَا، وَالسَّعْيِ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تَّوَاصِي بِالْحَقِّ التَّذْكِيرُ بِبَعْضِ مَعَالِمٍ حَوْلَ الْفِتَنِ الَّتِي يَجِبُ أَنْ لَا تَغِيبَ عَنَّا مَعَ لَهِيبِ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فِتَنَ جُزْءٌ مِ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دَّرَهَا عَلَى عِبَادِهِ مِنْ أُمَّةِ مُحَمَّدٍ، وَمِمَّنْ قَبْلَ أُمَّةِ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أَمْرُ الْفِتَنِ وَاقِعٌ قَدَرًا، فَإِنَّ الِاسْتِعْدَادَ لَهَا بِالْعِلْمِ وَالْعَمَلِ مَطْلَبٌ شَرْعِيٌّ، بِالْعِلْمِ حَتَّى يَعْرِفَ الْمُسْلِمُ صُوَرَ الْفِتَنِ وَأَبْوَابَهَا؛ لِئَلَّا يَسْقُطَ فِيهَا، مَعَ الْمُبَادَرَةِ بِالْعَمَلِ قَبْلَ أَنْ تَغْشَى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 أَوِ الدُّخَانَ، أَوِ الدَّجَّالَ، أَوِ الدَّابَّةَ، أَوْ خَاصَّةَ أَحَدِكُمْ، أَوْ أَمْرَ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فَإِنَّ الَّذِينَ يَثْبُتُونَ فِي الْفِتَنِ هُمْ أَصْحَابُ الْأَرْصِدَةِ السَّابِقَةِ مِنَ الْأَعْمَالِ الصَّالِحَةِ، وَتَأَمَّلْ مَعِي 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تْنَةِ حَادِثَةِ الْإِفْكِ لَمَّا قَالَتْ عَنْ زَيْنَبَ بِنْتِ جَحْ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زَيْنَبُ فَعَصَمَهَا اللَّهُ بِالتَّقْوَى، وَطَفِقَتْ أُخْتُهَا حَمْنَةُ تُحَارِبُ لَهَا فَهَلَكَتْ فِيمَنْ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فِتَنَ الْمُتَنَوِّعَةَ قَدْ جُعِلَ لَهَا أَسَبَابٌ، فَوُجُودُ السَّبَبِ مُؤْذِنٌ بِوُجُودِ الْفِتْنَةِ، وَسَبَبُ كَثِيرٍ مِنْ هَذِهِ الْفِتَنِ هُوَ مُخَالَفَةُ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أْثُورِ أَقْوَالِ الْفَا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مَا نَزَلَ بَلَاءٌ إِلَّا بِ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دَقُ مِنْهُ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بٌ عَلَى الْأُمَّةِ إِنْ رَامَتْ كَشْفَ الْفِتْنَةِ، وَقَشْعَ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جِعَ إِلَى مِنْهَاجِ النُّبُوَّةِ، وَأَنْ تَمْتَثِلَ أَمْرَ نَبِيِّهَا عَلَى مُسْتَوَى الْعَامَّةِ وَالْ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 وَلَوْ أَنَّهُمْ فَعَلُوا مَا يُوعَظُونَ بِهِ لَكَانَ خَيْرًا لَهُمْ وَأَشَدَّ 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تَنَ وَالْبَلَايَا إِنَّمَا هِيَ فِي الْحَقِيقَةِ امْتِحَانٌ مِنَ اللَّهِ لِعِبَادِهِ، فَفِي الضَّرَّاءِ وَالْمِحَنِ، وَمَعَ طَنِينِ الشَّهَوَاتِ وَرَنِينِ الشُّبُهَاتِ تُمْتَحَنُ مَعَادِنُ الْقُلُوبِ، فَيَتَكَشَّفُ لِلْجَمِيعِ الْقُلُوبُ الْمُؤْمِنَةُ مِنَ الْقُلُوبِ الَّتِي فِيهَا مَرَضٌ، وَلِذَا ذُكِرَ عَقِبَ آَيَةِ الْبَلَاءِ 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نَّ اللَّهُ الَّذِينَ آَمَنُوا وَلَيَعْلَمَ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فِتَنِ تُمْتَحَنُ الْمَشَاعِرُ وَالْعَوَاطِفُ، فَهَذَا بَارِدُ الْإِحْسَاسِ عَدِيمُ الْمَشَاعِرِ، وَآخَرُ مَشَاعِرُهُ مُتَوَهِّجَةٌ وَعَاطِفَتُهُ تَغْلِي غَيْرَةً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تَنِ تُمْتَحَنُ الْأَلْسُنُ عَلَى الصِّدْقِ وَالْكَذِبِ، وَالتَّثْبِيتِ مِمَّا يُنْقَلُ وَيُقَالُ، أَوِ الْإِسْرَاعِ فِي الْقِيلِ وَا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تَكَلَّمُ اللِّسَانُ بِالْعَدْلِ وَالْإِنْصَافِ؟ أَمْ بِالْهَوَى وَالْإِجْحَافِ؟ تُمْتَحَنُ الْأَلْسُنُ فِي النُّطْقِ بِالْحَقِّ وَالسُّكُوتِ عَلَى الْبَاطِلِ، فَرُبَّمَا صَدَعَ اللِّسَانُ بِالْحَقِّ فَكَانَ أَعْظَمَ الْجِهَادِ، وَرُبَّمَا تَوَارَى عَنْ كَشْفِ الْبَاطِلِ، فَكَانَ شَيْطَانًا صَامِتًا،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ا أَنْتُمْ عَلَيْهِ حَتَّى يَمِيزَ الْخَبِيثَ مِنَ 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فِتَنَ بِحَسَبِ قُوَّتِهَا تُحْدِثُ انْقِلَابَاتٍ كُبْرَى وَتَغَ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ذَا؟ فِي عَقَائِدِ النَّاسِ وَفِي أَفْكَارِهِمْ وَمَوَاقِ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فِتَنُ تَبْرُزُ الرِّدَّةُ، وَتُمَيَّعُ الْقَضَايَا الثَّابِتَةُ، وَيَرْخُصُ أَمْرُ الدِّينِ، وَتَتَغَيَّرُ الْمُسَلَّمَاتُ، وَهَذَا مَا صَوَّرَهُ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تِ الْعَقَائِدُ تَتَغَيَّرُ فِي الْفِتَنِ فَدُونَهَا أَوْلَى؛ كَتَغَيُّرِ الْمَرْءِ مِنَ السُّنَّةِ إِلَى الْبِدْعَةِ، أَوْ مِنَ الْهِدَايَةِ إِلَى الضَّلَالَةِ، أَوْ مِنْ سَلَامَةِ الْفِكْرِ إِلَى الْوُلُوغِ فِي الْفِكْرِ الْمُنْحَرِفِ، إِمَّا جَفَاءً أَوْ غُ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طَبِيعَةِ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اسُ الْحَقِّ بِالْبَاطِلِ، وَرَوَاجُ أَعَاصِيرِ الشُّبُهَاتِ، حَتَّى تَحْتَارَ مَعَ عَصْفَتِهَا عُقُولُ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 لَنَا خَبِيرُ الْفِتَ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خَمْرُ صِرْفًا بِأَذْهَبَ بِعُقُولِ الرِّجَالِ مِنَ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تَنُ بَحْرٌ لَا يُعْلَمُ سَاحِلُهُ، تَمُوجُ سَفِينَةُ الْمُجْتَمَعِ فِي لُجَجِ هَذَا الْبَحْرِ، وَيَسْعَى لِخَرْمِ هَذِهِ السَّفِينَةِ مُنَافِقُونَ وَمُخَذِّلُونَ، يُزَيِّنُونَ الْبَاطِلَ، وَيُهَوِّنُونَ الْحَرَامَ، وَيُشَرْعِنُونَ لِلْأَهْوَاءِ، وَيُمَهِّدُونَ الْآخَرِينَ لِلتَّعَايُشِ مَعَ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 مِنَ الْأُمُورِ الْمُهِمَّةِ أَيَّامَ الْفِتَنِ التَّأْكِيدَ عَلَى قَضَايَا التَّوْحِيدِ، وَالسَّعْيَ عَلَى تَثْبِيتِ الْعِبَادِ عَلَى الْهُدَى وَالدِّينِ، وَتَوْعِيَةَ النَّاسِ بِسَبِيلِ الْمُبْطِلِينَ الْمُشَكِّكِينَ فِي ثَوَابِتِ الْأُمَّةِ، أَوِ الْمُسْتَهْتِرِينَ بِشَعَائِرِ الدِّينِ، مَعَ التَّذْكِيرِ عَلَى قَضِيَّةِ الزُّهْدِ فِي الدُّنْيَا، وَأَنَّ مَا عِنْدَ اللَّهِ خَيْرٌ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قَالُ فِي قَضِيَّةِ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سَاكُ اللِّسَانِ فِيهَا قَدْرَ الْمُسْتَطَاعِ، وَإِنِ احْتَاجَ الْمَرْءُ لِلْكَلَامِ فَلْيَكُنْ بِعِلْمٍ وَعَدْلٍ، سَوَاءٌ أَكَانَ عَلَى الْجَمَاعَاتِ وَالْأَفْرَادِ، أَوِ الْحَوَادِثِ وَالنَّوَازِلِ، وَ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شَهِدَ بِالْحَقِّ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لْمِ التَّثَبُّتُ مِمَّا يُقَالُ، ثُمَّ الْكَلَامُ بِعِلْمٍ وَعَدْلٍ عَ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ظُّلْمِ بَخْسُ النَّاسِ أَشْيَاءَهُمْ، وَتَصْوِيرُهُمْ أَنَّهُمْ شَيَاطِينُ مُتَحَرِّكَةٌ، فَيَطِيرُ بِكُلِّ عَيْبٍ يُقَالُ، وَيَدْفِنُ كُلَّ حَسَنَةٍ وَمَعْرُوفٍ وَ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سُّنَّةِ هُمْ أَرْحَمُ الْخَلْقِ بِالْخَلْقِ، وَأَعْدَلُ الْخَلْقِ مَعَ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عِلْمِ وَالْعَدْلِ الَّذِي يَجِبُ أَنْ لَا يُخْتَلَفَ عَلَيْهِ، وَالَّذِي يَجِبُ أَنْ يُرْفَعَ بِهِ الصَّوْتُ وَيُؤَكَّ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عَلَى مُحْكَمَاتِ الدِّينِ، وَتَعْظِيمُ الْحُرُمَاتِ الَّتِي حَرَّمَهَا اللَّهُ وَرَسُولُهُ، وَعَلَى رَأْسِهَا حُرْمَةُ دَمِ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هَدْيِ سَيِّدِ الْمُرْسَلِينَ، وَأَسْتَغْفِرُ اللَّهَ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سَّعَادَةِ وَأَسْبَابِ الْفَلَاحِ أَنْ يَسْلَمَ الْعَبْدُ مِنَ الْفِتَنِ، وَمَنْ نَجَا مِنَ الْفِتْنَةِ فِي زَمَانِهَا فَقَدْ نَجَا مِنْ عَظِيمَ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ثَلَا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هُوَ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أْثُورِ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وذُ بِاللَّهِ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تَ بِعِبَادِكَ فِتْنَةً فَاقْبِضْنَا إِلَيْكَ غَيْرَ مَفْتُ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 الْعَبْدَ الْمُسْلِمَ أَنْ يَجْأَرَ إِلَى رَبِّهِ بِمِثْلِ هَذِهِ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 رَحْمَةً مِنْ رَبِّهِ تُصِيبُهُ فَيُجَنِّبُهُ مِنْ ظُلُمَاتِ الْفِتَنِ، أَوْ يُسَلِّمُهُ مِنْهَا إِذَا اشْتَدَّ تَمْحِي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ظَلَّتِ الْفِتْنَةُ، وَادْلَهَمَّتِ الْخُطُوبُ عَلَى الْأُمَّةِ، وَازْدَادَ اشْتِبَاكُ الْمَصَائِبِ، فَالْوَاجِبُ الْفَزَ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نْكِسَارُ بَيْنَ يَدَيْهِ، وَإِعْلَانُ التَّوْبَةِ الصَّادِقَ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ثًّا عَلَى التَّوْبَةِ زَمَنَ الْفِتْنَةِ وَالْبَأْ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مًا لَا يَتُوبُونَ عِنْدَ نُزُولِ الْفِتَنِ وَالْمُدْلَهِمَّاتِ، فَقَالَ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تَعَانُ بِهِ فِي زَمَنِ الْفِتَنِ وَيَكُونُ تَسْلِيَةً لِأَهْلِ الْإِيمَانِ مَعَ صَدَمَاتِ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لِّي بِالصَّبْرِ وَالْمُصَابَرَةِ؛ لِأَنَّ هَذِهِ الْفِتَنَ جُزْءٌ مِنْ أَقْدَارِ اللَّهِ الْمُؤْلِمَ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الصَّبْرَ مَعَ التَّقْوَى جُزْءًا مَتِينًا يَتَّقِي بِهِ الْمُؤْمِنُ أَنْوَاعَ الْبَلَ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أَيَّامَ الصَّبْرِ لِلْمُتَمَسِّكِ فِيهِنَّ يَوْمَئِذٍ بِمَا أَنْتُمْ عَلَيْهِ أَجْرُ خَمْسِينَ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غَيْرُهُ، وَصَحَّحَهُ الْأَلْبَانِيُّ بِشَوَا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اعْتِصَامُ بِنُورِ الْوَحْيَيْنِ، هُمَا الْمَفْزَعُ وَالْمَخْرَجُ مِنْ ظُلْمَةِ الْفِتَنِ، فَفِيهِمَا الْعِصْمَةُ لِمَنِ اعْتَصَمَ، وَفِيهِمَا الثَّبَاتُ لِمَنْ ثَبَتَ عَلَيْهِمَ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سَلَّمَ فِي حَجَّةِ الْوَدَاعِ مُوَدِّعًا 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رَكْتُ فِيكُمْ مَا لَنْ تَضِلُّوا بَعْدَهُ إِنِ اعْتَصَمْتُمْ بِهِ،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مُ النَّاسِ بِنُورِ الْوَحْيَيْنِ وَمَقَاصِدِ الشَّرْعِ هُمُ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جُوعُ إِلَيْهِمْ، وَالْأَخْذُ عَنْ رَأْيِهِمْ، هُوَ صِمَامُ أَمَانٍ مِنَ السُّقُوطِ فِي الْفِتَنِ، بَعْدَ تَوْفِي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نَّجَاةِ مِنَ الْفِتَنِ الَّتِي دَلَّ عَلَيْهَا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جَمَاعَةِ الْمُسْلِمِينَ، وَالْحِرْصُ عَلَى بَقَاءِ الْجَمَاعَةِ، وَنَبْذُ الْفُرْقَةِ، مَعَ إِحْيَاءِ شَعِيرَةِ الْأَمْرِ بِالْمَعْرُوفِ وَالنَّهْيِ عَنِ الْمُنْكَرِ، وَإِسْدَاءِ النَّصِيحَةِ، وَتَصْوِيبِ الْخَطَأِ، وَتَقْوِيمِ الْمِعْ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زَمَنَ الْفِتَنِ لَهُ مَزِيَّةٌ وَفَضْلٌ عَلَى غَيْرِهِ، مِصْدَاقُ ذَلِكَ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أَنَّ دِفَاعَ اللَّهِ عَنِ الْأُمَّةِ، وَرَدَّ كَيْدِ أَعْدَائِهَا، إِنَّمَا يَكُونُ بِقَدْرِ عُبُودِيَّتِهِمْ وَإِيمَانِهِمْ، وَلِذَا كَانَ السَّلَفُ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قَدْرِ الْعُبُودِيَّةِ تَكُونُ الْكِفَ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وَاجِبَاتِ الْمَنُوطَةِ بِأَهْلِ الْعِلْمِ، وَرِجَالَاتِ التَّرْبِيَةِ وَالتَّأْ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ثُّ الطُّمَأْنِينَةِ فِي قُلُوبِ النَّاسِ، وَإِحْيَاءُ رُوحِ التَّفَاؤُلِ، وَتَبْشِيرُهُمْ بِوَعْدِ اللَّهِ وَنَصْرِهِ، وَإِيضَاحُ شُرُوطِ تَنَزُّلِ هَذَا الْوَعْدِ مِنْ آيَاتِ الْقُرْآنِ وَأَحَا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رَبْطِهِمْ بِالتَّارِيخِ وَالْمِحَنِ الَّتِي مَرَّ بِهَا الْمُسْلِمُونَ؛ لِتَرْتَفِعَ بِذَلِكَ الْمَعْنَوِيَّاتُ، وَتَزْدَادَ الْفَاعِلِيَّةُ، وَتَزُولَ النَّظْرَةُ السَّوْدَاوِيَّةُ لِوَاقِعِ الْأُمَّ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الْفِتَنِ وَمُضِلَّاتِهَا، وَاعْتَصِمُوا بِكِتَابِ رَبِّكُمْ وَسُنَّةِ نَبِيِّكُمْ، عَضُّوا عَلَيْهَا بِالنَّوَاجِذِ، وَإِيَّاكُمْ وَمُحْدَثَاتِ الْأُمُورِ، فَإِنَّ 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 عَلَى النَّاصِحِ لِأُمَّتِهِ، الْمُشْفِقِ عَلَيْهِمْ مِنَ الْفِتَنِ، صَلَّى اللَّهُ عَلَيْهِ وَسَلَّ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21:00Z</dcterms:created>
  <dc:creator>الشيخ إبراهيم بن صالح العجلان</dc:creator>
  <dc:description/>
  <dc:language>en-US</dc:language>
  <cp:lastModifiedBy>أبو ملك</cp:lastModifiedBy>
  <cp:lastPrinted>2011-04-02T16:45:00Z</cp:lastPrinted>
  <dcterms:modified xsi:type="dcterms:W3CDTF">2015-04-06T20:24:00Z</dcterms:modified>
  <cp:revision>3</cp:revision>
  <dc:subject>1/التحذير من الفتن 2/كثرة الفتن في آخر الزمن 3/الحديث عن الفتن مطلب شرعي 4/بعض المعالم حول الفتن 5/فوائد الفتن 6/فضل السلامة من الفتن 7/وسائل مقاومة الفتن 8/أسباب النجاة من الفتن</dc:subject>
  <dc:title>معالم في الفتن - مشكولة</dc:title>
</cp:coreProperties>
</file>