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عا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مطلب</w:t>
            </w:r>
            <w:r>
              <w:rPr>
                <w:b/>
                <w:b/>
                <w:bCs/>
                <w:rtl w:val="true"/>
                <w:lang w:bidi="ar-EG"/>
              </w:rPr>
              <w:t xml:space="preserve"> </w:t>
            </w:r>
            <w:r>
              <w:rPr>
                <w:rFonts w:cs="Traditional Arabic"/>
                <w:b/>
                <w:b/>
                <w:bCs/>
                <w:rtl w:val="true"/>
                <w:lang w:bidi="ar-EG"/>
              </w:rPr>
              <w:t>شرعي</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معالم</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وائد</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السلا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مقاومة</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أسباب</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75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أمته، تَرَكَهَا على البيضاء، رَسَم لها معالم عزِّها وفلاحها، وَبَيَّنَ لها سبب شقائها وخسارتها، ما من خير إلا دلّها عليه وما من شر إلا حذر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شر الذي أنذره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مة في آخرها ستتعرض لطوفان من الفتن والابتلاءات، وألوانٍ من المحن والمدلهمات، فتنٌ من استشرف لها استشرفته وابتلعته، فتنٌ تحار فيها أناةُ الحلماء، وتطيش بسببها عقول العقلاء، وتضطرب معها قلوب ذو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نٌ تموج أعاصيرها موج البحار، فتتغير فيها المفاهيم، وتنقلب الحقائق، فيشرعن للهوى، ويستخف بالدم، وتنطق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صحابته في سفر، فنادى منا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 الأصحاب ح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بهم خطبةً عظيمة كان مما 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كُمْ هذِهِ جُعِلَ عَافِيَتُهَا في أوَّلِهَا، وَسَيُصيبُ آخِرَهَا بَلاَءٌ وَأمُورٌ تُنْكِرُونَهَا، وَتَجِيءُ فِتنَةٌ يُرَقِّقُ بَعْضُهَا بَعْضاً،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هلكتي، ثُمَّ تنكشفُ، وتجيء الفتنةُ فيقو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أتي على الناس سنوات خداعات، يصدق فيها الكاذب ويكذب فيها الصادق، ويؤتمن فيها على الخائن ويخون فيها الأمين، وينطق فيها الرويبضة، قيل وما الرويبض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تافه يتكلم في أمر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ابن ماجة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بَضَ الْعِلْمُ، وَتَكْثُرَ الزَّلَازِلُ، وَيَتَقَارَبَ الزَّمَانُ، وَتَظْهَرَ الْفِتَنُ، وَيَكْثُرَ الْهَرْجُ، وَهُوَ الْقَتْلُ الْقَتْلُ، حَتَّى يَكْثُرَ فِيكُمْ الْمَالُ فَيَفِ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فِتَنٌ عَلَى أَبْوَابِهَا دُعَاةٌ إِلَى النَّارِ، فَأَنْ تَمُوتَ وَأَنْتَ عَاضٌّ عَلَى جِذْلِ شَجَرَةٍ خَيْرٌ لَكَ مِنْ أَنْ تَتْبَعَ أَحَدً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وف من الفتن ومدافعتها، والتواصي بالتحذير من ويلاتها سنةٌ سابقةٌ عرفها سادات هذه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يَوْمَ الْخَنْدَقِ شاهد الصحا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قل التراب، حَتَّى أَغْمَرَ بَطْنَهُ، أَوْ اغْبَرَّ بَطْ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لَا اللَّهُ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الْأَقْدَامَ إِنْ لَاقَ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لَى قَدْ بَغَوْ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وا فِتْنَةً أَبَ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 يرفع بِهَا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يْنَا أَ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خبير الفت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تن لا يشخص إليها أحدٌ إلا نسفته كما ينسف السيل الدِ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فتن يا أهل الإيمان والعلمِ بها وفقهِهِا، والخلاص منها مطلب شرعي، وفي المقابل فإن الغفلة عن أبواب الفتن ربما كان سبباً في السقوط فيها، والسعي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تواصي بالحق التذكير ببعض معالم حول الفتن التي يجب أن لا تغيب عنا مع لهيب المح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فتن جزءٌ م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درها على عباده من أمة محمد وممن قبل أمة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بَ النَّاسُ أَنْ يُتْرَكُوا أَنْ يَقُولُوا آمَنَّا وَهُمْ لا يُفْتَ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إذا كان أمر الفتن واقعٌ قدراً، فإنَّ الاستعداد لها بالعلم والعمل مطلب شرعي، بالعلم حتى يعرف المسلم صور الفتن وأبوابها لئلا يسقط فيها، مع المبادرة بالعمل قبل أن تغشى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س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أو الدُّخانَ، أو الدجال، أو الدابة، أو خاصة أحدكم، أو أمرَ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فإن الذين يثبتون في الفتن هم أصحاب الأرصدة السابقة من الأعمال الصالحة، وتأمل معي 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تنة حادثة الأفك لما قالت عن زينب بنت جح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زينب فعصمها الله بالتقوى وطفقت أختها حمنة تحارب لها فهلكت فيمن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فتن المتنوعة قد جُعِلَ لها أسباباً، فوجود السبب مؤذنٌ بوجود الفتنة، وسبب كثير من هذه الفتن هو مخالفة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أثور أقوال الفا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ما نزل بلاء إلا ب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دق منه 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جب على الأمة أن رامت كشف الفتنة وقشع الغمة أن ترجع إلى منهاج النبوة، وأن تمتثل أمر نبيها على مستوى العامة وال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 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فتن والبلايا إنما هي في الحقيقة امتحان من الله لعباده، ففي الضراء والمحن، ومع طنين الشهوات ورنين الشبهات تمتحن معادن القلوب فيتكشف للجميع القلوب المؤمنة، من القلوب التي فيها مرض، ولذا ذكر عَقِبَ آية البلاء قو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نَّ اللَّهُ الَّذِينَ آمَنُوا وَلَيَعْلَ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فتن تمتحن المشاعر والعواطف، فهذا بارد الإحساس عديم المشاعر، وآخر مشاعره متوهجة وعاطفته تغلي غيرةً على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تن تمتحن الألسن على الصدق والكذب، والتثبيت مما ينقل ويقال، أو الإسراع في القيل والقال، وهل يتكلم اللسان بالعدل والإنصاف، أم بالهوى والإجحاف، تمتحن الألسن في النطق بالحق والسكوت على الباطل، فربما صدع اللسان بالحق فكان أعظم الجهاد، وربما توارى عن كشف الباطل، فكان شيطاناً صامتاً،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آ أَنتُمْ عَلَيْهِ حَتَّىَ يَمِيزَ الْخَبِيثَ مِنَ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فتن بحسب قوتها تحدث انقلاباتٍ كبرى وتغيرات، في ماذا؟ في عقائد الناس وفي أفكارهم ومواق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فتن تبرز الردة، وتميع القضايا الثابتة، ويرخص أمر الدين، وتتغير المسلَّمات، وهذا ما صوره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ت العقائد تتغير في الفتن فدونها أولى؛ كتغير المرء من السنة إلى البدعة، أو من الهداية إلى الضلالة، أو من سلامة الفكر إلى الولوغ في الفكر المنحرف إما جفاء أو 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طبيعة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اسُ الحق بالباطل، ورواجُ أعاصير الشبهات حتى تحتار مع عصفتها عقول الرجال، يصف لنا خبير الفت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خمر صِرفًا بأذهب بعقول الرجال من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تن بحر لا يعلم ساحله، تموج سفينة المجتمع في لجج هذا البحر، ويسعى لخرم هذه السفينة منافقون ومخذلون، يزينون الباطل، ويُهوِّنون الحرام، ويشرعنون للأهواء، ويمهدون الآخرين للتعايش مع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إن من الأمور المهمة أيام الفتن التأكيد على قضايا التوحيد، والسعي على تثبيت العباد على الهدى والدين، وتوعية الناس بسبيل المبطلين المشككين في ثوابت الأمة، أو المستهترين بشعائر الدين، مع التذكير على قضية الزهد في الدنيا، وأن ما عند الله خير 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قال في قضية الفتن، إمساك اللسان فيها قدر المستطاع، وإن احتاج المرء للكلام فليكن بعلم وعدل، سواء أكان على الجماعات والأفراد، أو الحوادث والنوازل، و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شَهِدَ بِالْحَقِّ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م، التثبت مما يقال، ثم الكلام بعلم وعدل ع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ظلم بخس الناس أشياءهم، وتصويرهم أنهم شياطين متحركة، فيطير بكل عيب يقال، ويدفن كل حسنة ومعروف و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السنة هم أرحم الخلق بالخلق، وأعدل الخلق مع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لم والعدل التي يجب أن لا يختلف عليه، والتي يجب أن يرفع بها الصوت ويؤكد، الاجتماع على محكمات الدين، وتعظيم الحرمات التي حرمها الله ورسوله، وعلى رأسها حرمة دم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هدي سيد المرسلين، واستغفر الله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سعادة وأسباب الفلاح أن يسلم العبد من الفتن، ومن نجا من الفتنة في زمانها فقد نجا من عظيمه،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ا ثلا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أثور دعائ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وذ بالله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ت بعبادك فتنةً فاقبضنا إليك غير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 العبد المسلم أن يجأر إلى ربه بمثل هذه الدعوات، علّ رحمةً من ربه تصيبه فيجنبه من ظلمات الفتن، أو يسلِّمه منها إذا اشتد تمحي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ظلت الفتنة، وادلهمت الخطوب على الأمة، وازداد اشتباك المصائب، فالواجب الفز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نكسار بين يديه، وإعلان التوبة الصادق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ثاً على التوبة زمن الفتنة والبأ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ماً لا يتوبون عند نزول الفتن والمدلهمات، فقال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ستعان به في زمن الفتن ويكون تسليةً لأهل الإيمان مع صدمات 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لي بالصبر والمصابرة؛ لأن هذه الفتن جزءٌ من أقدار الله المؤلم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الصبر مع التقوى جزءٌ متين يتقي به المؤمن أنواع البل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أيام الصبر للمتمسك فيهن يومئذٍ بما أنتم عليه أجرُ خمسي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لله أو من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غيره وصححه الألباني بشواه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اعتصام بنور الوحيين هما المفزع والمخرج من ظلمة الفتن، ففيها العصمة لمن اعتصم، وفيهما الثبات لمن ثبت عليه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 في حجة الوداع مودعاً أ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إن تضلوا بعده إن اعتصمتم به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لم الناس بنور الوحيين ومقاصد الشرع هم علماء الأمة، فالرجوع إليهم، والأخذ عن رأيهم، هو صمام أمان من السقوط في الفتن، بعد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نجاة من الفتن التي دل عليها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جماعة المسلمين، والحرص على بقاء الجماعة، ونبذ الفرقة، مع إحياء شعيرة الأمر بالمعروف والنهي عن المنكر، وإسداء النصيحة، وتصويب الخطأ، وتقويم المع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الصالح زمن الفتن له مزيِّة، وفضل على غيره، مصداق ذلك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أن دفاع الله عن الأمة، ورد كيد أعدائها؛ إنما يكون بقدر عبوديتهم وإيمانهم، ولذا كان السلف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قدر العبودية تكون الكف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واجبات المنوطة بأهل العلم، ورجالات التربية والتأثير؛ بثُ الطمأنينة في قلوب الناس، وإحياء روح التفاؤل، وتبشيرهم بوعد الله ونصره، وإيضاح شروط تنزّل هذا الوعد من آيات القرآن وأحا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بطهم بالتاريخ والمحن التي مرّ بها المسلمون؛ لترتفع بذلك المعنويات، وتزداد الفاعلية، وتزول النظرة السوداوية لواقع الأم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من الفتن ومضلاتها، واعتصموا بكتاب ربكم وسنة نبيكم، عُضُّوا عليها بالنواجذ، وإياكم ومحدثات الأمور، فإن 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ناصح لأمته، المشفق عليهم من الفتن، 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7:00Z</dcterms:created>
  <dc:creator>الشيخ إبراهيم بن صالح العجلان</dc:creator>
  <dc:description/>
  <dc:language>en-US</dc:language>
  <cp:lastModifiedBy>ahmed</cp:lastModifiedBy>
  <cp:lastPrinted>2011-04-02T16:45:00Z</cp:lastPrinted>
  <dcterms:modified xsi:type="dcterms:W3CDTF">2013-09-23T08:29:00Z</dcterms:modified>
  <cp:revision>3</cp:revision>
  <dc:subject>1/التحذير من الفتن 2/كثرة الفتن في آخر الزمن 3/الحديث عن الفتن مطلب شرعي 4/بعض المعالم حول الفتن 5/فوائد الفتن 6/فضل السلامة من الفتن 7/وسائل مقاومة الفتن 8/أسباب النجاة من الفتن </dc:subject>
  <dc:title>معالم في الفتن</dc:title>
</cp:coreProperties>
</file>