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عال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عشر</w:t>
            </w:r>
            <w:r>
              <w:rPr>
                <w:b/>
                <w:b/>
                <w:bCs/>
                <w:rtl w:val="true"/>
                <w:lang w:bidi="ar-EG"/>
              </w:rPr>
              <w:t xml:space="preserve"> </w:t>
            </w:r>
            <w:r>
              <w:rPr>
                <w:rFonts w:cs="Traditional Arabic"/>
                <w:b/>
                <w:b/>
                <w:bCs/>
                <w:rtl w:val="true"/>
                <w:lang w:bidi="ar-EG"/>
              </w:rPr>
              <w:t>الأواخ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عا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طريق</w:t>
            </w:r>
            <w:r>
              <w:rPr>
                <w:b/>
                <w:b/>
                <w:bCs/>
                <w:rtl w:val="true"/>
              </w:rPr>
              <w:t xml:space="preserve"> </w:t>
            </w:r>
            <w:r>
              <w:rPr>
                <w:rFonts w:cs="Traditional Arabic"/>
                <w:b/>
                <w:b/>
                <w:bCs/>
                <w:rtl w:val="true"/>
              </w:rPr>
              <w:t>التقرب</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هدي</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أي</w:t>
            </w:r>
            <w:r>
              <w:rPr>
                <w:b/>
                <w:b/>
                <w:bCs/>
                <w:rtl w:val="true"/>
              </w:rPr>
              <w:t xml:space="preserve"> </w:t>
            </w:r>
            <w:r>
              <w:rPr>
                <w:rFonts w:cs="Traditional Arabic"/>
                <w:b/>
                <w:b/>
                <w:bCs/>
                <w:rtl w:val="true"/>
              </w:rPr>
              <w:t>شيء</w:t>
            </w:r>
            <w:r>
              <w:rPr>
                <w:b/>
                <w:b/>
                <w:bCs/>
                <w:rtl w:val="true"/>
              </w:rPr>
              <w:t xml:space="preserve"> </w:t>
            </w:r>
            <w:r>
              <w:rPr>
                <w:rFonts w:cs="Traditional Arabic"/>
                <w:b/>
                <w:b/>
                <w:bCs/>
                <w:rtl w:val="true"/>
              </w:rPr>
              <w:t>يكون</w:t>
            </w:r>
            <w:r>
              <w:rPr>
                <w:b/>
                <w:b/>
                <w:bCs/>
                <w:rtl w:val="true"/>
              </w:rPr>
              <w:t xml:space="preserve"> </w:t>
            </w:r>
            <w:r>
              <w:rPr>
                <w:rFonts w:cs="Traditional Arabic"/>
                <w:b/>
                <w:b/>
                <w:bCs/>
                <w:rtl w:val="true"/>
              </w:rPr>
              <w:t>الاجته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ش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الطاعات</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تأك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مبارك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غتنام</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بقي</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د</w:t>
            </w:r>
            <w:r>
              <w:rPr>
                <w:rFonts w:cs="Traditional Arabic"/>
                <w:b/>
                <w:bCs/>
                <w:rtl w:val="true"/>
              </w:rPr>
              <w:t>.</w:t>
            </w:r>
            <w:r>
              <w:rPr>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دنان</w:t>
            </w:r>
            <w:r>
              <w:rPr>
                <w:b/>
                <w:b/>
                <w:bCs/>
                <w:rtl w:val="true"/>
              </w:rPr>
              <w:t xml:space="preserve"> </w:t>
            </w:r>
            <w:r>
              <w:rPr>
                <w:rFonts w:cs="Traditional Arabic"/>
                <w:b/>
                <w:b/>
                <w:bCs/>
                <w:rtl w:val="true"/>
              </w:rPr>
              <w:t>السم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373</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متن علينا بنعم كثيرة وآلاء عظيمة؛ فلك اللهم الحمد على كل نعمة أنعمتها علينا، والصلاة والسلام على رسولنا وقدوتنا محمد بن عبد الله، اللهم صل وسلم وبارك عليه وعلى آله وصحبه، وعلى 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معاشر الصائ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مضى ثلثا هذا الشهر العظيم، اجتهد فيها من اجتهد بالعبادة والطاعة، والتقرب إلى الله سبحانه بالحسنات والأعمال الصالحات، مقتفيًا بذلك هدي قدوة الأمة نبينا محمد، ال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أَجْوَدَ النَّاسِ بِالْخَيْرِ وَأَجْوَدُ مَا يَكُونُ فِي شَهْرِ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ازمًا على الصيام والقيام إيمانا بالله وتصديقًا بوعده واحتسابًا للأجر المتحصل على هذه الأعمال الفاضلة، وقد قال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شرًا لمن هذا وصفه وذاك عم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إيمانًا واحتسابًا غُفر له ما تقدم من ذن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رمضان إيمانًا واحتسابًا غُفر له ما تقدم من ذن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قي ثلثه الأخير، وعشره المباركات، والتي كا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تفي بها، ويقدمها على غيرها، بل ويتفرغ للعبادة فيها، كل ذلك حرصًا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بني منهجًا لأمته بأن تجعل من تلك الأيام والليالي معالم في طريق التقرب إلى الله، وإضاءات في طريق المسابقة إلى الخيرات، ومنارات في طريق المنافسة في الطاعات، وعلامات في المسارعة للحسن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برز تلك المعالم ما ي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دّه واجته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تهد في العشر الأواخر ما لا يجتهد في 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ت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رواه الإمام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رسول الله إذا دخل العشر أحيا ليله، وأيقظ أهله وجدَ وشد المئز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جدّ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 الجهد في طلب الطاعات أو في فعله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 ما يمكنه من الوسع، وذلك يستدعي أن يأتي الطاعة بنشاط ورغبة وصدق ومحبة، ويستدعي أن يبعد عن نفسه الكسل والخمول والتثاقل وأسباب ذلك، ففي أي شيء يكون هذا الجدّ؟الجد في الصلاة فيصلي في الليل والنهار ما استط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د في القراءة أن يقرأ ما تيسر من القرآن بتدبر وخشوع وقلب حا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د في الذكر أن يذكر الله ولا ينساه، ولا يزال لسانه رطبًا بذ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د في الدعاء أن يدعو ربه تضرعا وخفية، وأن يكثر من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د في الأعمال الخيرية المتعددة من النصائح والعبادات، وما أشبه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د في العلم والتعلم وما يتصل بذلك،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جتهاد في الأعمال ك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ايته الخا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يالي العش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د في الصحيحين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 العشر شد مئزره وأحيا ليله وأيقظ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مسند عنها رضي الله ع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نبي يخلط العشرين بصلاة ونوم، فإذا كان العشر شمر وشد المئز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حافظ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حيا ل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هره بالط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إمام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رقه بالسهر في الصلاة و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في عون المعب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صلاة والذكر وتلاوة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ر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يلة القد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ليلة القدر ليلة عظيمة مباركة، قال الله تعالى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أَنْزَلْنَاهُ فِي لَيْلَةِ الْ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دْرَاكَ مَا لَيْلَةُ الْ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لَةُ الْقَدْرِ خَيْرٌ مِنْ أَلْفِ شَ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زَّلُ الْمَلَائِكَةُ وَالرُّوحُ فِيهَا بِإِذْنِ رَبِّهِمْ مِنْ كُلِّ أَ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هِيَ حَتَّى مَطْلَعِ الْفَ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ليلة القدر إيمانًا واحتسابًا غُفر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في العشر الأواخر من رمضان، وأن أوتار العشر أرجى من غيره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مسوها في العشر الأواخر من رمضان، التمسوها في كل وت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دلت الأحاديث الصحيحة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ليلة متنقلة في العشر، وليست في ليلة معينة منها دائمًا، فقد تكون في ليلة إحدى وعشرين، وقد تكون في ليلة ثلاث وعشرين، وقد تكون في ليلة خمس وعشرين، وقد تكون في ليلة سبع وعشرين وهي أرجى الليالي، وقد تكون في تسع وعشرين، وقد تكون في الأشف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قام ليالي العشر كلها إيمانًا واحتسابًا أدرك هذه الليلة بلا شك، وفاز بما وعد الله أه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ايته الخا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ه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بت في الصحيحين قول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ت العشر أحيا ليله وأيقظ أهله وشد مئز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عناية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يقاظ أه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دلالتها البالغة، مع شده لمئزره واعتزاله النساء ليتفرغ للعبادة والط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ه العناية بأمر الزوجة والأهل والأولاد تجعل من البيت المسلم يعيش في روحانية رمضان هذا الشهر الكريم، فعندما يقبل الأب والأم والأبناء والبنات على الصلاة والعبادة والذكر وقراءة القرآن، ولنحفزهم على ذلك الخير،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دعا إلى هدى كان له من الخير والأجر مثل أجور من اتبعه؛ لا ينقص ذلك من أجورهم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قل الإمام ابن رجب الحنب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لطائف المعارف عن الإمام سفيان الثو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إليَّ إذا دخل العشر الأواخر أن يتهجد بالليل ويجتهد فيه، ويُنْهِض أهله وولده إلى الصلاة إن أطاقوا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إيمانًا كاملاً ويقينًا خالصً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سمعت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سيدنا ونبينا محمدًا عبده ورسوله الداعي إلى رضو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إخوة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ئمين، ومما يتأكد من معالم هذه العشر المبارك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كافه –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اعتكاف هو لزوم المسجد بنية مخصوصة لطاعة الله تعالى، وهو سنة مؤكدة عن النبي، قال الزه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كوا الاعتكاف مع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تركه منذ قدم المدينة حتى قبض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يعتكف العشر الأواخر من رمضان حتى توف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اعتكف أزواجه من بع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تكف ذكر الله أنيسه، والقرآن جليسه، والصلاة راحته، ومناجاة ربه متعته، والدعاء والتضرع لذته، ويكون بذلك قريبًا من ربه، قريبًا من تحقيق قيام ليلة القدر إيمانًا واحتسابًا، إضافة إلى الأجور الكبيرة المترتبة على التزامه للمسجد، من استغفار الملائكة له، وانتظاره الصلاة بعد الصلاة، وإدراكه لتكبيرة الإحرام، وتلاوته وسماعه للقرآن، وقيامه لليل، ففي الاعتكاف حفظ لوقت المسلم، ومساعدة له على عمارته بالمفيد من الأعمال الصالحة، وتربية له على العبادة والطاعة، وتعلق لقلبه بالمسجد وهو مما يحب الله، وطمأنينة للنفس وتزكية لها، وزيادة في إيمانه وقربه من الله، أضف إلى ما يحصل للمعتكف من الابتعاد عن الشواغل والصوارف التي تشغل الإنسان عن العبادة، وتصرف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تقبل صيامنا وقيامنا، وبلغنا ليلة القدر، وأعنا على قيامها إيمانًا واحتسابً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1:20:00Z</dcterms:created>
  <dc:creator>الشيخ محمد عدنان السمان</dc:creator>
  <dc:description/>
  <dc:language>en-US</dc:language>
  <cp:lastModifiedBy>abomalak</cp:lastModifiedBy>
  <cp:lastPrinted>2011-04-02T16:45:00Z</cp:lastPrinted>
  <dcterms:modified xsi:type="dcterms:W3CDTF">2014-07-20T11:23:00Z</dcterms:modified>
  <cp:revision>4</cp:revision>
  <dc:subject>1/ معالم في طريق التقرب إلى الله في العشر الأواخر 2/ هدي النبي صلى الله عليه وسلم في العشر الأواخر 3/ في أي شيء يكون الاجتهاد في العشر 4/ من الطاعات التي تتأكد في هذه العشر المباركات 5/ الحث على اغتنام ما بقي من رمضان</dc:subject>
  <dc:title>معالم في العشر الأواخر</dc:title>
</cp:coreProperties>
</file>