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bidi w:val="0"/>
              <w:jc w:val="center"/>
              <w:rPr>
                <w:rFonts w:cs="Traditional Arabic"/>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ascii="Traditional Arabic" w:hAnsi="Traditional Arabic" w:cs="Traditional Arabic"/>
                <w:color w:val="000000"/>
                <w:sz w:val="36"/>
                <w:sz w:val="36"/>
                <w:szCs w:val="36"/>
                <w:rtl w:val="true"/>
              </w:rPr>
              <w:t xml:space="preserve">معالم في التربية النبوية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8</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عناية بتربية الصغا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ضرورة</w:t>
            </w:r>
            <w:r>
              <w:rPr>
                <w:sz w:val="36"/>
                <w:sz w:val="36"/>
                <w:szCs w:val="36"/>
                <w:rtl w:val="true"/>
                <w:lang w:bidi="ar-EG"/>
              </w:rPr>
              <w:t xml:space="preserve"> </w:t>
            </w:r>
            <w:r>
              <w:rPr>
                <w:rFonts w:cs="Traditional Arabic"/>
                <w:sz w:val="36"/>
                <w:sz w:val="36"/>
                <w:szCs w:val="36"/>
                <w:rtl w:val="true"/>
                <w:lang w:bidi="ar-EG"/>
              </w:rPr>
              <w:t>العناية</w:t>
            </w:r>
            <w:r>
              <w:rPr>
                <w:sz w:val="36"/>
                <w:sz w:val="36"/>
                <w:szCs w:val="36"/>
                <w:rtl w:val="true"/>
                <w:lang w:bidi="ar-EG"/>
              </w:rPr>
              <w:t xml:space="preserve"> </w:t>
            </w:r>
            <w:r>
              <w:rPr>
                <w:rFonts w:cs="Traditional Arabic"/>
                <w:sz w:val="36"/>
                <w:sz w:val="36"/>
                <w:szCs w:val="36"/>
                <w:rtl w:val="true"/>
                <w:lang w:bidi="ar-EG"/>
              </w:rPr>
              <w:t>بتربية</w:t>
            </w:r>
            <w:r>
              <w:rPr>
                <w:sz w:val="36"/>
                <w:sz w:val="36"/>
                <w:szCs w:val="36"/>
                <w:rtl w:val="true"/>
                <w:lang w:bidi="ar-EG"/>
              </w:rPr>
              <w:t xml:space="preserve"> </w:t>
            </w:r>
            <w:r>
              <w:rPr>
                <w:rFonts w:cs="Traditional Arabic"/>
                <w:sz w:val="36"/>
                <w:sz w:val="36"/>
                <w:szCs w:val="36"/>
                <w:rtl w:val="true"/>
                <w:lang w:bidi="ar-EG"/>
              </w:rPr>
              <w:t>الصغار</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اهتمام</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ص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وسلم</w:t>
            </w:r>
            <w:r>
              <w:rPr>
                <w:rFonts w:cs="Traditional Arabic"/>
                <w:sz w:val="36"/>
                <w:szCs w:val="36"/>
                <w:rtl w:val="true"/>
                <w:lang w:bidi="ar-EG"/>
              </w:rPr>
              <w:t xml:space="preserve">- </w:t>
            </w:r>
            <w:r>
              <w:rPr>
                <w:rFonts w:cs="Traditional Arabic"/>
                <w:sz w:val="36"/>
                <w:sz w:val="36"/>
                <w:szCs w:val="36"/>
                <w:rtl w:val="true"/>
                <w:lang w:bidi="ar-EG"/>
              </w:rPr>
              <w:t>بتربية</w:t>
            </w:r>
            <w:r>
              <w:rPr>
                <w:sz w:val="36"/>
                <w:sz w:val="36"/>
                <w:szCs w:val="36"/>
                <w:rtl w:val="true"/>
                <w:lang w:bidi="ar-EG"/>
              </w:rPr>
              <w:t xml:space="preserve"> </w:t>
            </w:r>
            <w:r>
              <w:rPr>
                <w:rFonts w:cs="Traditional Arabic"/>
                <w:sz w:val="36"/>
                <w:sz w:val="36"/>
                <w:szCs w:val="36"/>
                <w:rtl w:val="true"/>
                <w:lang w:bidi="ar-EG"/>
              </w:rPr>
              <w:t>النشء</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أسس</w:t>
            </w:r>
            <w:r>
              <w:rPr>
                <w:sz w:val="36"/>
                <w:sz w:val="36"/>
                <w:szCs w:val="36"/>
                <w:rtl w:val="true"/>
                <w:lang w:bidi="ar-EG"/>
              </w:rPr>
              <w:t xml:space="preserve"> </w:t>
            </w:r>
            <w:r>
              <w:rPr>
                <w:rFonts w:cs="Traditional Arabic"/>
                <w:sz w:val="36"/>
                <w:sz w:val="36"/>
                <w:szCs w:val="36"/>
                <w:rtl w:val="true"/>
                <w:lang w:bidi="ar-EG"/>
              </w:rPr>
              <w:t>اتقان</w:t>
            </w:r>
            <w:r>
              <w:rPr>
                <w:sz w:val="36"/>
                <w:sz w:val="36"/>
                <w:szCs w:val="36"/>
                <w:rtl w:val="true"/>
                <w:lang w:bidi="ar-EG"/>
              </w:rPr>
              <w:t xml:space="preserve"> </w:t>
            </w:r>
            <w:r>
              <w:rPr>
                <w:rFonts w:cs="Traditional Arabic"/>
                <w:sz w:val="36"/>
                <w:sz w:val="36"/>
                <w:szCs w:val="36"/>
                <w:rtl w:val="true"/>
                <w:lang w:bidi="ar-EG"/>
              </w:rPr>
              <w:t>تربية</w:t>
            </w:r>
            <w:r>
              <w:rPr>
                <w:sz w:val="36"/>
                <w:sz w:val="36"/>
                <w:szCs w:val="36"/>
                <w:rtl w:val="true"/>
                <w:lang w:bidi="ar-EG"/>
              </w:rPr>
              <w:t xml:space="preserve"> </w:t>
            </w:r>
            <w:r>
              <w:rPr>
                <w:rFonts w:cs="Traditional Arabic"/>
                <w:sz w:val="36"/>
                <w:sz w:val="36"/>
                <w:szCs w:val="36"/>
                <w:rtl w:val="true"/>
                <w:lang w:bidi="ar-EG"/>
              </w:rPr>
              <w:t>الصغار</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ثمار</w:t>
            </w:r>
            <w:r>
              <w:rPr>
                <w:sz w:val="36"/>
                <w:sz w:val="36"/>
                <w:szCs w:val="36"/>
                <w:rtl w:val="true"/>
                <w:lang w:bidi="ar-EG"/>
              </w:rPr>
              <w:t xml:space="preserve"> </w:t>
            </w:r>
            <w:r>
              <w:rPr>
                <w:rFonts w:cs="Traditional Arabic"/>
                <w:sz w:val="36"/>
                <w:sz w:val="36"/>
                <w:szCs w:val="36"/>
                <w:rtl w:val="true"/>
                <w:lang w:bidi="ar-EG"/>
              </w:rPr>
              <w:t>العناية</w:t>
            </w:r>
            <w:r>
              <w:rPr>
                <w:sz w:val="36"/>
                <w:sz w:val="36"/>
                <w:szCs w:val="36"/>
                <w:rtl w:val="true"/>
                <w:lang w:bidi="ar-EG"/>
              </w:rPr>
              <w:t xml:space="preserve"> </w:t>
            </w:r>
            <w:r>
              <w:rPr>
                <w:rFonts w:cs="Traditional Arabic"/>
                <w:sz w:val="36"/>
                <w:sz w:val="36"/>
                <w:szCs w:val="36"/>
                <w:rtl w:val="true"/>
                <w:lang w:bidi="ar-EG"/>
              </w:rPr>
              <w:t>بتربية</w:t>
            </w:r>
            <w:r>
              <w:rPr>
                <w:sz w:val="36"/>
                <w:sz w:val="36"/>
                <w:szCs w:val="36"/>
                <w:rtl w:val="true"/>
                <w:lang w:bidi="ar-EG"/>
              </w:rPr>
              <w:t xml:space="preserve"> </w:t>
            </w:r>
            <w:r>
              <w:rPr>
                <w:rFonts w:cs="Traditional Arabic"/>
                <w:sz w:val="36"/>
                <w:sz w:val="36"/>
                <w:szCs w:val="36"/>
                <w:rtl w:val="true"/>
                <w:lang w:bidi="ar-EG"/>
              </w:rPr>
              <w:t>الأطفال</w:t>
            </w:r>
            <w:r>
              <w:rPr>
                <w:rFonts w:cs="Traditional Arabic"/>
                <w:sz w:val="36"/>
                <w:szCs w:val="36"/>
                <w:rtl w:val="true"/>
                <w:lang w:bidi="ar-EG"/>
              </w:rPr>
              <w:t>.</w:t>
            </w:r>
          </w:p>
        </w:tc>
      </w:tr>
      <w:tr>
        <w:trPr>
          <w:trHeight w:val="39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لتقى</w:t>
            </w:r>
            <w:r>
              <w:rPr>
                <w:sz w:val="36"/>
                <w:sz w:val="36"/>
                <w:szCs w:val="36"/>
                <w:rtl w:val="true"/>
                <w:lang w:bidi="ar-EG"/>
              </w:rPr>
              <w:t xml:space="preserve"> </w:t>
            </w:r>
            <w:r>
              <w:rPr>
                <w:rFonts w:cs="Traditional Arabic"/>
                <w:sz w:val="36"/>
                <w:sz w:val="36"/>
                <w:szCs w:val="36"/>
                <w:rtl w:val="true"/>
                <w:lang w:bidi="ar-EG"/>
              </w:rPr>
              <w:t>الخطباء</w:t>
            </w:r>
            <w:r>
              <w:rPr>
                <w:sz w:val="36"/>
                <w:sz w:val="36"/>
                <w:szCs w:val="36"/>
                <w:rtl w:val="true"/>
                <w:lang w:bidi="ar-EG"/>
              </w:rPr>
              <w:t xml:space="preserve"> </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الفريق</w:t>
            </w:r>
            <w:r>
              <w:rPr>
                <w:sz w:val="36"/>
                <w:sz w:val="36"/>
                <w:szCs w:val="36"/>
                <w:rtl w:val="true"/>
                <w:lang w:bidi="ar-EG"/>
              </w:rPr>
              <w:t xml:space="preserve"> </w:t>
            </w:r>
            <w:r>
              <w:rPr>
                <w:rFonts w:cs="Traditional Arabic"/>
                <w:sz w:val="36"/>
                <w:sz w:val="36"/>
                <w:szCs w:val="36"/>
                <w:rtl w:val="true"/>
                <w:lang w:bidi="ar-EG"/>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4</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الخطبة الأول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أَصْدَقَ الْحَدِيثِ كِتَابُ اللَّهِ، وَأَحْسَنَ الْهَدْيِ هَدْيُ مُحَمَّدٍ، وَشَرَّ الْأُمُورِ مُحْدَثَاتُهَا، وَكُلَّ مُحْدَثَةٍ بِدْعَةٌ، وَكُلَّ بِدْعَةٍ ضَلَالَةٌ، وَكُلَّ ضَلَالَةٍ فِي النَّارِ</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ذِينَ آمَنُوا اتَّقُوا اللَّهَ وَقُولُوا قَوْلًا سَدِيدً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وْلَادَنَا هُمْ فَلَذَ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كْبَ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 تَمْشِي عَلَى الْأَرْضِ، حُزْ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يُحْزِنُنَا، وَفَرَ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يُفْرِحُنَا، وَنَجَ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نَجَ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 وَتَعَثُّ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تَعَثُّ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مَا أَوْلَادُنَا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بَادُنَا تَمْشِي عَلَى الْأَرْضِ</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وْ هَبَّتِ الرِّيحُ عَلَى بَعْضِ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مْتَنَعَتْ عَيْنِي مِنَ الْغَمْضِ</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كِ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غْمَ هَذِهِ الشَّفَقَةِ فَإِنَّ كَثِيرًا مِنَ الْآبَاءِ يَعْتَنُونَ بِأَجْسَادِ أَوْلَادِهِمْ وَمَلَابِسِهِمْ وَمَآكِلِهِمْ وَيُهْمِلُونَ الْأَهَمَّ وَالْأَوْلَى؛ وَهُوَ تَأْدِيبُهُمْ وَتَوْجِيهُهُمْ وَحُسْ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رْبِيَتِ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يُّهَا الْمُرَبُّونَ</w:t>
      </w:r>
      <w:r>
        <w:rPr>
          <w:rFonts w:cs="Traditional Arabic" w:ascii="Traditional Arabic" w:hAnsi="Traditional Arabic"/>
          <w:sz w:val="36"/>
          <w:szCs w:val="36"/>
          <w:rtl w:val="true"/>
        </w:rPr>
        <w:t xml:space="preserve">: </w:t>
      </w:r>
      <w:bookmarkStart w:id="16" w:name="_Hlk69328380"/>
      <w:r>
        <w:rPr>
          <w:rFonts w:ascii="Traditional Arabic" w:hAnsi="Traditional Arabic" w:cs="Traditional Arabic"/>
          <w:sz w:val="36"/>
          <w:sz w:val="36"/>
          <w:szCs w:val="36"/>
          <w:rtl w:val="true"/>
        </w:rPr>
        <w:t>إِنَّ النَّبْتَةَ إِذَا تَعَهَّ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فِي الصِّغَرِ اسْتَقَامَتْ وَأَتَتْ أُكُلَهَا وَصَحَّتْ ثِمَارُهَا، وَإِنْ أَهْمَ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ذَبَلَتْ، وَرُبَّمَا مَاتَتْ فِي مَهْ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لَ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بُ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تِلْكَ النَّبْتَ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إِنْ أَحْسَنْ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رْبِيَ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تَأْدِي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صِغَرِهِ سُرِرْ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هِ عِنْدَ كِبَرِهِ</w:t>
      </w:r>
      <w:bookmarkEnd w:id="16"/>
      <w:r>
        <w:rPr>
          <w:rFonts w:ascii="Traditional Arabic" w:hAnsi="Traditional Arabic" w:cs="Traditional Arabic"/>
          <w:sz w:val="36"/>
          <w:sz w:val="36"/>
          <w:szCs w:val="36"/>
          <w:rtl w:val="true"/>
        </w:rPr>
        <w:t>، يَقُولُ الشَّاعِ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غَرْسِ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الَّذِي أَبْصَ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يَ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مَسْؤُولُ الْأَوَّلُ عَنْ تَرْبِيَةِ الْوَلَدِ هُوَ وَالِدَاهُ، 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مَوْلُودٍ يُولَدُ عَلَى الْفِطْرَةِ، فَأَبَوَاهُ يُهَوِّدَانِهِ، أَوْ يُنَصِّرَانِهِ، أَوْ يُمَجِّسَانِهِ، كَمَثَلِ الْبَهِيمَةِ تُنْتِجُ الْبَهِيمَةَ، هَلْ تَرَى فِيهَا جَدْعَ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صَغِ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سِّنِّ كَالْعَجِينَةِ قَابِ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تَّشْكِيلِ فِي أَيِّ صُورَةٍ شَاءَهَا الْقَائِمُونَ عَلَيْ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تَّأْدِيبُ وَالتَّعْلِيمُ فِي الصِّغَرِ لَ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سَى، وَقَدِيمًا 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عْلِ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الصِّغَرِ كَالنَّقْشِ عَلَى الْحَجَرِ، وَالتَّعْلِ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الْكِبَرِ كَالرَّقْمِ عَلَى الْ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نَغْتَنِمْ أَطْفَ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 تِلْكَ الْأَوْعِ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فَارِغَ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نَمْلَؤُهَا بِالْمُفِيدِ، بَدَلًا مِنْ أَنْ يَشْغَلَهَا الشَّيْطَانُ بِالتَّافِهِ الْحَقِي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هْتَمَّ أَحَ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تَرْبِيَةِ النَّشْءِ وَتَأْدِيبِهِمْ مِثْلَمَا فَعَ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دَلَائِ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ذَلِكَ أَكْثَ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أَنْ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 كَالَّذِي رَوَاهُ عَبْدُ اللَّهِ بْنُ عَا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ا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بَيْتِنَا وَأَنَا صَبِ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ذَهَ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خْرَ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لْعَ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قَالَتْ أُ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عَبْدَ اللَّهِ تَعَالَ أُعْطِكَ،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ا أَرَدْتِ أَنْ تُعْطِ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طِيهِ تَمْرً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إِنَّكِ لَوْ لَمْ تَفْعَلِي كُتِبَتْ عَلَيْكِ كِذْ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خَافَ عَلَى الطِّفْلِ أَنْ يَتَعَلَّمَ الْكَذِبَ مِنْ وَالِدَتِ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قُصُّ عَلَيْنَا ابْنُ عَبَّاسٍ كَيْفَ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رِيصًا عَلَى تَأْدِيبِهِ وَتَعْلِيمِهِ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تُ خَلْفَ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غُلَامُ، إِنِّي أُعَلِّمُكَ كَلِمَاتٍ، احْفَظِ اللَّهَ يَحْفَظْكَ، احْفَظِ اللَّهَ تَجِدْهُ تُجَاهَكَ، إِذَا سَأَلْتَ فَاسْأَلِ اللَّهَ، وَإِذَا اسْتَعَنْتَ فَاسْتَعِنْ بِاللَّهِ، وَاعْلَمْ أَنَّ الْأُمَّةَ لَوِ اجْتَمَعَتْ عَلَى أَنْ يَنْفَعُوكَ بِشَيْءٍ لَمْ يَنْفَعُوكَ إِلَّا بِشَيْءٍ قَدْ كَتَبَهُ اللَّهُ لَكَ، وَلَوِ اجْتَمَعُوا عَلَى أَنْ يَضُرُّوكَ بِشَيْءٍ لَمْ يَضُرُّوكَ إِلَّا بِشَيْءٍ قَدْ كَتَبَهُ اللَّهُ عَلَيْكَ، رُفِعَتِ الْأَقْلَامُ وَجَفَّتِ الصُّحُ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ا 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أْمُرُ الْآبَاءَ بِتَعْلِيمِ أَوْلَادِهِمُ الْعِبَادَ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إِلْزَامِهِمْ بِهَا 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وا الصِّبْيَانَ بِالصَّلَاةِ لِسَبْعِ سِنِينَ، وَاضْرِبُوهُمْ عَلَيْهَا فِي عَشْرِ سِنِينَ، وَفَرِّقُوا بَيْنَهُمْ فِي الْمَضَاجِ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حَاكِ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يْسَ اهْتِمَ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نَّشْءِ مَقْصُورًا عَلَى عَقِيدَتِهِمْ وَعِبَادَ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وَأَخْلَاقِهِمْ فَقَطْ، بَلْ وَيُعَلِّمُهُمْ أَيْضًا إِتْقَ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مْرِ دُنْيَاهُمْ، فَعَنْ أَبِي سَعِيدٍ الْخُدْرِيِّ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 بِغُلَامٍ يَسْلَخُ شَ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 لَ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نَ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حَتَّى أُرِيَك</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أَدْخَ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يْنَ الْجِلْدِ وَاللَّحْمِ، فَدَحَسَ بِهَا، حَتَّى تَوَارَتْ إِلَى الْإِبِطِ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غُلَامُ، هَكَذَا فَاسْلُخْ</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بْنُ مَاجَ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ا 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عُمَ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بِي سَلَمَةَ آدَ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ائِدَةِ فَيَقُو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غُلَامُ، سَمِّ اللَّهَ، وَكُلْ بِيَمِينِكَ، وَكُلْ مِمَّا يَلِي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قُولُ عُ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ا زَالَتْ تِلْكَ طُعْمَتِي بَعْد</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وَعَيْنَا قَوْ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بُّ إِذَا عَمِلَ أَحَدُكُمْ عَمَلًا أَنْ يُتْقِ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يْهَقِيُّ فِي الشُّعَ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ا الْإِتْقَ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قُومُ عَلَى أُسُس</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وَّ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خْلَا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هِ وَحْدَهُ فِي تَرْبِيَ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النَّاسِ مَنْ يُرَبِّي أَوْلَادَهُ عَادَةً كَمَا تُرَبِّي جَمِيعَ الْمَخْلُوقَاتِ أَوْلَ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وَمِنْهُمْ مَنْ يُرَبِّيهِمْ مُعَاوَضَ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يُحْسِنُ إِلَيْهِمْ صِغَارًا لِيَرُدُّوا لَهُ الْجَمِيلَ كِبَا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الصَّوَابَ أَنْ نُرَبِّيَهُمْ عِبَا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بِإِخْلَاصِ النِّيَّةِ فِيهِمْ لِوَجْهِ اللَّهِ؛ لِيَرْفَعُوا رَايَةَ دِينِهِ وَيَحْمِلُوا شِعَارَ الْإِسْلَامِ وَيُوَحِّدُوا اللَّهَ وَلَا يُشْرِكُوا بِهِ شَيْئًا، كَمَا صَنَعَتْ أُمُّ مَرْيَمَ حِينَ قَالَتْ</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ذْ قَالَتِ امْرَأَةُ عِمْرَانَ رَبِّ إِنِّي نَذَرْتُ لَكَ مَا فِي بَطْنِي مُحَرَّ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لِصً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ثَانِ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يفَ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قُو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وْلَ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هَمِّهَا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خْتِيَارِ وَالِدَيْهِ، فَ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رَّ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نْكَحُ الْمَرْأَةُ لِأَرْ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لِهَا، وَلِحَسَبِهَا، وَلِجَمَالِهَا، وَلِدِينِهَا، فَاظْفَرْ بِذَاتِ الدِّينِ تَرِبَتْ يَدَا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لِوَلِيِّ الْمَرْأَ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أَتَاكُمْ مَنْ تَرْضَوْنَ خُلُقَهُ وَدِينَهُ فَزَوِّجُ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بْنُ مَاجَ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ذَا الْمُحَافَظَةُ عَلَى التَّحَصُّنِ بِالْأَذْكَارِ الشَّرْعِيَّةِ؛ كَالذِّكْرِ الْوَارِدِ عِنْدَ دُخُولِ الرَّجُلِ بِالْمَرْأَةِ؛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فَادَ أَحَدُكُمُ امْرَأَةً أَوْ خَادِمًا أَوْ دَابَّةً فَلْيَأْخُذْ بِنَاصِيَتِهَا وَلْيَ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ي أَسْأَلُكَ مِنْ خَيْرِهَا وَخَيْرِ مَا جُبِلَتْ عَلَيْهِ، وَأَعُوذُ بِكَ مِنْ شَرِّهَا وَشَرِّ مَا جُبِلَتْ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أَنَّ أَحَدَهُمْ إِذَا أَرَادَ أَنْ يَأْتِيَ أَهْ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سْمِ اللَّهِ، اللَّهُمَّ جَنِّبْنَا الشَّيْطَانَ، وَجَنِّبِ الشَّيْطَانَ مَا رَزَقْتَنَا، فَإِنَّهُ إِنْ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 بَيْنَهُمَا وَلَدٌ فِي ذَلِكَ، لَمْ يَضُرَّهُ شَيْطَانٌ أَبَ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خْتِيَارُ الِاسْمِ الْحَسَنُ، وَإِطْعَامُهُمْ مِنْ حَلَا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ثَالِثُ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لِيمُهُمْ أَحْكَ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دِّينِ وَآدَ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هُمْ مِنْ عَذَابِ ال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 أَيُّهَا الَّذِينَ آمَنُوا قُوا أَنْفُسَكُمْ وَأَهْلِيكُمْ نَارًا وَقُودُهَا النَّاسُ وَالْحِجَا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قُولُ الْبَيْهَقِ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ذَا شِعَ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الِحِينَ وَمَنْ سَلَفَ مِنَ الْمُسْلِمِينَ؛ يُعَوِّدُونَ صِبْيَانَهُمُ الصَّوْمَ وَالصَّلَاةَ وَالْخَيْرَ، حَتَّى يَتَعَوَّدُوا ذَلِكَ، كَمَا قَالَ عَبْدُ اللَّهِ بْنُ مَسْعُ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افِظُوا عَلَى أَوْلَادِكُمْ فِي الصَّلَاةِ، وَ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وهُمُ الْخَيْرَ</w:t>
      </w:r>
      <w:bookmarkStart w:id="17" w:name="_Hlk69328769"/>
      <w:r>
        <w:rPr>
          <w:rFonts w:ascii="Traditional Arabic" w:hAnsi="Traditional Arabic" w:cs="Traditional Arabic"/>
          <w:sz w:val="36"/>
          <w:sz w:val="36"/>
          <w:szCs w:val="36"/>
          <w:rtl w:val="true"/>
        </w:rPr>
        <w:t xml:space="preserve">، فَإِنَّمَا </w:t>
      </w:r>
      <w:bookmarkEnd w:id="17"/>
      <w:r>
        <w:rPr>
          <w:rFonts w:ascii="Traditional Arabic" w:hAnsi="Traditional Arabic" w:cs="Traditional Arabic"/>
          <w:sz w:val="36"/>
          <w:sz w:val="36"/>
          <w:szCs w:val="36"/>
          <w:rtl w:val="true"/>
        </w:rPr>
        <w:t>الْخَيْرُ عَادَ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رَابِعُ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كْتِشَافُ نَوَاحِي الْإِبْدَاعِ فِيهِمْ وَتَنْمِيَ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كَانَ يَصْنَ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الصَّحَابَةِ فَهُوَ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رْحَمُ أُمَّتِي بِأُمَّتِي أَبُو بَكْرٍ، وَأَشَدُّهُمْ فِي دِينِ اللَّهِ عُمَرُ، وَأَصْدَقُهُمْ حَيَاءً عُثْمَانُ، وَأَقْضَاهُمْ عَلِ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بِي طَالِبٍ، وَأَقْرَؤُهُمْ لِكِتَابِ اللَّهِ أُبَيُّ بْنُ كَعْبٍ، وَأَعْلَمَهُمْ بِالْحَلَالِ وَالْحَرَامِ مُعَاذُ بْنُ جَبَلٍ، وَأَفْرَضُهُمْ زَيْدُ بْنُ ثَابِتٍ، أَلَا وَإِنَّ لِكُلِّ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 أَمِينًا، وَأَمِينُ هَذِهِ الْأُمَّةِ</w:t>
      </w:r>
      <w:bookmarkStart w:id="18" w:name="_Hlk69286239"/>
      <w:r>
        <w:rPr>
          <w:rFonts w:ascii="Traditional Arabic" w:hAnsi="Traditional Arabic" w:cs="Traditional Arabic"/>
          <w:sz w:val="36"/>
          <w:sz w:val="36"/>
          <w:szCs w:val="36"/>
          <w:rtl w:val="true"/>
        </w:rPr>
        <w:t xml:space="preserve"> أَبُو عُبَيْدَةَ بْنُ </w:t>
      </w:r>
      <w:bookmarkEnd w:id="18"/>
      <w:r>
        <w:rPr>
          <w:rFonts w:ascii="Traditional Arabic" w:hAnsi="Traditional Arabic" w:cs="Traditional Arabic"/>
          <w:sz w:val="36"/>
          <w:sz w:val="36"/>
          <w:szCs w:val="36"/>
          <w:rtl w:val="true"/>
        </w:rPr>
        <w:t>الْجَرَّا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بْنُ مَاجَ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خَامِسُ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كُونَ لَهُمْ قُدْوَ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عَمْ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 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تْبَةَ يَقُولُ لِمُؤَدِّبِ أَوْلَا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كُنْ أَوَّلُ إِصْلَاحِكَ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ي</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صْلَ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فْ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 فَإِنَّ عُيُوبَهُمْ مَعْقُو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عَيْبِ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الْحَسَنُ عِنْدَهُمْ مَا فَعَلْتَ، وَالْقُبْحُ مَا تَرَكْ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صَدَقَ الْقَائِ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شَى الطَّاوُوسُ يَوْمًا بِاخْتِيَ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لَّدَ شَكْلَ مِشْيَتِهِ </w:t>
      </w:r>
      <w:r>
        <w:rPr>
          <w:rFonts w:ascii="Traditional Arabic" w:hAnsi="Traditional Arabic" w:cs="Traditional Arabic"/>
          <w:sz w:val="36"/>
          <w:sz w:val="36"/>
          <w:szCs w:val="36"/>
          <w:rtl w:val="true"/>
        </w:rPr>
        <w:t>بَنُو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امَ تَخْتَالُونَ؟ قَالُوا</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بَدَأْتَ بِهِ وَنَحْنُ مُقَلِّدُو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نْشَأُ نَاشِئُ الْفِتْيَانِ فِي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ا كَانَ عَلَّمَهُ أَبُو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ا دَانَ الْفَتَى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ى وَلَكِ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هُ التَّدَ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بُوهُ</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سَادِسُ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فْقُ فِي مَوْضِعِهِ وَالْحُزَ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مَوْضِ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حَ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دَحَ، وَلَ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دَحَ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حَ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وَقَدْ قَالُو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وَ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دَى فِي مَوْضِعِ السَّيْفِ بِالْعُ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ضِ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وَضْعِ السَّيْفِ فِي مَوْضِعِ النَّدَى</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قُوا السَّوْطَ حَيْثُ يَرَاهُ أَهْلُ الْبَيْتِ، فَإِنَّهُ لَهُمْ أَدَ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طَّبَرَانِ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سَا لِيَزْدَجِرُوا وَمَنْ يَكُ حَازِ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قْسُ أَحْيَانًا عَلَى مَنْ يَرْحَمُ</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كَرِيمِ، وَنَفَعَنِي وَإِيَّاكُمْ بِمَا فِيهِ مِنَ الْآيَاتِ وَالذِّكْرِ الْحَكِيمِ، وَأَقُولُ قَوْلِي هَذَا، وَأَسْتَغْفِرُ اللَّهَ الْعَظِيمَ لِي وَلَكُمْ وَلِسَائِرِ الْمُسْلِمِينَ، فَاسْتَغْفِرُوهُ إِنَّهُ هُوَ الْغَفُورُ الرَّحِي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الصَّلَاةُ وَالسَّلَامُ عَلَى مَنْ لَا نَبِيَّ بَعْدَهُ، 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نَا إِنْ أَحْسَنَّا تَرْبِ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وْلَادِنَا عَادَ ذَلِكَ عَلَيْنَا وَعَلَيْهِمْ بِ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جَمِ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مِنْ ذَلِ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جِ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الِ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حْمِلُ رِسَالَةَ الْإِسْلَامِ؛ وَيَكُونُ نَمُوذَجًا لِغَيْرِهِ، يَنْفَعُ نَفْ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وَالِدَيْهِ وَمُجْتَمَ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لَا يَكُونُ ذَلِكَ إِلَّا ثَمَ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احْتِسَابِهِ لِلَّهِ وَحُسْ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عَايَتِهِ وَتَقْوِيمِهِ فِي صِغَرِ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وْزُ بِ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نْ جَابِرٍ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نَّ لَهُ ثَلَا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نَاتٍ يُؤْوِيهِنَّ، وَيَرْحَمُهُنَّ، وَيَكْفُلُهُنَّ، وَجَبَتْ لَهُ الْجَنَّةُ الْبَتَّ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فَإِنْ كَانَتِ اثْنَتَيْ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كَانَتِ اثْنَتَ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أَى بَعْ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قَوْمِ، أَنْ لَوْ قَالُوا لَهُ وَاحِ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لَ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حِدَ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نْفَعَكَ اللَّهُ بِهِمْ بَعْدَ مَوْ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نْ أَبِي هُرَيْرَةَ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رْفَ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دَّرَجَةَ لِلْعَبْدِ الصَّالِحِ فِي الْجَنَّةِ،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أَنَّى لِي هَذِهِ؟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سْتِغْفَارِ وَلَدِكَ 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نْهُ أَيْضًا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مَاتَ الْإِنْسَانُ انْقَطَعَ عَنْهُ عَمَلُهُ إِلَّا مِنْ 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مِنْ صَدَقَةٍ جَارِيَةٍ، أَوْ عِلْمٍ يُنْتَفَعُ بِهِ، أَوْ وَلَدٍ صَالِحٍ يَدْعُو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خِلَافِ الْوَلَدِ الطَّالِحِ، فَإِنَّهُ لَ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 وَالِدَيْهِ بِدُعَاءٍ وَلَا بِاسْتِغْفَا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صْبِحَ الْوَلَ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وْنًا لِوَالِدَيْهِ وَسَنَدًا لَ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يْرُ الْعَوْنِ وَالسَّاعِ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وَ وَلَدُ الْمَرْءِ إِذَا مَا أَحْسَنَ تَرْبِيَتَ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كَانَ ذَا عَضُدٍ يُدْرِ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ظُلَامَ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ذَّلِيلَ الَّذِي لَيْسَتْ لَهُ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ذَ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أْنَفُ ال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 أَثْرَى لَهُ وَلَد</w:t>
      </w:r>
      <w:r>
        <w:rPr>
          <w:rFonts w:ascii="Traditional Arabic" w:hAnsi="Traditional Arabic" w:cs="Traditional Arabic"/>
          <w:sz w:val="36"/>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فَ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عَ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رِ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يْنَ يَدَيْكَ، قَدْ وَكَلَهُ اللَّهُ إِلَيْكَ، وَجَعَلَكَ عَنْهُ مَسْئُولًا، فَامْلَأْهُ بِمَا شِئْ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إِنْ مَلَ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بِخَيْرٍ كَانَ فِي مِيزَانِ حَسَنَاتِ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سَعِ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هِ فِي دُنْيَاكَ قَبْلَ آخِرَ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إِنْ مَلَ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بِشَرٍّ كَانَ شَرًّا وَوَبَالًا عَلَيْ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هَبْنَا الْعِنَا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أَوْلَادِنَا وَتَنْشِئَ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كَمَا تُحِبُّ وَتَرْضَ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اخْذُلْ أَعْدَاءَكَ أَعْدَاءَ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وَأَصْلِحْ أَئِمَّتَنَا وَوُلَاةَ أُمُورِنَا، وَارْزُقْهُمُ الْبِطَانَةَ الصَّالِحَةَ النَّاصِحَ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لْمُسْلِمِينَ وَالْمُسْلِمَاتِ، وَأَلِّفْ بَيْنَ قُلُوبِهِمْ، وَاجْمَعْ عَلَى الْحَقِّ كَلِمَتَ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بَّنَا آتِنَا فِي الدُّنْيَا حَسَنَةً وَفِي الْآخِرَةِ حَسَنَةً، وَقِنَا وَوَالِدِينَا عَذَابَ الْقَبْرِ وَالنَّا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 عَلَى الْبَشِيرِ النَّذِيرِ، وَالسِّرَاجِ الْمُنِيرِ؛ حَيْثُ أَمَرَكُمْ بِذَلِكَ الْعَلِيمُ الْخَبِيرُ؛ فَقَالَ فِي كِتَابِ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 فَاذْكُرُوا اللَّهَ يَذْكُرْكُمْ، وَاشْكُرُوهُ عَلَى نِعَمِهِ يَزِدْكُمْ، وَلَذِكْرُ اللَّهِ أَكْبَرُ، وَاللَّهُ يَعْلَمُ مَا تَصْنَعُ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8:31:00Z</dcterms:created>
  <dc:creator>ملتقى الخطباء – الفريق العلمي</dc:creator>
  <dc:description/>
  <cp:keywords/>
  <dc:language>en-US</dc:language>
  <cp:lastModifiedBy>احمد</cp:lastModifiedBy>
  <cp:lastPrinted>2022-01-26T10:32:00Z</cp:lastPrinted>
  <dcterms:modified xsi:type="dcterms:W3CDTF">2022-01-26T08:32:00Z</dcterms:modified>
  <cp:revision>4</cp:revision>
  <dc:subject>1/ضرورة العناية بتربية الصغار 2/اهتمام النبي -صلى الله عليه وسلم- بتربية النشء 3/أسس اتقان تربية الصغار 4/ثمار العناية بتربية الأطفال.</dc:subject>
  <dc:title>معالم في التربية النبوية (8) العناية بتربية الصغار</dc:title>
</cp:coreProperties>
</file>