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عالم في التربية النب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ف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يمة</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وضرور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فق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وأث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رفق</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قَّ النَّاسِ بِرِفْقِنَا وَرَحْ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ادُنَا فَ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هُمْ فِي أَمَسِّ الْحَاجَةِ إِلَى ذَلِكَ عِنْدَ تَعْلِيمِهِمْ وَتَرْبِيَتِهِمْ؛ وَذَلِكَ لِرِقَّةِ قُلُوبِهِمْ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كْوِينَهُمْ، وَقَدْ تَقَرَّرَ فِي الْقَاعِدَ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لِأَنَّ الرِّفْقَ 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عَالِمِ التَّرْبِ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فْقَ فِي التَّرْبِيَةِ 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افْتَقَدَ الرِّفْقَ فِي تَرْبِيَتِهِ لِأَوْلَادِهِ فَلَنْ يَصِلَ بِهِمْ إِلَى مَا يُرِيدُ؛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زِقَ أَهْلُ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نَفْعَهُمْ، وَلَ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نْهُمْ إِلَّ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فَقَدَ الْوَالِدَانِ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وْلَادِهِمَا فَإِنَّ هَذَا مُنْ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نْفِصَالِ الْوَلَدِ عَنْهُمَا وِجْدَانِيًّا، إِنْ لَمْ يَهْجُرْهُمَا جَسَدِيًّا؛ وَفِي ذَلِكَ يُخْبِرُ اللَّهُ عَنْ نَبِيِّ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هَا بِ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تَرْبِيَةٍ اكْتَسَتِ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وَتِ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عَتِ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بِّي وَلِلْمُتَرَبِّي،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ا، أَدْخَلَ عَلَيْ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لَّ تَرْبِيَةٍ خَلَتْ مِنَ الرِّفْقِ فَقَدْ خَلَتْ مِنَ الْخَيْرِ، وَدَلِيلُ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بَ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لَمْ يَ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غَارِ وَرَحْ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كُو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فُوسِ، فَمَنْ ذَا الَّذِي لَا 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وَيَبَشُّ لِطِفْلٍ إِذَا رَ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سَا عَلَى صَغِيرٍ فَهُوَ مَمْسُوخُ الْفِطْرَةِ، مَنْزُ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لَادُنَا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ادُنَا تَمْشِي عَلَى الْأَرْض</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نَعَتْ عَيْنِي مِنَ الْغَمْضِ</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bookmarkStart w:id="16" w:name="_Hlk69321052"/>
      <w:r>
        <w:rPr>
          <w:rFonts w:ascii="Traditional Arabic" w:hAnsi="Traditional Arabic" w:cs="Traditional Arabic"/>
          <w:sz w:val="36"/>
          <w:sz w:val="36"/>
          <w:szCs w:val="36"/>
          <w:rtl w:val="true"/>
        </w:rPr>
        <w:t>مَا مَ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دٍ إِلَّا وَهُوَ يَتَذَكَّرُ مَنْ قَسَا عَلَيْهِ وَنَهَرَهُ وَمَنْ رَحِمَهُ وَاحْتَضَنَهُ فِي طُفُولَتِهِ، مَنْ زَجَرَهُ وَأَهَانَهُ وَمَنْ حَنَا عَلَيْهِ وَ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بْغِضُ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كَانَ 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إِلَيْهِ، وَيُحِبُّ الثَّ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لَمْ تَرْبُطْهُ بِهِ صِلَة</w:t>
      </w:r>
      <w:r>
        <w:rPr>
          <w:rFonts w:ascii="Traditional Arabic" w:hAnsi="Traditional Arabic" w:cs="Traditional Arabic"/>
          <w:sz w:val="36"/>
          <w:sz w:val="36"/>
          <w:szCs w:val="36"/>
          <w:rtl w:val="true"/>
        </w:rPr>
        <w:t>ٌ</w:t>
      </w:r>
      <w:bookmarkEnd w:id="16"/>
      <w:r>
        <w:rPr>
          <w:rFonts w:ascii="Traditional Arabic" w:hAnsi="Traditional Arabic" w:cs="Traditional Arabic"/>
          <w:sz w:val="36"/>
          <w:sz w:val="36"/>
          <w:szCs w:val="36"/>
          <w:rtl w:val="true"/>
        </w:rPr>
        <w:t xml:space="preserve">؛ </w:t>
      </w:r>
      <w:bookmarkStart w:id="17" w:name="_Hlk69321069"/>
      <w:r>
        <w:rPr>
          <w:rFonts w:ascii="Traditional Arabic" w:hAnsi="Traditional Arabic" w:cs="Traditional Arabic"/>
          <w:sz w:val="36"/>
          <w:sz w:val="36"/>
          <w:szCs w:val="36"/>
          <w:rtl w:val="true"/>
        </w:rPr>
        <w:t>فَلِلرِّفْقِ وَالرَّحْمَةِ بِالصِّغَارِ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bookmarkEnd w:id="17"/>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طِفْ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وَةٍ، وَلَا يُرْسِلُهَا إِلَيْهَا؛ بَلْ يَطْلُبُهَا فَيُلْبِسُهَا إِيَّاهَا بِيَدَيْهِ الشَّرِيفَتَيْنِ، ثُمَّ يُلَاطِفُهَا وَيُدَاعِبُهَا، وَيَتْرُكُهَا تَلْعَبُ بِخَاتَمِ النُّبُوَّةِ فِي ظَهْرِهِ كَيْفَ شَاءَتْ، وَلَقَدْ أَثَّرَ ذَلِكَ فِي وِجْدَانِهَا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أْ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نَّهَا لَمْ تَزَلْ تَذْكُرُهُ وَتَقُصُّهُ عَلَى أَحْبَابِهَا، إِنَّهَا أُمُّ 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يَابٍ فِيهَا خَمِي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وْنَ نَكْسُوهَا هَذِهِ الْخَمِي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كِتَ الْقَ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ونِي بِأُمِّ خَالِ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يَ بِي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بَسَنِيهَا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ي وَأَ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فَجَعَلَ يَنْظُرُ إِلَى عَلَمِ الْخَمِيصَةِ وَيُشِيرُ بِيَدِهِ إِلَ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خَالِدٍ، هَذَا سَنَا، وَيَا أُمَّ خَالِدٍ، هَذَا 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ا بِلِسَانِ الْحَبَ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بُخَارِيِّ أَيْضًا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أَلْعَبُ بِخَاتَمِ النُّبُوَّةِ، فَزَبَرَنِي أَ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هَذَا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بَعْضِ الْأَطْفَالِ دُونَ بَعْضٍ، بَلْ كَانَ دَيْ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صَغِيرٍ، فَعَنْ جَابِرِ بْنِ سَ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ى، ثُمَّ خَرَجَ إِلَى أَهْلِهِ وَ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 فَاسْتَقْبَلَهُ وَلَدَانِ، فَجَعَلَ يَمْسَحُ خَدَّيْ أَحَدِهِمْ وَاحِدًا وَا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ا فَ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هِ بَرْدًا أَوْ رِيحًا كَأَنَّمَا أَخْرَجَهَا مِنْ جُؤْنَةِ عَ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كْمَالُ الْمُعْلِمِ بِفَوَائِدِ مُسْلِمٍ </w:t>
      </w:r>
      <w:r>
        <w:rPr>
          <w:rFonts w:cs="Traditional Arabic" w:ascii="Traditional Arabic" w:hAnsi="Traditional Arabic"/>
          <w:sz w:val="36"/>
          <w:szCs w:val="36"/>
          <w:rtl w:val="true"/>
        </w:rPr>
        <w:t>(</w:t>
      </w:r>
      <w:r>
        <w:rPr>
          <w:rFonts w:cs="Traditional Arabic" w:ascii="Traditional Arabic" w:hAnsi="Traditional Arabic"/>
          <w:sz w:val="36"/>
          <w:szCs w:val="36"/>
        </w:rPr>
        <w:t>7/2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دِّثُ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تَأْثِيرِ الرِّفْقِ فِي النَّفْسِ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طَسَ رَجُلٌ مِنَ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فَرَمَانِي الْقَوْمُ بِأَبْصَا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كْلَ أُمِّيَاهْ، مَا شَأْنُكُمْ؟ تَنْظُرُونَ إِلَيَّ، فَجَعَلُوا يَضْرِبُونَ بِأَيْدِيهِمْ عَلَى أَفْخَاذِهِمْ، فَلَمَّا رَأَيْتُهُمْ يُصَمِّتُونَنِي لَكِنِّي سَ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أَبِي هُوَ وَأُمِّي، مَا رَأَيْتُ مُعَلِّمًا قَبْلَهُ وَلَا بَعْدَهُ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يمًا مِنْهُ، فَوَاللَّهِ مَا كَهَرَنِي وَلَا ضَرَبَنِي وَلَا شَتَ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 إِلَى رِ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شَاعِرِ مُعَاوِيَةَ وَكَلِمَ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لْأَعْرَابِيِّ الَّذِي بَالَ فِي الْمَسْجِدِ، فَقَامَ إِلَيْهِ الصَّحَابَةُ لِيَقَعُوا فِ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 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وهُ حَتَّى 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إِلَى مَا قَالَ الْأَعْرَابِيُّ بَعْدَمَا رَأَى مِنْ رِ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لَقَدْ فَدَاهُ بِأَبِيهِ وَأُمِّ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امَ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ؤَنِّبْ، وَلَمْ يَ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سْجِدَ لَا يُ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فَقَ الْمُرَبِّينَ وَأَ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أَجْمَعِينَ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كَانَتْ 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تِهِ تَقْطُرُ رِفْقًا وَشَفَقَةً وَحُنُوًّا، فَهَا هُوَ يَتَجَوَّزُ فِي صَلَاتِ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مِعَ بُكَاءَ الصَّبِيِّ، كَمَا فِي الْبُخَارِيِّ،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صَّبِيِّ حِينَ يَشِبُّ فَيُخْبِرُ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فَ صَلَاةَ الْجَمَاعَ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مِنْ أَجْلِ بُكَائِ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عًا كَانَ سَاعَتَهَا أَمْ فَطِ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كَيْفَ يَكُونُ تَأْثِيرُ ذَلِكَ فِي قَلْبِهِ وَوِجْدَ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لِكُ بْنُ الْحُوَيْرِ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رٍ مِنْ قَوْمِي، فَأَقَمْنَا عِنْدَهُ عِشْرِينَ لَيْلَةً، وَكَانَ رَحِيمًا رَفِيقًا، فَلَمَّا رَأَى شَوْقَنَا إِلَى أَهَا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فَكُونُوا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كْ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هِمْ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هِمْ مُجَرَّ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كَسَاهَا بِالرَّحْمَةِ وَالرِّفْقِ كَيْ تُؤْتِيَ ثَمَ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وِي أَنَسُ بْنُ مَا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يْنَا، وَلِي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 يُكَنَّى أَبَا عُمَيْرٍ، وَكَانَ لَهُ نَغْرٌ يَلْعَبُ بِهِ، فَمَاتَ، فَ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رَآهُ حَزِ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نَغْ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بَائِهِ وَ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اغِلِهِ يَ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نِبِ طِفْلٍ يُوَاسِ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صَابِهِ بِلُعْ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ادَةِ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رِّفْقِ فِي التَّرْبِيَةِ 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ودُ عَلَى الْمُرَبِّي وَالْمُتَرَبِّي، فَ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رَحِيمٌ رَقِيقُ الْقَلْبِ لِكُلِّ ذِي قُرْبَى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الْعَظِيمُ مِنَ اللَّهِ وَرَحْ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فْقَ عَ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أَحَبَّ اللَّهُ عَبْدًا أَعْطَاهُ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 وَقُوَّةُ شَخْصِيَّتِهِ، فَمَنْ تَرَبَّى عَلَى الرِّفْقِ شَبَّ سَ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 مُتَّ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خْصِيَّةِ، بَرِيئًا مِنَ الْخَلَلِ وَالِاضْطِرَابِ الَّذِي تُسَبِّبُهُ الْقَسْوَةُ وَالْفَظَاظَةُ وَالْعُنْ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انْتِمَاءِ لِلْوَالِدَيْنِ وَلِلْمُرَبِّي وَلِ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فْقَ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رَعُ التَّفَ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ئَ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تَّفَاهُمَ أَوَّلُ دَرَجَاتِ الْحُبِّ وَالْمَوَدَّةِ، وَهَذَا كُلُّهُ مِنْ جُمْلَةِ الْخَيْرِ الَّذِي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 خَيْرًا، أَدْخَلَ عَلَيْهِمُ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زْرَعِ الرِّفْقَ وَالرَّحْمَةَ وَالْحُبَّ بَ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1:00Z</dcterms:created>
  <dc:creator>ملتقى الخطباء – الفريق العلمي</dc:creator>
  <dc:description/>
  <cp:keywords/>
  <dc:language>en-US</dc:language>
  <cp:lastModifiedBy>احمد</cp:lastModifiedBy>
  <cp:lastPrinted>2022-02-01T11:12:00Z</cp:lastPrinted>
  <dcterms:modified xsi:type="dcterms:W3CDTF">2022-02-01T09:12:00Z</dcterms:modified>
  <cp:revision>4</cp:revision>
  <dc:subject>1/قيمة الرفق وضرورته في التربية 2/نماذج من رفقه -صلى الله عليه وسلم- مع أصحابه وأثر ذلك 3/بركات التربية بالرفق.</dc:subject>
  <dc:title>معالم في التربية النبوية (3) الرفق</dc:title>
</cp:coreProperties>
</file>