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لم</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المن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ول</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تحفَظ</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ق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وشكره</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8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حده، وأشهد أن لا إله إلا الله وحده لا شريك له، وأشهد أن نبيَّنا وسيِّد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نتواصَ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فبها يحصُل المخرج من كل ضيقٍ، وبها يُفرِّجُ الله الهُموم والغُ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 النوازِل والأزمات، وفيما تتعرَّضُ له أمةُ الإسلام من أحداثٍ ونكَبَاتٍ، تشتدُّ الحاجةُ إلى ما يربطُها بالفقهِ العميق، والمنهج المُستمدِّ من نور الوحي الإلهيِّ، ومن الهدي النبوي السديد، وإلا فبِدون هذا النهجِ الإلهيِّ الوضَّاء تزِلُّ الأقدام، وتضِلُّ الأفهام، وتتخبَّط الأقلام، وتُخطِئُ الفتاوى المسالِكَ الحقَّ، والطريقَ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صولُ معالمٍ تحفَظُ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قاء، وتصُونُها من العناء، وتقودُها إلى شاطِئِ السلامة والنجاة، وإلى ساحلِ الأم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تكاتَف الدعوات من الجميع إلى الدعوة لتصحيح ما فسَد من مناهِج تُخالِفُ التوحيد الخالِصَ، وتُناقِضُ العقيدةَ الصافِيةَ، وأن نجتمِع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حُكَّام والمحكومين، من العلماء و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صحيح المسار وفقَ عقيدة التوحيد التي دلَّ علي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تى أسلَمن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الكاملَ عقيدةً ومنهجًا، حُكمًا وتحاكُمًا، عملاً ومسلَكًا تحقَّق للأمة الأمنُ بشتَّى صُوره، وفازَت بالأمان بمُختلَف أشك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قاعدة التي رسمَ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فظِ الأمة حينما قال ل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 الأمةُ أن من أسباب الشقاء بأنواعه ال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وَّ المعاصِي، وانتِشارَ الفواحِش،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سبيلَ الرخاء والسرَّاء هو أن تستقيم مُجتمعات المسلمين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سير على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تُه والتِزامُ أمره، والسيرُ على نهج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حصنٍ في الأزَمات، وأمتَنُ ذخيرةٍ في المُلِمَّات، وفي جميع الأزمِنة والأو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رِيٌّ بالمسلمين وهم يُعانون الويلات أن يرجِعوا إلى مُحاسَبَة النفوس، أن يُصلِحوا القلوبَ، أن يُسيِّروا حياتَهم بجميع مناشطِها على وفق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دِثوا توبةً صادِقةً نصُوحًا، وأوبةً صادِقةً مُخلِصةً، فإلى ربِّنا الملجأُ والمعاذ، وإليه المهرَبُ والملاذ، وإلا فبِدون ذلك تتخبَّطَُنا الفتنُ من كل 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ى أبناء الأم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اختلفَت مُستو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تهم، وأن يحرِصُوا على تقوية روابِط الاتِّحاد والوِئام، ونبذِ التنازُع والتفرُّق والخِصام؛ فمآلُ التنازُع والتفرُّق على هذه الدنيا الفانِية هو الضعفُ والهوان، وجلبُ الشرور والعُدوان، ثم بعد ذلك أشرُّ 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صيةُ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جميع أن يبتعِد عن الهوى، وعن محبَّة النفوس، وعن الأنانيَّة المُفرِطة، وعن تتبُّع العثَرات، وجحد الحسَنات، ونحو ذلك مما يُورِثُ الفُرقةَ والشَّتات بين أفراد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عا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ى عُلماء الإسلام والدُعاة والخُطباء أن يُوجِّهوا الأمةَ بكل ما يتَّفِقُ مع الحكمة ودرء الفتنة، وأن ينظُروا في العواقِب ومآلات الأمور، وأن تكون مُنطلقاتُهم مما ينُصُّ عليه كتابُ ربِّهم وسُنَّةُ نب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يعلَموا أن النظرَ إلى مآلات الأمور قاعدةٌ كُبرى عند علماء الإسلام مُتقدِّميهم ومُتأخِّريهم، وعلى الجم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وق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وا من الاجتهادات الفردية، والفتاوى الأحادية في نوازِل الأمة، مما قد جرَّ ويُجرُّ إلى فتنٍ عمياء، ومِحَنٍ شتَّى، لا تخدمُ دينًا ولا تُقيم دُنيا، والتاريخُ أعظمُ عِظ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تغليب الحكمة والأناة، واستِجلاب الكياسَة والحصافَة، فلا تنفعُ العواطِف، ولا تنفعُ ظواهِرُ محبَّة الأمور بدون تقليبِها وفقَ المنظورِ العامِّ للمقاصِد الشرعيَّة والقواعد المرعيَّة، لاسيَّما إذا اتَّقَدت العواطِف، والتهبَت المشاعِر، فالحاجةُ للرأي الرشيد والقول السديد ما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بعضَ المُحقِّقين من عُلماء هذه الأمة حينما أرجعَ أحكام الإسلام لقاعدةٍ واحدةٍ كُبر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بُ المنافع والمصالِح، ودرء الشُّرور وسدِّ الأ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قات الفتن تزداد الحاجةُ إلى الالتِفات إلى القيادات من أولِي الأمر المسلمين، والعُلماء الربَّانيين الذين تقدَّموا في العلم عِتِيًّا، وفي العلم شأنًا كبيرًا، وحينئذٍ إذا عُدِل عن هذا المنهج حصلَ ما لا يُحمَد عُقباه، وما يُخالِفُ 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لك الم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في غَمرة أحداث الفتن المُتسارِعة واجبٌ على أبناء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كل سببٍ يجلِبُ العداوةَ، ويشرِخُ الصفَّ، ويكون سببًا للتحريش بين المُسلمين؛ فالشيطان حريصٌ أن يُحرِّشَ بين المُصلِّين خاصَّةً في 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 جميعًا الحذرُ من شائعات الإعلام المُغرِض، وأكاذِيب تواصُل الشبكات الاجتماعية مما يُؤدِّي إلى مفاسِد خطيرة تُهدِّد بُنيان المُجتمع، وتُقوِّضُ بناء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شأنُه الالتزامُ بالأصل الشرعيِّ الذي أصَّلَه نبيُّ الرحمة والخير والعدل والإصلاح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من الفتن العمياء التي امتُحِن المسلمون بها عبر التاريخ، وذاقَت من مرارتها شرًّا مُستط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تكفي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من ظهر إسلامُه، والتسارُع في ذلك، لا بحُجَّةٍ ولا بُرهان؛ بل بإلزاماتٍ تُشبه الهباءَ في الهواء، والسرابَ في الصح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ذَّر أ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ئٍ قال ل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فر، فقد باء بها أحدُهما، إن كان كما قال، وإلا وجبَ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مَى مُؤمنًا بكُفرٍ فهو ك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مات المسلمين في أديانهم وأعراضهم وأموالهم وعقولهم، كل ذلك مصونٌ بشريع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نبغي الاحترازُ من التكفير ما وُجِد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طأُ في تكفير ألف كافرٍ في الحياة أهونُ من الخطأ في سفك دمٍ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شيخ المُجدِّد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جُملة فيجبُ على كل من ينصحُ نفسَه ألا يتكلَّم في هذه المسألة إلا بعلمٍ وبُرهانٍ من الله، ويحذر من إخراج رجلٍ من الإسلام بمُجرَّد فهمِه واستِحسان عقلِه؛ فإن إخراجَ رجلٍ من الإسلام أو إدخالَه من أعظم أمور الدين، وقد أشركَ الشيطانُ أكثرَ الناس في هذه المسأ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نا الله جميعًا والمسلمين من عواصِبِ الشرور والفتن، ومن أسباب الفساد و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سيِّدنا و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هذه البلاد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د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عَمُ بنعمٍ كثيرةٍ أجلِّها عقيدة التوحيد الخالِص، وتحكيم الشريعة، وما تبِعَها من آثارٍ كريمةٍ عادَت بالأمن والأمان، والرخاء والازدِهار في عالمٍ ضربَ الخوفُ فيه أط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الواجِبَ على أبناء هذه البلاد أن ي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سارِعوا إلى مرضاته، وأن يلتزِموا أمرَه، وأن يحرِصُوا على التكاتُف والتعاوُن على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ما يحفظُ الأمن والأمان، ويكون للاستقرار سبيلاً، وللصلاح والإصلاح طريقًا، وفق مبادِئ المحبَّة الإيمانية، والأُخوَّة الإسلامية، وحفظ حقوق الراعي والرعيَّة، وفق 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واجبُ واجبٌ على كل أهل بلدٍ في أي مصرٍ من أمصار الإسلام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كون كلمتُهم سواء على 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ما يتَّفق مع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يسيرُ على نهج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لك يحصُلُ الفلاح والصلاح والسعاد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سيِّدنا وحبيبِنا ونبيِّنا وقُرَّة عيونِنا نبيِّ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سائر الصحابة أجم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11:00Z</dcterms:created>
  <dc:creator>الشيخ: حسين بن عبد العزيز آل الشيخ</dc:creator>
  <dc:description/>
  <dc:language>en-US</dc:language>
  <cp:lastModifiedBy>ahmed</cp:lastModifiedBy>
  <cp:lastPrinted>2011-04-02T16:45:00Z</cp:lastPrinted>
  <dcterms:modified xsi:type="dcterms:W3CDTF">2014-02-23T07:13:00Z</dcterms:modified>
  <cp:revision>3</cp:revision>
  <dc:subject>1/ حاجتنا إلى المنهج الإلهي المنير 2/ أصول معالم تحفَظ الأمة من الشقاء 3/ استشعار نعم الله علينا وشكره عليها </dc:subject>
  <dc:title>معالم حفظ الأمة من الفتن   </dc:title>
</cp:coreProperties>
</file>