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لم</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دل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ومغالط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ميت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باد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طاعته</w:t>
            </w:r>
            <w:r>
              <w:rPr>
                <w:b/>
                <w:b/>
                <w:bCs/>
                <w:rtl w:val="true"/>
              </w:rPr>
              <w:t xml:space="preserve"> </w:t>
            </w:r>
            <w:r>
              <w:rPr>
                <w:rFonts w:cs="Traditional Arabic"/>
                <w:b/>
                <w:b/>
                <w:bCs/>
                <w:rtl w:val="true"/>
              </w:rPr>
              <w:t>واتبا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اك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شرك</w:t>
            </w:r>
            <w:r>
              <w:rPr>
                <w:b/>
                <w:b/>
                <w:bCs/>
                <w:rtl w:val="true"/>
              </w:rPr>
              <w:t xml:space="preserve"> </w:t>
            </w:r>
            <w:r>
              <w:rPr>
                <w:rFonts w:cs="Traditional Arabic"/>
                <w:b/>
                <w:b/>
                <w:bCs/>
                <w:rtl w:val="true"/>
              </w:rPr>
              <w:t>وكف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قوله</w:t>
            </w:r>
            <w:r>
              <w:rPr>
                <w:rFonts w:cs="Traditional Arabic"/>
                <w:b/>
                <w:bCs/>
                <w:rtl w:val="true"/>
              </w:rPr>
              <w:t>: (</w:t>
            </w:r>
            <w:r>
              <w:rPr>
                <w:rFonts w:cs="Traditional Arabic"/>
                <w:b/>
                <w:b/>
                <w:bCs/>
                <w:rtl w:val="true"/>
              </w:rPr>
              <w:t>وم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حكم</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الآي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طل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ربي</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يزيل</w:t>
            </w:r>
            <w:r>
              <w:rPr>
                <w:b/>
                <w:b/>
                <w:bCs/>
                <w:rtl w:val="true"/>
              </w:rPr>
              <w:t xml:space="preserve"> </w:t>
            </w:r>
            <w:r>
              <w:rPr>
                <w:rFonts w:cs="Traditional Arabic"/>
                <w:b/>
                <w:b/>
                <w:bCs/>
                <w:rtl w:val="true"/>
              </w:rPr>
              <w:t>الشبه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هدي القرآن للتي هي أقوم بيانه أنَّ كل من اتبع تشريعًا غير التشريع الذي جاء به سيد ولد آدم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باعه لذلك التشريع المخالف كفر بواح مخرج عن الملة الإسلام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في الطبران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 عن أبي داود عن ابن عباس أيضًا وأخرجها ابن ماجه وابن أبي حاتم بإسناد صحيح أنّ الكفار لما قالوا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ة تصبح ميتة، مَنْ قت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قت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بحتم بأيديكم حلال، وما ذبح الله بيده الكريمة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إذن أحسن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الله تعالى عندها قوله سبحانه في سور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أْكُلُواْ مِمَّا لَمْ يُذْكَ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وَإِنَّهُ لَفِسْقٌ وَ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ـٰطِينَ</w:t>
      </w:r>
      <w:r>
        <w:rPr>
          <w:rFonts w:ascii="Traditional Arabic" w:hAnsi="Traditional Arabic" w:cs="Traditional Arabic"/>
          <w:sz w:val="36"/>
          <w:sz w:val="36"/>
          <w:szCs w:val="36"/>
          <w:rtl w:val="true"/>
        </w:rPr>
        <w:t xml:space="preserve"> لَيُوحُونَ إِلَىٰ أَوْلِيَائِ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جَـٰدِلُوكُمْ وَإِنْ أَطَعْتُمُوهُمْ إِنَّكُمْ 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أن فارسًا أرسلت إلى قريش ليجادل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أرسلوا إلى قريش ليجادلوا الرسول في حِل الأكل مما ذبحه الإنسان بيده وحرمة الأكل من الميت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عن الذين يطيعون أولياء الشياطين فيما يوحونه إليهم ليجادلوا به إنهم لمشركون، فهو قسم من الله تعالى أقسم به على أن من اتبع الشيطان من تحليل الميتة أنه مشرك، وهذا الشرك مخرج عن الملة بإجماع المسلمين، وسيوبخ الله مرتكبه يو</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قيامة بقوله الذي جاء في سورة 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عْهَدْ إِلَيْكُمْ يبَنِى ءادَمَ أَن لاَّ تَعْبُدُ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الاتباع إنما هو في طاعته في تشريعه المخالف للوحي ولذلك سمى هذه الطاعة عبادة وهي عبادة الشيطان حقًّا، عبادته هي طاعته وليست عبادته الصلاة له ونحوها من الأمور التي لا يجوز صرفها إلا لله، بل عبادته هي طاعته، فمن أطاعه في معصية الله تعالى فقد عبده، يصدق ع</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عْهَدْ إِلَيْكُمْ يبَنِى ءادَمَ أَن لاَّ تَعْبُدُ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بُدُونِى</w:t>
      </w:r>
      <w:r>
        <w:rPr>
          <w:rFonts w:ascii="Traditional Arabic" w:hAnsi="Traditional Arabic" w:cs="Traditional Arabic"/>
          <w:sz w:val="36"/>
          <w:sz w:val="36"/>
          <w:szCs w:val="36"/>
          <w:rtl w:val="true"/>
        </w:rPr>
        <w:t xml:space="preserve"> هَـٰذَا صِرٰ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آيات الدالة كذلك على أن طاعة الشيطان شرك قوله تعالى في سور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دْعُونَ مِن دُونِهِ إِلاَّ إِنَـٰثاً وَإِن يَدْعُونَ إِلاَّ شَيْطَـٰناً مَّرِ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يعبدون إلا شيطانًا باتباعهم تشريعه، وقال تعالى في سور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زَيَّنَ لِكَثِيرٍ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شْرِكِينَ</w:t>
      </w:r>
      <w:r>
        <w:rPr>
          <w:rFonts w:ascii="Traditional Arabic" w:hAnsi="Traditional Arabic" w:cs="Traditional Arabic"/>
          <w:sz w:val="36"/>
          <w:sz w:val="36"/>
          <w:szCs w:val="36"/>
          <w:rtl w:val="true"/>
        </w:rPr>
        <w:t xml:space="preserve"> قَتْلَ أَوْلَـٰدِهِمْ شُرَكَاؤُهُمْ لِيُرْدُوهُمْ وَلِيَلْبِسُواْ عَلَيْهِمْ دِ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ماهم شركاء لأنهم أطاعوهم في معصية الله،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ليله إبراهيم في سورة مريم، قال ل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ب</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لاَ تَعْبُ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طاعته في الكفر والمعاصي، ولم يكن أبو إبراهيم يصلي للشيطان، ولا ينحر للشيطان، ولا يتضرع للشيطان، إنما كان يفعل ذلك بالأصنام، فما كفر بالله وعصاه إلا طاعة للشيطان، ولهذا قال له ابنه إبراهيم الخ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الشيطان، أي لا تطعه في 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ص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ند</w:t>
      </w:r>
      <w:r>
        <w:rPr>
          <w:rFonts w:ascii="Traditional Arabic" w:hAnsi="Traditional Arabic" w:cs="Traditional Arabic"/>
          <w:sz w:val="36"/>
          <w:sz w:val="36"/>
          <w:szCs w:val="36"/>
          <w:rtl w:val="true"/>
        </w:rPr>
        <w:t xml:space="preserve"> أحمد والترمذي وابن جرير من ط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أن يدخل في الإسلام عن قوله تعالى في سورة التوبة، عن الآية التي سمعها عندما آ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واْ</w:t>
      </w:r>
      <w:r>
        <w:rPr>
          <w:rFonts w:ascii="Traditional Arabic" w:hAnsi="Traditional Arabic" w:cs="Traditional Arabic"/>
          <w:sz w:val="36"/>
          <w:sz w:val="36"/>
          <w:szCs w:val="36"/>
          <w:rtl w:val="true"/>
        </w:rPr>
        <w:t xml:space="preserve"> أَحْبَـٰرَهُمْ وَرُهْبَـٰنَهُمْ أَ</w:t>
      </w:r>
      <w:r>
        <w:rPr>
          <w:rFonts w:ascii="Traditional Arabic" w:hAnsi="Traditional Arabic" w:cs="Traditional Arabic"/>
          <w:sz w:val="36"/>
          <w:sz w:val="36"/>
          <w:szCs w:val="36"/>
          <w:rtl w:val="true"/>
        </w:rPr>
        <w:t>رْبَاباً</w:t>
      </w:r>
      <w:r>
        <w:rPr>
          <w:rFonts w:ascii="Traditional Arabic" w:hAnsi="Traditional Arabic" w:cs="Traditional Arabic"/>
          <w:sz w:val="36"/>
          <w:sz w:val="36"/>
          <w:szCs w:val="36"/>
          <w:rtl w:val="true"/>
        </w:rPr>
        <w:t xml:space="preserve"> مّن دُ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دي يظن أن العبادة هي 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نحوها من العبادات التي لا يجوز صرفها إلا لله، وهو يعلم أن النصارى الذين كان على دينهم لم يكونوا يقصدون أحبارهم ورهبانهم بذلك، لم يكونوا يصلون لهم، أو ينحرون لهم، أو يتضرع</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إليهم، كان الأمر بخلاف ذلك، وعدي يعرف ذلك معرفة قطعية، ولذلك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خَذُواْ</w:t>
      </w:r>
      <w:r>
        <w:rPr>
          <w:rFonts w:ascii="Traditional Arabic" w:hAnsi="Traditional Arabic" w:cs="Traditional Arabic"/>
          <w:sz w:val="36"/>
          <w:sz w:val="36"/>
          <w:szCs w:val="36"/>
          <w:rtl w:val="true"/>
        </w:rPr>
        <w:t xml:space="preserve"> أَحْبَـٰرَهُمْ وَرُهْبَـٰنَهُمْ أَرْبَاباً مّن دُ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وا يعبد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ذلك في تحليلهم ما حرّم الله، وتحريم ما أحل، فتلك عبادتهم، فأذعن عدي وخضع، و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ناك من هو أكب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رك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 إلهًا 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عدي في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عجب</w:t>
      </w:r>
      <w:r>
        <w:rPr>
          <w:rFonts w:ascii="Traditional Arabic" w:hAnsi="Traditional Arabic" w:cs="Traditional Arabic"/>
          <w:sz w:val="36"/>
          <w:sz w:val="36"/>
          <w:szCs w:val="36"/>
          <w:rtl w:val="true"/>
        </w:rPr>
        <w:t xml:space="preserve"> ممن يحكم بتشريع غير الله، ثم يدَّعي الإسلام، كما قال الله تعالى في سورة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زْعُمُونَ أَنَّهُمْ ءامَنُواْ بِمَا أُنزِلَ إِلَيْكَ وَمَا أُنزِلَ مِن قَبْ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عمون أنهم آمنوا بما أنزل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دُونَ أَن يَتَحَاكَمُواْ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ـٰ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غوت كل معبود ومتبوع ومطاع من دون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أَن يَتَحَاكَمُواْ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طَّـٰغُوتِ</w:t>
      </w:r>
      <w:r>
        <w:rPr>
          <w:rFonts w:ascii="Traditional Arabic" w:hAnsi="Traditional Arabic" w:cs="Traditional Arabic"/>
          <w:sz w:val="36"/>
          <w:sz w:val="36"/>
          <w:szCs w:val="36"/>
          <w:rtl w:val="true"/>
        </w:rPr>
        <w:t xml:space="preserve"> وَقَدْ أُمِرُواْ أَن يَكْفُرُواْ بِهِ وَيُرِي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أَن يُضِلَّهُمْ ضَلَـٰ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يضًا في سور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لَّمْ يَحْكُم بِمَا أَ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كذلك في سور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غَيْ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بْتَغِى حَكَماً وَ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أَنَزَلَ إِلَيْ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مُفَصَّل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w:t>
      </w:r>
      <w:r>
        <w:rPr>
          <w:rFonts w:ascii="Traditional Arabic" w:hAnsi="Traditional Arabic" w:cs="Traditional Arabic"/>
          <w:sz w:val="36"/>
          <w:sz w:val="36"/>
          <w:szCs w:val="36"/>
          <w:rtl w:val="true"/>
        </w:rPr>
        <w:t>اتَيْنَـٰ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تَـٰبَ</w:t>
      </w:r>
      <w:r>
        <w:rPr>
          <w:rFonts w:ascii="Traditional Arabic" w:hAnsi="Traditional Arabic" w:cs="Traditional Arabic"/>
          <w:sz w:val="36"/>
          <w:sz w:val="36"/>
          <w:szCs w:val="36"/>
          <w:rtl w:val="true"/>
        </w:rPr>
        <w:t xml:space="preserve"> يَعْلَمُونَ أَنَّهُ مُنَزَّلٌ مّن رَّبّكَ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فَلاَ تَكُونَ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مْتَ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لعجب</w:t>
      </w:r>
      <w:r>
        <w:rPr>
          <w:rFonts w:ascii="Traditional Arabic" w:hAnsi="Traditional Arabic" w:cs="Traditional Arabic"/>
          <w:sz w:val="36"/>
          <w:sz w:val="36"/>
          <w:szCs w:val="36"/>
          <w:rtl w:val="true"/>
        </w:rPr>
        <w:t xml:space="preserve"> من هؤلاء حقًّا، ليس العجب ممن يتحاكمون إلى غير الله، وهم لا يؤمنون به خالقًا، ولا ربًا، العجب منهم حقًّا في إنكارهم لخالقهم، والأدلة من حولهم تدل على أنهم مخلوقون ومربوبون وعبيدٌ لله الخالق الواحد، الأدلة حولهم تأتيهم من كل حدب وصوب، فالعجب من إنكار</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لكنهم إذا أنكروا وتحاكموا إلى غير الله أمر طبيعي عندما لا يؤمنون بأن الله هو خالقهم أن لا يتحاكموا إليه، وأن يتحاكموا إلى بعضهم؛ لأنهم يتحاكمون بحسب ما يرون فيه الصالح لهم في أمور معاشهم، أما العجب في هذه المسألة مسألة التحاكم إلى غير الله إنما هو من ا</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قرون بالله ربًا خالقًا وإلهًا، ويعلنون الإسلام، ثم هم بعد ذلك يتحاكمون إلى غير الله، والمخلوق ينبغي أن يكون كما أراده خالق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لا نعرف صنعة صنعها ابن آدم كانت على خلاف ما أرادها منها صانعها إلا الإنسان؛ فإنه يريد أن يكون على خلاف ما أراده منه خالقه وصانعه وموجده، إلا من رحم الله ممن قَوِيَ في قلوبهم التصديق والمعرفة و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قد</w:t>
      </w:r>
      <w:r>
        <w:rPr>
          <w:rFonts w:ascii="Traditional Arabic" w:hAnsi="Traditional Arabic" w:cs="Traditional Arabic"/>
          <w:sz w:val="36"/>
          <w:sz w:val="36"/>
          <w:szCs w:val="36"/>
          <w:rtl w:val="true"/>
        </w:rPr>
        <w:t xml:space="preserve"> أخرج ابن أبي حاتم والحاك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على شرط الشيخين ولم يخرجاه، ووافقه الذهبي، أ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 من سور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لَّمْ يَحْكُم بِمَا أَ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بالكفر الذي يذهبون إليه، إنه ليس كفرًا ينقل عن الملة، ومن لم يحكم بما أنزل الله فأولئك هم الكافرون، كفر دون كف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الأث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من الآثار التي في معناه عن غيره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الآثار مما يلعب به المضللون في عصرنا هذا، من المنتسبين للعلم ومن غيرهم ممن يتجرؤون على الدين، يجعلونها عذرًا أو إباحة للقوانين الوثنية الموضوعة التي ضربت على بلاد الإسلام، يحتجون ويعتلون بها، ويجعلون التحاكم إلى هذه القوانين الموضوعة مباحًا مستندين إلى مثل هذه الآث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يجدر هنا أن نذكر تفاصيل أحوال الذين يتحاكمون إلى غير الله كما ذكرها العلماء، وعلى أي حال منها ينطبق كلام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فر والظلم والفسق المذكورة عقب قوله تعالى في سورة المائ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لَّمْ يَحْكُم بِمَا أَ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واحد منها ربما أطلق في الشرع على المعصية تارة، كما فسر ابن عباس بذلك هذه الآية واستمعتم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ر دون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خرج من الملة، فالكفر والفسق والظلم تارة يطلق على المعصية، ويطلق على الخروج من الملة تارة أخرى، فالكفر والظلم والفسق إذن يطلق تارة على المعصية وتارة على الخروج من الم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لم يحكم بما أنزل الله معارضة للرسل وإبطالاً لأحكام الله فكفره وظلمه وفسقه مخرج عن الملة، ومن لم يحكم بما أنزل الله وهو يعلم أنه مرتكبٌ حرامًا فاعلٌ قبيحًا فكفره وظلمه وفسقه ليس مخرجًا عن الملة، أي من فعل ذلك لهواه، ولم يقصد استحلال هذا الأمر أو معارضة </w:t>
      </w:r>
      <w:r>
        <w:rPr>
          <w:rFonts w:ascii="Traditional Arabic" w:hAnsi="Traditional Arabic" w:cs="Traditional Arabic"/>
          <w:sz w:val="36"/>
          <w:sz w:val="36"/>
          <w:szCs w:val="36"/>
          <w:rtl w:val="true"/>
        </w:rPr>
        <w:t>الرسل</w:t>
      </w:r>
      <w:r>
        <w:rPr>
          <w:rFonts w:ascii="Traditional Arabic" w:hAnsi="Traditional Arabic" w:cs="Traditional Arabic"/>
          <w:sz w:val="36"/>
          <w:sz w:val="36"/>
          <w:szCs w:val="36"/>
          <w:rtl w:val="true"/>
        </w:rPr>
        <w:t xml:space="preserve"> فكفره وظلمه وفسقه ليس مخرجًا عن الملة، وقد وقع من ذلك شيئًا من الحكام في زمن ابن عباس وأبي مجلز وغيرهم، فكانوا يفتون السائلين بأنه كفر دون كفر؛ لأن الحكام وقتها الذين كانوا يفعلون ذلك كان يدفعهم إلى ذلك الهوى، ولم يكن يجرؤ منهم حاكم أن يسن قانونًا يع</w:t>
      </w:r>
      <w:r>
        <w:rPr>
          <w:rFonts w:ascii="Traditional Arabic" w:hAnsi="Traditional Arabic" w:cs="Traditional Arabic"/>
          <w:sz w:val="36"/>
          <w:sz w:val="36"/>
          <w:szCs w:val="36"/>
          <w:rtl w:val="true"/>
        </w:rPr>
        <w:t>ارض</w:t>
      </w:r>
      <w:r>
        <w:rPr>
          <w:rFonts w:ascii="Traditional Arabic" w:hAnsi="Traditional Arabic" w:cs="Traditional Arabic"/>
          <w:sz w:val="36"/>
          <w:sz w:val="36"/>
          <w:szCs w:val="36"/>
          <w:rtl w:val="true"/>
        </w:rPr>
        <w:t xml:space="preserve"> به الرسل أو يريد به إبطال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لخوارج يأتون إلى ابن عباس وإلى أبي مجلز وغيرهم يريدون أن يأخذوا منهم كلامًا يعتلون به للخروج على الحكام،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علمون أن الحكام ما كانوا يحيدون عن الصواب أحيانًا إلاّ اتباعًا ل</w:t>
      </w:r>
      <w:r>
        <w:rPr>
          <w:rFonts w:ascii="Traditional Arabic" w:hAnsi="Traditional Arabic" w:cs="Traditional Arabic"/>
          <w:sz w:val="36"/>
          <w:sz w:val="36"/>
          <w:szCs w:val="36"/>
          <w:rtl w:val="true"/>
        </w:rPr>
        <w:t>لهوى،</w:t>
      </w:r>
      <w:r>
        <w:rPr>
          <w:rFonts w:ascii="Traditional Arabic" w:hAnsi="Traditional Arabic" w:cs="Traditional Arabic"/>
          <w:sz w:val="36"/>
          <w:sz w:val="36"/>
          <w:szCs w:val="36"/>
          <w:rtl w:val="true"/>
        </w:rPr>
        <w:t xml:space="preserve"> فل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الكفر الذي يذهبون إليه، إنه ليس الكفر الذي ينتقلون به عن الملة، إنما هو كفر دون كف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جاء</w:t>
      </w:r>
      <w:r>
        <w:rPr>
          <w:rFonts w:ascii="Traditional Arabic" w:hAnsi="Traditional Arabic" w:cs="Traditional Arabic"/>
          <w:sz w:val="36"/>
          <w:sz w:val="36"/>
          <w:szCs w:val="36"/>
          <w:rtl w:val="true"/>
        </w:rPr>
        <w:t xml:space="preserve"> المضللون في عصرنا هذا وفي غير عصرنا في الأزمنة الأخيرة التي قل فيها داعي الدين، وداعي التصديق والمعرفة والمحبة لله، جاء المضللون ليعتلوا بهذه الأعذار، ويحتجون بها في إباحة التحاكم إلى قوانين موضوعة وثنية، ضربت على بلاد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اشتكى منهم المشتكون في زمن ابن عباس وأبي مجلز غاية ما هناك أنهم كانوا يجورون أو يظلمون اتباعًا للهوى وإيثارًا لدنياهم، أما أن يحكموا بتشريع غير تشريع الله، فهذا ما لم يكن يقول فيه ابن عباس كفر دون كفر، أو ظلم دون ظلم، أو فسق دون فس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التحاكم إلى غير الله في الدماء والأعراض والأموال ونحوها فحسب، أي لا ينبغي أن يتصور الناس أن الذين هم مؤاخذون ومعاقبون ومهددون ومتوعدو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لَّمْ يَحْكُم بِمَا أَ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ظَّـٰ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ـٰ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م الحكام والقضاة فحسب، بل جميع الناس معاقبون ومهددون ومتوعدون بذلك، فمن ارتضى غير تشريع العزيز الحميد في نفسه وأهله وبيته وفي كل ما يقدر عليه من التحاكم إلى شرع الله فتجاوزه وتعداه إلى شرع غيره، فهو مغضوب عليه </w:t>
      </w:r>
      <w:r>
        <w:rPr>
          <w:rFonts w:ascii="Traditional Arabic" w:hAnsi="Traditional Arabic" w:cs="Traditional Arabic"/>
          <w:sz w:val="36"/>
          <w:sz w:val="36"/>
          <w:szCs w:val="36"/>
          <w:rtl w:val="true"/>
        </w:rPr>
        <w:t>متوعد</w:t>
      </w:r>
      <w:r>
        <w:rPr>
          <w:rFonts w:ascii="Traditional Arabic" w:hAnsi="Traditional Arabic" w:cs="Traditional Arabic"/>
          <w:sz w:val="36"/>
          <w:sz w:val="36"/>
          <w:szCs w:val="36"/>
          <w:rtl w:val="true"/>
        </w:rPr>
        <w:t xml:space="preserve"> ومهدد بالعقوبة، لكن الناس متفاوتون في ذلك بحسب ما حملهم على التجاوز والتعدي، فإن كان الحامل لهم معارضة الرسل، وإبطال أحكام الله، ورؤية أن ما عند أعداء الله أفضل من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فره وظلمه وفسقه مخرج عن الملة، ومن كان الحامل له هواه فكفره وظلمه وفسقه كبيرة، وأمره في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تاب وحسنت توبته فه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شاء عفا عنه وإن شاء عذ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عجب</w:t>
      </w:r>
      <w:r>
        <w:rPr>
          <w:rFonts w:ascii="Traditional Arabic" w:hAnsi="Traditional Arabic" w:cs="Traditional Arabic"/>
          <w:sz w:val="36"/>
          <w:sz w:val="36"/>
          <w:szCs w:val="36"/>
          <w:rtl w:val="true"/>
        </w:rPr>
        <w:t xml:space="preserve"> كل العجب من الذين يحرصون على الرُّخَص أن يتعدى بهم الأمر أن يترخصوا في الحكم بغير ما أنزل الله عندما يسأ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ذي يترك شيئًا مما أمر الله به أو أمر به رسول الله  هل يكون كافرًا كما قالت آيات 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دفعه إلى ذلك حب الدنيا ومتابعة الهوى في</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فر دون كفر، وظلم دون ظلم، وفسق دون فس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أنه ليس بكفر ولا ظلم ولا فسق مخرج عن الم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جبًا،</w:t>
      </w:r>
      <w:r>
        <w:rPr>
          <w:rFonts w:ascii="Traditional Arabic" w:hAnsi="Traditional Arabic" w:cs="Traditional Arabic"/>
          <w:sz w:val="36"/>
          <w:sz w:val="36"/>
          <w:szCs w:val="36"/>
          <w:rtl w:val="true"/>
        </w:rPr>
        <w:t xml:space="preserve"> كل العجب، كيف أدَّاهم جهلهم إلى أن تهدأ نفوسهم وقلوبهم إلى التحاكم إلى غير م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مادًا على أن ذلك لا يخرجهم من الملة، كيف يسوغ ذلك في عقولهم، إ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جع إلى ما في القلب من تصديق ومعرفة و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قوي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القلب من المعرفة والتصديق والمحبة لله لأوجب ذلك بُغض أعداء الله، كما قال بذلك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وجب النفور من مخالطتهم ومن متابعتهم في تشريعاتهم المضادة لتشري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ناظر</w:t>
      </w:r>
      <w:r>
        <w:rPr>
          <w:rFonts w:ascii="Traditional Arabic" w:hAnsi="Traditional Arabic" w:cs="Traditional Arabic"/>
          <w:sz w:val="36"/>
          <w:sz w:val="36"/>
          <w:szCs w:val="36"/>
          <w:rtl w:val="true"/>
        </w:rPr>
        <w:t xml:space="preserve"> في أحوال السلف من الصحابة و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فيهم الحرص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رعة إلى الخيرات، هذا فيما يتعلق بما يجب عليهم نحو الخالق، وأما ما يجب عليهم نحو المخلوقين فكانت تصرفاتهم تصدر عن تطبيق لأسمى معاني الإخو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كان أحد منهم يرضى أن يبيت أخوه تحت وطأة وشدة ظلم أخيه له، كانت الهفوة إذا وقعت من أحدهم تاب منها وبادر وسارع، فإن كانت فيما يتعلق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ب وندم وأقبل وأنا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ل منها وجلاً مشفقًا إلى أن يموت، وإذا كانت معصيته بحق أخ من إ</w:t>
      </w:r>
      <w:r>
        <w:rPr>
          <w:rFonts w:ascii="Traditional Arabic" w:hAnsi="Traditional Arabic" w:cs="Traditional Arabic"/>
          <w:sz w:val="36"/>
          <w:sz w:val="36"/>
          <w:szCs w:val="36"/>
          <w:rtl w:val="true"/>
        </w:rPr>
        <w:t>خوانه</w:t>
      </w:r>
      <w:r>
        <w:rPr>
          <w:rFonts w:ascii="Traditional Arabic" w:hAnsi="Traditional Arabic" w:cs="Traditional Arabic"/>
          <w:sz w:val="36"/>
          <w:sz w:val="36"/>
          <w:szCs w:val="36"/>
          <w:rtl w:val="true"/>
        </w:rPr>
        <w:t xml:space="preserve"> استحله من مظلمته، لم يكن أحد منهم يرضى أن ينقص إيمانه بسبب الأذى للجار أو ظلم الضعيف أو ما إلى ذلك من الأمور التي كثر منها الشكاوى في زماننا، وإنما كان السلف كذلك، وأصبحنا نحن كذلك؛ للفارق الشاسع بيننا وبينهم فيما يتعلق بما في القلوب من التصديق والمع</w:t>
      </w:r>
      <w:r>
        <w:rPr>
          <w:rFonts w:ascii="Traditional Arabic" w:hAnsi="Traditional Arabic" w:cs="Traditional Arabic"/>
          <w:sz w:val="36"/>
          <w:sz w:val="36"/>
          <w:szCs w:val="36"/>
          <w:rtl w:val="true"/>
        </w:rPr>
        <w:t>رفة</w:t>
      </w:r>
      <w:r>
        <w:rPr>
          <w:rFonts w:ascii="Traditional Arabic" w:hAnsi="Traditional Arabic" w:cs="Traditional Arabic"/>
          <w:sz w:val="36"/>
          <w:sz w:val="36"/>
          <w:szCs w:val="36"/>
          <w:rtl w:val="true"/>
        </w:rPr>
        <w:t xml:space="preserve"> و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ت هذه الأمور كنزًا ألقاه ملق في الماء فالتقمه حوت فلا يناله إلا صياد محظوظ يصطاد هذا الحوت فيخرج الكنز من جوفه فيصبح بعدها مصدقًا بالله عارفًا له، ليس الأمر كذلك، التصديق والمعرفة و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 بأن يسلك العبد في سبي</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الطرق التي تصل به إلى المنش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تعرف</w:t>
      </w:r>
      <w:r>
        <w:rPr>
          <w:rFonts w:ascii="Traditional Arabic" w:hAnsi="Traditional Arabic" w:cs="Traditional Arabic"/>
          <w:sz w:val="36"/>
          <w:sz w:val="36"/>
          <w:szCs w:val="36"/>
          <w:rtl w:val="true"/>
        </w:rPr>
        <w:t xml:space="preserve"> إلى الله بأسمائه الحسنى، بآياته المبثوثة في تضاعيف الكون، وذلك كثير كثير يشهد كل جزء صغير منها على ما ينبغي للتصد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رفة له والمحبة، ما يدفع بالعبد إلى أن يراقب خالقه وينيب ويسارع في الخيرات ويكف عن ظلم أخيه المسلم وأهله وجيرانه وإ</w:t>
      </w:r>
      <w:r>
        <w:rPr>
          <w:rFonts w:ascii="Traditional Arabic" w:hAnsi="Traditional Arabic" w:cs="Traditional Arabic"/>
          <w:sz w:val="36"/>
          <w:sz w:val="36"/>
          <w:szCs w:val="36"/>
          <w:rtl w:val="true"/>
        </w:rPr>
        <w:t>خوانه،</w:t>
      </w:r>
      <w:r>
        <w:rPr>
          <w:rFonts w:ascii="Traditional Arabic" w:hAnsi="Traditional Arabic" w:cs="Traditional Arabic"/>
          <w:sz w:val="36"/>
          <w:sz w:val="36"/>
          <w:szCs w:val="36"/>
          <w:rtl w:val="true"/>
        </w:rPr>
        <w:t xml:space="preserve"> فيكون آتيًا بما عليه نحو الخالق ونحو المخلوق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الله بن وهب بن مسلم أحد الذين شُهد لهم بالعلم والإمامة والفضل، كان في بداية أمره عابدًا مهتمًا بأمر العبادة فحسب، ثم اتفق له ووقع له أن تحير في خلق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 شيخًا ل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و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الع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ما فيه من الدعوة إلى سلوك سبيل يزيل الشكوك ويقتل الشهوات، وطَلَبَ العلمَ، طلبه متأخرًا عن أقرأنه نسبيًا في سن السابعة عشرة، وما طلبه إلا لما وقعت له هذه الحيرة والاشتباه والشك الذي يقع للعباد غالبًا ويتعرضون له بسبب عدم فقههم وعلمهم وفهمهم، فمن طلب العلم حصل له سلوك سبيل من السبل التي تؤدي إلى حصول التصديق والمعرفة والمحبة لله وقوة ذلك في القلب، بما يعود على العبد بخير الدنيا و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2:00Z</dcterms:created>
  <dc:creator>الشيخ سعيد بن يوسف شعلان</dc:creator>
  <dc:description/>
  <cp:keywords/>
  <dc:language>en-US</dc:language>
  <cp:lastModifiedBy>USER</cp:lastModifiedBy>
  <cp:lastPrinted>2011-04-02T16:45:00Z</cp:lastPrinted>
  <dcterms:modified xsi:type="dcterms:W3CDTF">2012-07-25T08:43:00Z</dcterms:modified>
  <cp:revision>3</cp:revision>
  <dc:subject>1/ صورة في مجادلة المشركين ومغالطتهم في تحريم الميتة 2/ عبادة الشيطان وطاعته واتباعه 3/ التحاكم إلى غير الله شرك وكفر 4/ معنى قوله: (ومن لم يحكم بما أنزل الله...) الآيات 5/ دعوة لطلب العلم الذي يربي الشهوات ويزيل الشبهات</dc:subject>
  <dc:title>معالم الهداية في القرآن (3) </dc:title>
</cp:coreProperties>
</file>