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د</w:t>
            </w:r>
            <w:r>
              <w:rPr>
                <w:b/>
                <w:b/>
                <w:bCs/>
                <w:rtl w:val="true"/>
              </w:rPr>
              <w:t xml:space="preserve"> </w:t>
            </w:r>
            <w:r>
              <w:rPr>
                <w:rFonts w:cs="Traditional Arabic"/>
                <w:b/>
                <w:b/>
                <w:bCs/>
                <w:rtl w:val="true"/>
              </w:rPr>
              <w:t>السارق</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خبيثة</w:t>
            </w:r>
            <w:r>
              <w:rPr>
                <w:b/>
                <w:b/>
                <w:bCs/>
                <w:rtl w:val="true"/>
              </w:rPr>
              <w:t xml:space="preserve"> </w:t>
            </w:r>
            <w:r>
              <w:rPr>
                <w:rFonts w:cs="Traditional Arabic"/>
                <w:b/>
                <w:b/>
                <w:bCs/>
                <w:rtl w:val="true"/>
              </w:rPr>
              <w:t>حقه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قط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كفارات</w:t>
            </w:r>
            <w:r>
              <w:rPr>
                <w:b/>
                <w:b/>
                <w:bCs/>
                <w:rtl w:val="true"/>
              </w:rPr>
              <w:t xml:space="preserve"> </w:t>
            </w:r>
            <w:r>
              <w:rPr>
                <w:rFonts w:cs="Traditional Arabic"/>
                <w:b/>
                <w:b/>
                <w:bCs/>
                <w:rtl w:val="true"/>
              </w:rPr>
              <w:t>لأصح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راض</w:t>
            </w:r>
            <w:r>
              <w:rPr>
                <w:b/>
                <w:b/>
                <w:bCs/>
                <w:rtl w:val="true"/>
              </w:rPr>
              <w:t xml:space="preserve"> </w:t>
            </w:r>
            <w:r>
              <w:rPr>
                <w:rFonts w:cs="Traditional Arabic"/>
                <w:b/>
                <w:b/>
                <w:bCs/>
                <w:rtl w:val="true"/>
              </w:rPr>
              <w:t>المع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والإجابة</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يضًا</w:t>
            </w:r>
            <w:r>
              <w:rPr>
                <w:b/>
                <w:b/>
                <w:bCs/>
                <w:rtl w:val="true"/>
              </w:rPr>
              <w:t xml:space="preserve"> </w:t>
            </w:r>
            <w:r>
              <w:rPr>
                <w:rFonts w:cs="Traditional Arabic"/>
                <w:b/>
                <w:b/>
                <w:bCs/>
                <w:rtl w:val="true"/>
              </w:rPr>
              <w:t>جلد</w:t>
            </w:r>
            <w:r>
              <w:rPr>
                <w:b/>
                <w:b/>
                <w:bCs/>
                <w:rtl w:val="true"/>
              </w:rPr>
              <w:t xml:space="preserve"> </w:t>
            </w:r>
            <w:r>
              <w:rPr>
                <w:rFonts w:cs="Traditional Arabic"/>
                <w:b/>
                <w:b/>
                <w:bCs/>
                <w:rtl w:val="true"/>
              </w:rPr>
              <w:t>الزاني</w:t>
            </w:r>
            <w:r>
              <w:rPr>
                <w:b/>
                <w:b/>
                <w:bCs/>
                <w:rtl w:val="true"/>
              </w:rPr>
              <w:t xml:space="preserve"> </w:t>
            </w:r>
            <w:r>
              <w:rPr>
                <w:rFonts w:cs="Traditional Arabic"/>
                <w:b/>
                <w:b/>
                <w:bCs/>
                <w:rtl w:val="true"/>
              </w:rPr>
              <w:t>البكر</w:t>
            </w:r>
            <w:r>
              <w:rPr>
                <w:b/>
                <w:b/>
                <w:bCs/>
                <w:rtl w:val="true"/>
              </w:rPr>
              <w:t xml:space="preserve"> </w:t>
            </w:r>
            <w:r>
              <w:rPr>
                <w:rFonts w:cs="Traditional Arabic"/>
                <w:b/>
                <w:b/>
                <w:bCs/>
                <w:rtl w:val="true"/>
              </w:rPr>
              <w:t>ورجم</w:t>
            </w:r>
            <w:r>
              <w:rPr>
                <w:b/>
                <w:b/>
                <w:bCs/>
                <w:rtl w:val="true"/>
              </w:rPr>
              <w:t xml:space="preserve"> </w:t>
            </w:r>
            <w:r>
              <w:rPr>
                <w:rFonts w:cs="Traditional Arabic"/>
                <w:b/>
                <w:b/>
                <w:bCs/>
                <w:rtl w:val="true"/>
              </w:rPr>
              <w:t>الث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عتبر</w:t>
            </w:r>
            <w:r>
              <w:rPr>
                <w:b/>
                <w:b/>
                <w:bCs/>
                <w:rtl w:val="true"/>
              </w:rPr>
              <w:t xml:space="preserve"> </w:t>
            </w:r>
            <w:r>
              <w:rPr>
                <w:rFonts w:cs="Traditional Arabic"/>
                <w:b/>
                <w:b/>
                <w:bCs/>
                <w:rtl w:val="true"/>
              </w:rPr>
              <w:t>الرجم</w:t>
            </w:r>
            <w:r>
              <w:rPr>
                <w:b/>
                <w:b/>
                <w:bCs/>
                <w:rtl w:val="true"/>
              </w:rPr>
              <w:t xml:space="preserve"> </w:t>
            </w:r>
            <w:r>
              <w:rPr>
                <w:rFonts w:cs="Traditional Arabic"/>
                <w:b/>
                <w:b/>
                <w:bCs/>
                <w:rtl w:val="true"/>
              </w:rPr>
              <w:t>والجلد</w:t>
            </w:r>
            <w:r>
              <w:rPr>
                <w:b/>
                <w:b/>
                <w:bCs/>
                <w:rtl w:val="true"/>
              </w:rPr>
              <w:t xml:space="preserve"> </w:t>
            </w:r>
            <w:r>
              <w:rPr>
                <w:rFonts w:cs="Traditional Arabic"/>
                <w:b/>
                <w:b/>
                <w:bCs/>
                <w:rtl w:val="true"/>
              </w:rPr>
              <w:t>ضربً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حش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تكاس</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ووقوعها</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حيوان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أسي</w:t>
            </w:r>
            <w:r>
              <w:rPr>
                <w:b/>
                <w:b/>
                <w:bCs/>
                <w:rtl w:val="true"/>
              </w:rPr>
              <w:t xml:space="preserve"> </w:t>
            </w:r>
            <w:r>
              <w:rPr>
                <w:rFonts w:cs="Traditional Arabic"/>
                <w:b/>
                <w:b/>
                <w:bCs/>
                <w:rtl w:val="true"/>
              </w:rPr>
              <w:t>ب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ادات</w:t>
            </w:r>
            <w:r>
              <w:rPr>
                <w:b/>
                <w:b/>
                <w:bCs/>
                <w:rtl w:val="true"/>
              </w:rPr>
              <w:t xml:space="preserve"> </w:t>
            </w:r>
            <w:r>
              <w:rPr>
                <w:rFonts w:cs="Traditional Arabic"/>
                <w:b/>
                <w:b/>
                <w:bCs/>
                <w:rtl w:val="true"/>
              </w:rPr>
              <w:t>الس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3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 هدي القرآن 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يد السارق المنصوص عليه في قوله تعالى 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رِ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رِقَ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طَعُواْ</w:t>
      </w:r>
      <w:r>
        <w:rPr>
          <w:rFonts w:ascii="Traditional Arabic" w:hAnsi="Traditional Arabic" w:cs="Traditional Arabic"/>
          <w:sz w:val="36"/>
          <w:sz w:val="36"/>
          <w:szCs w:val="36"/>
          <w:rtl w:val="true"/>
        </w:rPr>
        <w:t xml:space="preserve"> أَيْدِيَهُمَا جَزَاء بِمَا كَسَبَا نَكَـٰل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شريف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رقت فاطمة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هور على أن اليد اليمنى هي التي تقطع، فإن سرق ثانية قطعت رجله اليسرى، ثم إن سرق فيده اليسرى، ثم إن سرق فرجله اليمنى، ثم إن سرق قُتل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طع إلا في ربع دين</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أو قيمته أو ثلاثة دراهم كما هو معروف بالأحا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القصد هنا تعريف أحكام السرقة، ولكن المراد بيان أن قطع يد السارق من هدي القرآن للتي هي أقوم؛ وذلك أن هذه اليد الخبيثة الخائنة التي خلقها الله لتبطش وتكتسب في كل ما يرضيه من امتثال أوامره واجتناب نواهيه والمشاركة في بناء المجتمع الإنساني، مدَّت أصابعها </w:t>
      </w:r>
      <w:r>
        <w:rPr>
          <w:rFonts w:ascii="Traditional Arabic" w:hAnsi="Traditional Arabic" w:cs="Traditional Arabic"/>
          <w:sz w:val="36"/>
          <w:sz w:val="36"/>
          <w:szCs w:val="36"/>
          <w:rtl w:val="true"/>
        </w:rPr>
        <w:t>الخائنة</w:t>
      </w:r>
      <w:r>
        <w:rPr>
          <w:rFonts w:ascii="Traditional Arabic" w:hAnsi="Traditional Arabic" w:cs="Traditional Arabic"/>
          <w:sz w:val="36"/>
          <w:sz w:val="36"/>
          <w:szCs w:val="36"/>
          <w:rtl w:val="true"/>
        </w:rPr>
        <w:t xml:space="preserve"> إلى مال الغير لتأخذه بغير حقه، واستعملت قوة البطش المودعة فيها في الخيانة والغدر وأخذ أموال الناس على هذا الوجه القبيح، فإنها يد نجسة قذرة، ساعية بالإخلال في نظام المجتمع؛ إذ لا نظام له بغير المال، فعاقبها خالقها بالقطع والإزالة كالعضو الفاسد الذي </w:t>
      </w:r>
      <w:r>
        <w:rPr>
          <w:rFonts w:ascii="Traditional Arabic" w:hAnsi="Traditional Arabic" w:cs="Traditional Arabic"/>
          <w:sz w:val="36"/>
          <w:sz w:val="36"/>
          <w:szCs w:val="36"/>
          <w:rtl w:val="true"/>
        </w:rPr>
        <w:t>يجر</w:t>
      </w:r>
      <w:r>
        <w:rPr>
          <w:rFonts w:ascii="Traditional Arabic" w:hAnsi="Traditional Arabic" w:cs="Traditional Arabic"/>
          <w:sz w:val="36"/>
          <w:sz w:val="36"/>
          <w:szCs w:val="36"/>
          <w:rtl w:val="true"/>
        </w:rPr>
        <w:t xml:space="preserve"> الداء لسائر البدن، فإنه يزال بالكلية إبقاءً على البدن وتطهيرًا له، ولذلك فإن قطع اليد يطهر السارق من دنس ذنب ومعصية السرقة التي ارتكبها، مع الردع البالغ بالقطع عن السرقة لمن لم يسر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رد في صحيح البخاري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وني على أن لا تشركوا بالله شيئًا ولا تسرقوا ولا تز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هذه الآي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آية الممت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وفى منكم فأجره على الله، ومن أصاب من ذلك شيئًا فعوقب به فهو كفارته، ومن أصاب من ذلك شيئًا فستره الله عليه فهو إلى الله، إن شاء غفر له وإن شاء عذ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عة على الصحابة أن لا يشركوا بالله شيئًا، وهو من مقدمة الأمور التي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الصحابة، أن لا يشركوا بالله شيئًا؛ إذ هو أجل الأمور الذي من أجله بُعثت الرسل، وأنزلت الكتب، واستحق الثواب والعقاب، وق</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سوق يوم الدين، وسيق الأبرار إلى النعيم، والفجار إلى الج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ايعوا</w:t>
      </w:r>
      <w:r>
        <w:rPr>
          <w:rFonts w:ascii="Traditional Arabic" w:hAnsi="Traditional Arabic" w:cs="Traditional Arabic"/>
          <w:sz w:val="36"/>
          <w:sz w:val="36"/>
          <w:szCs w:val="36"/>
          <w:rtl w:val="true"/>
        </w:rPr>
        <w:t xml:space="preserve"> أيضًا على أن لا يسرقوا ولا يزنوا، بايعوا على ذلك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فّ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ما بايع عليه، فأجره على الله، وما ظنك بأن يقع أجرك على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صاب من ذلك شيئًا فعوقب به، من ارتكب هذه الحدود والمحرمات والمنهيات فعوقب به وأقيم الحد عليه فهو كفارته، ومن أصاب من ذلك شيئًا فستره الله عليه ولم يُعلم بحاله ولم يُقم عليه الحد فهو إلى الله أمره؛ إن شاء غفر له وإن شاء عذبه، هذا بعد أن يتوب التوبة النص</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 xml:space="preserve"> وبعد أن يندم ندمًا شديدًا على ما حصل منه ويستبدل السيئة بالحسنة، هو بعد ذلك في حكم المشيئة، ه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عفا عنه وغفر له، فإنه لم يطبق عليه الحد في الدنيا، وإن شاء عذ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و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كف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ص صريح في أن الحدود تطهِّر المرتكبين لها من الذن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طع السارق في الجاهلية، وأول من حكم بقطع يد السارق في الجاهلية الوليد بن المغيرة؛ لما سُرقت الصورتان صورتا غزال من ذهب، سُرقتا من الكعبة، فقطعت يد السارق، وحكم بذلك الوليد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ذلك القرطبي في تفس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الله تعالى بقطع السارق في الإسلام، وقط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طع بعده أبو بكر، وقطع بعد أبي بك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ول من قط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ه في الإسلام الخيار بن عدي بن نوفل بن عبد مناف، وكانت أول من قط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ها من النساء فاطمة بنت الأسود بن عبد الأسد، وهي ابنة أخي أبي سلمة بن عبد الأسد الصحابي الجليل الذي كان زوج أم سلمة 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نت أخيه فاطمة بنت الأسود التي مات أبوها كافرًا، قتله حمزة يوم بدر، أما هي فقد قطعت يدها ع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فت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طع</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ابنة عم نفس السارقة، وهي أم عمرو بنت سفيان بن عبد الأسد عام حجة الوداع</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ت دية اليد خمسمائة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على النصف من الدية ال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لحدين الذين يعترضون على حكم الله ورسوله اعترضوا على قطعها في ربع دين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ديتها خمسمائة دينار ثم هي تقطع في ربع دي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الذي نظمه المعري ف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بخمس مئين عسجد ود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قطعت في ربع دينار</w:t>
      </w:r>
    </w:p>
    <w:p>
      <w:pPr>
        <w:pStyle w:val="Normal"/>
        <w:jc w:val="both"/>
        <w:rPr/>
      </w:pPr>
      <w:r>
        <w:rPr>
          <w:rFonts w:ascii="Traditional Arabic" w:hAnsi="Traditional Arabic" w:cs="Traditional Arabic"/>
          <w:sz w:val="36"/>
          <w:sz w:val="36"/>
          <w:szCs w:val="36"/>
          <w:rtl w:val="true"/>
        </w:rPr>
        <w:t>وللعلماء</w:t>
      </w:r>
      <w:r>
        <w:rPr>
          <w:rFonts w:ascii="Traditional Arabic" w:hAnsi="Traditional Arabic" w:cs="Traditional Arabic"/>
          <w:sz w:val="36"/>
          <w:sz w:val="36"/>
          <w:szCs w:val="36"/>
          <w:rtl w:val="true"/>
        </w:rPr>
        <w:t xml:space="preserve"> عنه أجوبة كثيرة نظمًا ونثرًا، منها جواب القاضي عبد الوهاب المالكي 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الأمانة أغلاها وأرخص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 الخيانة فافهم حكمة الباري</w:t>
      </w:r>
    </w:p>
    <w:p>
      <w:pPr>
        <w:pStyle w:val="Normal"/>
        <w:jc w:val="both"/>
        <w:rPr/>
      </w:pP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الأمانة أغلاها متى جعلها إذا اعتُدي عليها بخمسمائة دينار بنصف الدية الكاملة، إذا قطع شخص يد شخص كانت الدية خمسمائة دينار، وإذا سرقت هي ما قدره ربع دينار أو سرقت ثلاثة دراهم قطعت في ذلك،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الأمانة أغلاها إذا قطعت، أغلاها عز الأمانة فعظمت ديتها، و</w:t>
      </w:r>
      <w:r>
        <w:rPr>
          <w:rFonts w:ascii="Traditional Arabic" w:hAnsi="Traditional Arabic" w:cs="Traditional Arabic"/>
          <w:sz w:val="36"/>
          <w:sz w:val="36"/>
          <w:szCs w:val="36"/>
          <w:rtl w:val="true"/>
        </w:rPr>
        <w:t>أرخصها</w:t>
      </w:r>
      <w:r>
        <w:rPr>
          <w:rFonts w:ascii="Traditional Arabic" w:hAnsi="Traditional Arabic" w:cs="Traditional Arabic"/>
          <w:sz w:val="36"/>
          <w:sz w:val="36"/>
          <w:szCs w:val="36"/>
          <w:rtl w:val="true"/>
        </w:rPr>
        <w:t xml:space="preserve"> ذل الخيانة فافهم حكمة الب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 القرآن العظيم يدعو لمكارم الأخلاق والتنزه عما لا يليق؛ فقد أمر الله تعالى بقطع يد السارق في هذا القدر القليل، وهو تشريع حكيم يدل على وضع يد الخائن من خمسمائة درجة إلى ربع درجة، بسبب ارتكاب  الرذائل، ولو كانت الدية ربع دينار لكثرت الجنايات على الأي</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ولو كان نصاب القطع خمسمائة دينار لكثرت الجنايات على الأموال فظهرت الحكمة في الجانبين، وكان في ذلك صيانة من الطرفين، يعني لو كانت الدية إذا قطعت اليد ديتها ربع دينار فقط لاستهتر الناس واستخفوا وتهاونوا واعتدى بعضهم على بعض ما دامت الدية ربع دي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ولو كان نصاب القطع خمسمائة دينار لتهاون الناس بالأموال ولتساهلوا واستهتروا وسرق بعضهم بعضًا في أقل من خمسمائة، يسرق أربعمائة، أربعمائة وخمسين، فإنه لا يقطع حتى يبلغ خمسمائ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ظهر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نبين، وكان في ذلك صيانة في الطرفين، فهذا تشريع الحكيم الخبير العليم بما ينفع خلقه في معاشهم ومعادهم وما يضره في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ه</w:t>
      </w:r>
      <w:r>
        <w:rPr>
          <w:rFonts w:ascii="Traditional Arabic" w:hAnsi="Traditional Arabic" w:cs="Traditional Arabic"/>
          <w:sz w:val="36"/>
          <w:sz w:val="36"/>
          <w:szCs w:val="36"/>
          <w:rtl w:val="true"/>
        </w:rPr>
        <w:t xml:space="preserve"> الهداية إلى العلم والعمل بدينه الذي ارتضاه لنا، فإن فيه صلاحنا وفلاحنا في دنيانا وآخ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لي الصالحين، وأشهد أن محمدًا عبد الله ورسوله خاتم الأنبياء وإمام المرسلين، اللهم صل وسلم وبارك على نبينا وإمامنا وقدوتنا محمد وعلى آله وأصحا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من هدي القرآن كذلك 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م الزاني المحصن ذكرًا كان أم أنثى، وجلد الزاني البكر ذكرًا كان أم أنثى، أما رجم الزاني المحصن فمنصوص بآية منسوخة التلاوة باقية الحكم،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يخ والشيخة إذا زنيا فارجموهما البتة نكالاً من الله والله عزيز </w:t>
      </w:r>
      <w:r>
        <w:rPr>
          <w:rFonts w:ascii="Traditional Arabic" w:hAnsi="Traditional Arabic" w:cs="Traditional Arabic"/>
          <w:sz w:val="36"/>
          <w:sz w:val="36"/>
          <w:szCs w:val="36"/>
          <w:rtl w:val="true"/>
        </w:rPr>
        <w:t>حك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جلد الزاني البكر فمنصوص بقوله تعالى في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انِيَ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انِى</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لِدُواْ</w:t>
      </w:r>
      <w:r>
        <w:rPr>
          <w:rFonts w:ascii="Traditional Arabic" w:hAnsi="Traditional Arabic" w:cs="Traditional Arabic"/>
          <w:sz w:val="36"/>
          <w:sz w:val="36"/>
          <w:szCs w:val="36"/>
          <w:rtl w:val="true"/>
        </w:rPr>
        <w:t xml:space="preserve"> كُلَّ وَاحِدٍ مّنْهُمَا مِاْئَةَ جَ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لحدون</w:t>
      </w:r>
      <w:r>
        <w:rPr>
          <w:rFonts w:ascii="Traditional Arabic" w:hAnsi="Traditional Arabic" w:cs="Traditional Arabic"/>
          <w:sz w:val="36"/>
          <w:sz w:val="36"/>
          <w:szCs w:val="36"/>
          <w:rtl w:val="true"/>
        </w:rPr>
        <w:t xml:space="preserve">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م قتل وحشي ولا يناسب الحكمة التشريعية، ولا ينبغي أن يكون مثله في الأنظمة التي عامل بها الإنسان؛ لقصور إدراكهم عن فهم حكم الله البالغة في تشر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عظمت عقوبة المحصن لأنه ذاق عُسيلة النساء فعسر صبره عنهن، فلما كان داعيه إلى الز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ظيمًا كان الرادع عنه عظيمًا ليكف ويرج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اصل</w:t>
      </w:r>
      <w:r>
        <w:rPr>
          <w:rFonts w:ascii="Traditional Arabic" w:hAnsi="Traditional Arabic" w:cs="Traditional Arabic"/>
          <w:sz w:val="36"/>
          <w:sz w:val="36"/>
          <w:szCs w:val="36"/>
          <w:rtl w:val="true"/>
        </w:rPr>
        <w:t xml:space="preserve"> أن الرجم عقوبة سماوية معقولة المعنى؛ لأن الزاني لما خان وغدر ارتكب أخس جريمة عرفها الإنسان بهتك الأعراض، والسعي في ضياع أنساب المجتمع الإنساني، والمرأة التي تطاوعه في ذلك مثله، ومن كان كذلك فهو نجس قذر لا يصلح للمصاحبة، فعاقبه خالقه الحكيم الخبير ب</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ليدفع شره البالغ غاية الخبث والخِسة وشر أمثاله عن المجتمع، ويطهره من التنجيس بتلك القاذورات على أجل الحكم من درء المفاسد وجلب المصالح والجري على مكارم الأخلاق ومحاسن العا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شك أن من أقوم الطرق معاقبة فظيع الجناية بعظيم العقاب جزاءً وفاقًا، فليحذر المسلم هذه الجريمة الشنيعة القطيعة، فإن الزنا من ولجه فقد حرم نفسه من عفو الله وجعل نفسه عرضة لانتقامه سبحانه، وجلب لنفسه أسباب الخزي والعار والانحطاط، وحرم نفسه من كل 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على المسلمين أن يعرفوا أن خالقهم إنما يعرف ما يصلحهم، وما يصلح لهم ودلهم على ذلك ليعرفوا ما ينالون به غاية كمالهم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واجب</w:t>
      </w:r>
      <w:r>
        <w:rPr>
          <w:rFonts w:ascii="Traditional Arabic" w:hAnsi="Traditional Arabic" w:cs="Traditional Arabic"/>
          <w:sz w:val="36"/>
          <w:sz w:val="36"/>
          <w:szCs w:val="36"/>
          <w:rtl w:val="true"/>
        </w:rPr>
        <w:t xml:space="preserve"> عليهم أن لا يعاونوا أعداء الله الكفرة الذين استباحوا المحرمات، وهبطوا من علياء الإنسانية إلى درك الحيوانية، فينبغي على المسلمين أن يعتنوا بإنسانيتهم، وتزكيتها بالتأمل والتفكر في الآيات الكونية، والتدبر والتفقه والعمل بالآيات العلمية، وينبغي عليهم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ا يتابعوا هؤلاء الذين قال الله عنهم في سور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ـئِكَ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عَـٰمِ</w:t>
      </w:r>
      <w:r>
        <w:rPr>
          <w:rFonts w:ascii="Traditional Arabic" w:hAnsi="Traditional Arabic" w:cs="Traditional Arabic"/>
          <w:sz w:val="36"/>
          <w:sz w:val="36"/>
          <w:szCs w:val="36"/>
          <w:rtl w:val="true"/>
        </w:rPr>
        <w:t xml:space="preserve"> بَلْ هُمْ أَ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عَـٰمِ</w:t>
      </w:r>
      <w:r>
        <w:rPr>
          <w:rFonts w:ascii="Traditional Arabic" w:hAnsi="Traditional Arabic" w:cs="Traditional Arabic"/>
          <w:sz w:val="36"/>
          <w:sz w:val="36"/>
          <w:szCs w:val="36"/>
          <w:rtl w:val="true"/>
        </w:rPr>
        <w:t xml:space="preserve">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هم أضل سبيلاً لأنهم عندما استحلوا ما حرم الله عليهم، وفتحوا على النفس كل باب من أبواب الشهوات ظنًا منهم أن في ذلك سعادتهم وراحتهم، فقد هبطوا إلى درك أسفل من درك الحيوان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ذكر الأستاذ محمد قطب في بعض محاضراته أن الحصان مثلاً حيوان لا يستحل أن يأتي أمه، لا يستحل أن ينزو على أمه، وهؤلاء قد استحلوا الأمهات والأخوات والبنات والجارات، استباحوا واستحلوا كل شيء مما حرم الله عل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قاموا بوضع عصابة على عين حصان ومكنوه من إتيان أمه، وبعد ذلك نزعوا العصابة عن عينه، فلما اكتشف ذلك ألقى نفسه من فوق جبل ع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هذه خرافة ولا قصة يُتسلى بها، هذا أمره معروف علمي متداول، إن هؤلاء قد انحطوا بأعمالهم إلى درك أسفل من درك الحيوان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حيوانات من لا يرضى أبدًا بهذه المباشرة في ظل مطالعة أحد أو رؤية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هؤلاء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رِ الَّذِ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دِينَهُمْ لَعِباً وَلَهْواً وَغَرَّتْ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سبب حرمانهم من النعيم الذي فاز به أهل الجنة، قال في سورة الأعراف بعد أن طلب أهل النار الماء وشيئًا مما رزق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هل الجنة، قال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رَّمَهُمَ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دِينَهُمْ لَهْوًا وَلَعِبًا وَغَرَّتْ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نَنسَـٰهُمْ كَمَا نَسُواْ لِقَاء يَوْمِهِمْ هَـٰذَا وَمَا كَانُواْ بِـئَايَ</w:t>
      </w:r>
      <w:r>
        <w:rPr>
          <w:rFonts w:ascii="Traditional Arabic" w:hAnsi="Traditional Arabic" w:cs="Traditional Arabic"/>
          <w:sz w:val="36"/>
          <w:sz w:val="36"/>
          <w:szCs w:val="36"/>
          <w:rtl w:val="true"/>
        </w:rPr>
        <w:t>ـٰتِنَا</w:t>
      </w:r>
      <w:r>
        <w:rPr>
          <w:rFonts w:ascii="Traditional Arabic" w:hAnsi="Traditional Arabic" w:cs="Traditional Arabic"/>
          <w:sz w:val="36"/>
          <w:sz w:val="36"/>
          <w:szCs w:val="36"/>
          <w:rtl w:val="true"/>
        </w:rPr>
        <w:t xml:space="preserve">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ؤلاء الناس مع ما وصلوا إليه من أسباب الرفاهية والراحة وتوفير الجهد والوقت إلا أنهم لا يعرفون طعم السعادة، على الرغم من أنهم لم يحرموا أنفسهم من شيء من شهوات الفروج والبطون، ما حرموا أنفسهم من شيء لكنهم لم يسعدوا؛ لأن الله خالق الإنسان قضى بأن لا تكون س</w:t>
      </w:r>
      <w:r>
        <w:rPr>
          <w:rFonts w:ascii="Traditional Arabic" w:hAnsi="Traditional Arabic" w:cs="Traditional Arabic"/>
          <w:sz w:val="36"/>
          <w:sz w:val="36"/>
          <w:szCs w:val="36"/>
          <w:rtl w:val="true"/>
        </w:rPr>
        <w:t>عادته</w:t>
      </w:r>
      <w:r>
        <w:rPr>
          <w:rFonts w:ascii="Traditional Arabic" w:hAnsi="Traditional Arabic" w:cs="Traditional Arabic"/>
          <w:sz w:val="36"/>
          <w:sz w:val="36"/>
          <w:szCs w:val="36"/>
          <w:rtl w:val="true"/>
        </w:rPr>
        <w:t xml:space="preserve"> فيما حرم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يؤمنون إيمانًا جازمًا بأن يُعهد كل مصنوع إلى صانعه إلا الإنسان؛ فإنهم لا يعهدون به إلى خالقه الذي يعلم ما يصلحه وما يصلح له، فليس بعد هذا الجور من جور، وليس بعد هذا التناقض من تناق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ذين هم حريّون بتأسيكم ومتابع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سلفكم الصالح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وهم وتابعو تابعيهم، هؤلاء الذين لو تابعتم سيرتهم عرفتم كيف اعتزوا بكرامتهم الإنسانية، وكيف سموا إلى درجات الكمال التي رضيها الله تعالى لهم، فع</w:t>
      </w:r>
      <w:r>
        <w:rPr>
          <w:rFonts w:ascii="Traditional Arabic" w:hAnsi="Traditional Arabic" w:cs="Traditional Arabic"/>
          <w:sz w:val="36"/>
          <w:sz w:val="36"/>
          <w:szCs w:val="36"/>
          <w:rtl w:val="true"/>
        </w:rPr>
        <w:t>رفوا</w:t>
      </w:r>
      <w:r>
        <w:rPr>
          <w:rFonts w:ascii="Traditional Arabic" w:hAnsi="Traditional Arabic" w:cs="Traditional Arabic"/>
          <w:sz w:val="36"/>
          <w:sz w:val="36"/>
          <w:szCs w:val="36"/>
          <w:rtl w:val="true"/>
        </w:rPr>
        <w:t xml:space="preserve"> نعم ربهم عليهم وحكمه البالغة فقدروا ذلك قدره، و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وه، وقامت لقلوبهم من خشيته ما الله به ع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با بكر بن عياش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أتباع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ابنه إبراهيم عند موته وقد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 إن أباك لم يأتِ فاحشة ق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ئًا فقيهًا محدثًا ثقة فيقول لابنه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عصي الله في هذه الغرفة، فإن أباك قرأ فيها القرآن اثنتي عشرة ألف م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عبد الله بن إدريس أحد أتباع التابعين وهو أجل قدرًا من أبي بكر بن عياش، هو إمام حافظ ثبت ثقة من أئمة الحديث، يقول لابنته عند الوفاة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 فإن أباك قد قرأ القرآن في هذا البيت أربعة آلاف م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كانوا، متفوقين في العبادة كيفًا وكمًا، فما بالنا مع قصر أعمارنا ونزع البركة منها لا نتأسى بهم، ولا نقتدي بهم، ونضّيع الأعمال فيما يحسب على هذه النفوس التي نزعم أننا نمتعها ونسعد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لو عشنا كما عاشوا هم ثمانين أو تسعين سنة، وحاولنا أن نفعل مثل فعلهم لما ساعدتنا البركة في عمرنا على مثل ما كانوا يفعلون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أبا بكر بن عياش هذا له رواية 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ك منذ ثلاثين سنة وهو يقرأ القرآن في كل يوم مرة، بغض النظر عن عدم متابعة السنة في ذلك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يُقرأ القرآن في أقل من ثلاث، وهذا كان يقرأ في كل يوم مرة، أخضع نفسه لهذه العبادة، ل</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 xml:space="preserve"> النقاش على هذا، فإنه قدر على ذلك ففعله، لكن النقاش فيما لو وهبت لنا أعمارهم ثمانون أو تسعون؛ لما استطعنا أن نقرأ بمثل ما كانوا يقرؤون به من التدبر والفهم والعمل والخشية والخضوع والذل والخوف و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ضافة إلى نشر السنة و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اد، كل ذلك قاموا به لم يشغلهم شيء عن شيء م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نتابع بعد ذلك أحط الخلق الذين هبطوا إلى درك الحيوانات، ونترك متابعة الصالحين ونطمع أن يدخلنا الله الج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1:00Z</dcterms:created>
  <dc:creator>الشيخ سعيد بن يوسف شعلان</dc:creator>
  <dc:description/>
  <cp:keywords/>
  <dc:language>en-US</dc:language>
  <cp:lastModifiedBy>USER</cp:lastModifiedBy>
  <cp:lastPrinted>2011-04-02T16:45:00Z</cp:lastPrinted>
  <dcterms:modified xsi:type="dcterms:W3CDTF">2012-07-25T08:42:00Z</dcterms:modified>
  <cp:revision>3</cp:revision>
  <dc:subject>1/ يد السارق يد خبيثة حقها أن تقطع 2/ الحدود كفارات لأصحابها 3/ اعتراض المعري على حد السرقة والإجابة عليه 4/ من حدود الله أيضًا جلد الزاني البكر ورجم الثيب 5/ الرد على من يعتبر الرجم والجلد ضربًا من الوحشية 6/ انتكاس البشرية ووقوعها فيما لا تقع فيه حتى الحيوانات 7/ دعوة للتأسي بالسلف الصالح ونماذج من عبادات السلف</dc:subject>
  <dc:title>معالم الهداية في القرآن (2)</dc:title>
</cp:coreProperties>
</file>