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لم</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الإنسانية</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شقاء</w:t>
            </w:r>
            <w:r>
              <w:rPr>
                <w:b/>
                <w:b/>
                <w:bCs/>
                <w:rtl w:val="true"/>
              </w:rPr>
              <w:t xml:space="preserve"> </w:t>
            </w:r>
            <w:r>
              <w:rPr>
                <w:rFonts w:cs="Traditional Arabic"/>
                <w:b/>
                <w:b/>
                <w:bCs/>
                <w:rtl w:val="true"/>
              </w:rPr>
              <w:t>والانتكاس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الثلاث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أنواع</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وشرح</w:t>
            </w:r>
            <w:r>
              <w:rPr>
                <w:b/>
                <w:b/>
                <w:bCs/>
                <w:rtl w:val="true"/>
              </w:rPr>
              <w:t xml:space="preserve"> </w:t>
            </w:r>
            <w:r>
              <w:rPr>
                <w:rFonts w:cs="Traditional Arabic"/>
                <w:b/>
                <w:b/>
                <w:bCs/>
                <w:rtl w:val="true"/>
              </w:rPr>
              <w:t>موجز</w:t>
            </w:r>
            <w:r>
              <w:rPr>
                <w:b/>
                <w:b/>
                <w:bCs/>
                <w:rtl w:val="true"/>
              </w:rPr>
              <w:t xml:space="preserve"> </w:t>
            </w:r>
            <w:r>
              <w:rPr>
                <w:rFonts w:cs="Traditional Arabic"/>
                <w:b/>
                <w:b/>
                <w:bCs/>
                <w:rtl w:val="true"/>
              </w:rPr>
              <w:t>ع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3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إنه 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طويلاً طويلاً مع قوله تعالى في الآية التاسعة من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ءانَ</w:t>
      </w:r>
      <w:r>
        <w:rPr>
          <w:rFonts w:ascii="Traditional Arabic" w:hAnsi="Traditional Arabic" w:cs="Traditional Arabic"/>
          <w:sz w:val="36"/>
          <w:sz w:val="36"/>
          <w:szCs w:val="36"/>
          <w:rtl w:val="true"/>
        </w:rPr>
        <w:t xml:space="preserve"> يِهْدِى لِلَّتِى هِىَ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ي فهم هذه الآية الكريمة وتدبرها جوابًا لكل التساؤلات المطروحة في هذه الأيام عن أ</w:t>
      </w:r>
      <w:r>
        <w:rPr>
          <w:rFonts w:ascii="Traditional Arabic" w:hAnsi="Traditional Arabic" w:cs="Traditional Arabic"/>
          <w:sz w:val="36"/>
          <w:sz w:val="36"/>
          <w:szCs w:val="36"/>
          <w:rtl w:val="true"/>
        </w:rPr>
        <w:t>سباب</w:t>
      </w:r>
      <w:r>
        <w:rPr>
          <w:rFonts w:ascii="Traditional Arabic" w:hAnsi="Traditional Arabic" w:cs="Traditional Arabic"/>
          <w:sz w:val="36"/>
          <w:sz w:val="36"/>
          <w:szCs w:val="36"/>
          <w:rtl w:val="true"/>
        </w:rPr>
        <w:t xml:space="preserve"> السعادة وأسباب الشقاء وأسباب الكوارث والويلات المتلاحقة على المسلمين، وأسباب تقلص الفضائل وفشو الرذائل وظهور الضغائن والأحقاد والتمزق في الأواصر وانقطاع الصلات إلى غير ذلك من التساؤلات، فإن السبب العظيم لحصول كل خير منشود، وتجنب كل شر مخوف، هو الإيمان والعمل الصالح، ومن ذلك اتباع كتاب الله تعالى اتباعًا تامًّا صحيحًا، فما اشتكى المؤمنون مُرّ الشكوى ولا اشتد تألمهم وتوجعهم وعظمت أحزانهم وغمومهم ومصائبهم إلا لأن كتاب الله مهجور غير متبوع إلا ممن رحم الله من عباده، ولو اتبع كتاب الله حق الاتباع لتبدل الح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إلى أحسن الأحوا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بذلك، وقال في الآية الخامسة والخمسين بعد المائة من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ـٰذَا كِتَـٰبٌ أَنزَلْنَـٰهُ مُبَارَكٌ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و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ءانَ</w:t>
      </w:r>
      <w:r>
        <w:rPr>
          <w:rFonts w:ascii="Traditional Arabic" w:hAnsi="Traditional Arabic" w:cs="Traditional Arabic"/>
          <w:sz w:val="36"/>
          <w:sz w:val="36"/>
          <w:szCs w:val="36"/>
          <w:rtl w:val="true"/>
        </w:rPr>
        <w:t xml:space="preserve"> يِهْدِى لِلَّتِى هِىَ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هذا القرآن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هو أعظم الكتب السماوية وأجمعها لجميع العلوم وآخرها عهدًا ب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ى لِلَّتِى هِىَ أَقْ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لى الطريقة التي هي أرشد وأعدل وأص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آية الكريمة أجمل الله تعالى فيها جميع ما في القرآن العظيم من الهدى إلى خير الطرق وأعدلها وأصوبها، فلو تتبع تفصيلها على وجه الكمال لأتى على جميع القرآن العظيم لشمولها لجميع ما فيه من الهدى إلى خير الدنيا والآخرة، هذا القرآن العظيم الذي يهدي للتي هي أ</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والذي هُجر وابتُعد عنه ابتعادًا عظيمًا،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تبعه وأن نلتزمه، فإن في اتباعه خير الدنيا والآخ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سن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اً وافرة في جهات مختلفة كثيرة من هدي القرآن للتي هي أقوم، بيانًا لبعض ما أشارت إليه الآية الكريمة، وتنبيهًا ببعضه على كله من المسائل العظام، والمسائل التي أنكرها الملحدون من الكفار، وطعنوا بسببها في دين الإسلام لقصور إدراكهم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عرفة حكمها الباهرة، وسيتم ذلك على مدى الخطب والجُمع القادمة إن شاء الله وقد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 وأول ذلك على وجه الإطلاق مما يهدي إليه القرآن مما هو أ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شد وأعدل وأص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في ربوبيته، فإن القرآن فيه هدى للتي هي أقوم، أي للطريقة التي هي خير الطرق وأقومها وأعدلها، وهي توحيده، وقد دل استقراء القرآن العظيم على أ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إلى ثلاثة أقس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ه سبحانه في ربوبيته، وهذا النوع في التوحيد جُبلت عليه فطر العقلاء، الفطر المستقيمة والعقول السليمة، فُطرت على أن الله سبحانه واحد في ربوبيته؛ قال سبحانه في سورة الزخ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مَّنْ خَلَقَهُمْ لَيَقُولُ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في سورة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يَرْزُقُكُم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أَمَّن يَمْ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عَ</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بْصَـٰرَ</w:t>
      </w:r>
      <w:r>
        <w:rPr>
          <w:rFonts w:ascii="Traditional Arabic" w:hAnsi="Traditional Arabic" w:cs="Traditional Arabic"/>
          <w:sz w:val="36"/>
          <w:sz w:val="36"/>
          <w:szCs w:val="36"/>
          <w:rtl w:val="true"/>
        </w:rPr>
        <w:t xml:space="preserve"> وَمَن يُخْرِجُ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ىَّ</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يّتِ</w:t>
      </w:r>
      <w:r>
        <w:rPr>
          <w:rFonts w:ascii="Traditional Arabic" w:hAnsi="Traditional Arabic" w:cs="Traditional Arabic"/>
          <w:sz w:val="36"/>
          <w:sz w:val="36"/>
          <w:szCs w:val="36"/>
          <w:rtl w:val="true"/>
        </w:rPr>
        <w:t xml:space="preserve"> وَيُخْرِجُ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يّتَ</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ىّ</w:t>
      </w:r>
      <w:r>
        <w:rPr>
          <w:rFonts w:ascii="Traditional Arabic" w:hAnsi="Traditional Arabic" w:cs="Traditional Arabic"/>
          <w:sz w:val="36"/>
          <w:sz w:val="36"/>
          <w:szCs w:val="36"/>
          <w:rtl w:val="true"/>
        </w:rPr>
        <w:t xml:space="preserve"> وَمَن يُدَبّ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مْرَ</w:t>
      </w:r>
      <w:r>
        <w:rPr>
          <w:rFonts w:ascii="Traditional Arabic" w:hAnsi="Traditional Arabic" w:cs="Traditional Arabic"/>
          <w:sz w:val="36"/>
          <w:sz w:val="36"/>
          <w:szCs w:val="36"/>
          <w:rtl w:val="true"/>
        </w:rPr>
        <w:t xml:space="preserve"> فَسَيَقُولُ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قُلْ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نكار</w:t>
      </w:r>
      <w:r>
        <w:rPr>
          <w:rFonts w:ascii="Traditional Arabic" w:hAnsi="Traditional Arabic" w:cs="Traditional Arabic"/>
          <w:sz w:val="36"/>
          <w:sz w:val="36"/>
          <w:szCs w:val="36"/>
          <w:rtl w:val="true"/>
        </w:rPr>
        <w:t xml:space="preserve"> فرعون لهذا النوع من التوحيد في قوله في سورة الشع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رْعَوْنُ وَمَا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قدح في أن الفطر المستقيمة جُبلت على أن الله واحد في ربوبيته، لا يقدح في ذلك؛ لأنه تجاهُل من عارف أنه عبد مربوب، هو عارف أنه عبد مرب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بدليل قوله تعالى في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قَدْ عَلِمْتَ مَا أَنزَلَ هَـؤُلاء إِلاَّ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صَ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دليل</w:t>
      </w:r>
      <w:r>
        <w:rPr>
          <w:rFonts w:ascii="Traditional Arabic" w:hAnsi="Traditional Arabic" w:cs="Traditional Arabic"/>
          <w:sz w:val="36"/>
          <w:sz w:val="36"/>
          <w:szCs w:val="36"/>
          <w:rtl w:val="true"/>
        </w:rPr>
        <w:t xml:space="preserve"> قوله تعالى في سورة الن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يْقَنَتْهَا</w:t>
      </w:r>
      <w:r>
        <w:rPr>
          <w:rFonts w:ascii="Traditional Arabic" w:hAnsi="Traditional Arabic" w:cs="Traditional Arabic"/>
          <w:sz w:val="36"/>
          <w:sz w:val="36"/>
          <w:szCs w:val="36"/>
          <w:rtl w:val="true"/>
        </w:rPr>
        <w:t xml:space="preserve"> أَنفُسُهُمْ ظُلْماً 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نوع من التوحيد لا ينفع إلا بإخلاص العبادة لله، لا يكفي أن تكون فصيح اللسان حسن العبارة في الاستدلال على توحيد الربوبية بحيث يتمايل الجالسون أمامك عجبًا وسرورًا مما تسوقه من الأدلة على وحدانية الله في ربوبيته، إن لم ينفع هذا النوع في إخلاص العبادة 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لم يُغنِ شيئًا، ولم يُجدِ شيئًا ولا فائدة له ولا منه، ولو كنت تحرك كل ساكن بسبب براعتك وفصاحة لسانك وحُسن بيانك في الاستدلال على توحيد الله في ربوبيته، المهم أن يؤثر ذلك فيك فتكون قويًا بنفس الدرجة في توحيد العبادة، وسيتبين ذلك في الخطبة الثانية إن شاء ا</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دليل</w:t>
      </w:r>
      <w:r>
        <w:rPr>
          <w:rFonts w:ascii="Traditional Arabic" w:hAnsi="Traditional Arabic" w:cs="Traditional Arabic"/>
          <w:sz w:val="36"/>
          <w:sz w:val="36"/>
          <w:szCs w:val="36"/>
          <w:rtl w:val="true"/>
        </w:rPr>
        <w:t xml:space="preserve"> على أن هذا النوع لا ينفع إذا لم يكن معه إخلاص في عبادة الله قوله تعالى في سور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 أَكْثَرُهُ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وَهُمْ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وا</w:t>
      </w:r>
      <w:r>
        <w:rPr>
          <w:rFonts w:ascii="Traditional Arabic" w:hAnsi="Traditional Arabic" w:cs="Traditional Arabic"/>
          <w:sz w:val="36"/>
          <w:sz w:val="36"/>
          <w:szCs w:val="36"/>
          <w:rtl w:val="true"/>
        </w:rPr>
        <w:t>لحال</w:t>
      </w:r>
      <w:r>
        <w:rPr>
          <w:rFonts w:ascii="Traditional Arabic" w:hAnsi="Traditional Arabic" w:cs="Traditional Arabic"/>
          <w:sz w:val="36"/>
          <w:sz w:val="36"/>
          <w:szCs w:val="36"/>
          <w:rtl w:val="true"/>
        </w:rPr>
        <w:t xml:space="preserve"> تكون قيدًا لعاملها أو وصفًا له، فكيف يكون الشرك وصفًا للإيمان أو قيدً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إيمان الذي أسند إليهم في أول هذه الآية هو الإيمان اللغوي الذي هو مجرد التصديق باللسان وليس الإيمان الشرعي، ولهذا لا تنافي بين العامل والمعمول بين الحال وعاملها لا تنافي؛ ل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خلقنا ورزقنا ودبر أمورنا ويميتنا ويحينا، ثم يعبدون غيره ويلجؤون إلى غيره، ويستغيثون بغيره، ويتضرعون إلى غيره، ويذبحو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ما كان يفعله أهل الجاهل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وصفوا</w:t>
      </w:r>
      <w:r>
        <w:rPr>
          <w:rFonts w:ascii="Traditional Arabic" w:hAnsi="Traditional Arabic" w:cs="Traditional Arabic"/>
          <w:sz w:val="36"/>
          <w:sz w:val="36"/>
          <w:szCs w:val="36"/>
          <w:rtl w:val="true"/>
        </w:rPr>
        <w:t xml:space="preserve"> بأنهم مشركون ولم ينفعهم إيمانهم اللغوي ولم يغنِ عنهم شيئًا، بل لم يغنِ عن إدخالهم في عداد المشركين، والآيات في هذا القس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حيد 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ج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وديته، وضابط هذا النوع من التوحيد هو تحقيق معنى لا إله إلا الله، وهي مركبة من نفي وإ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ثب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عنى</w:t>
      </w:r>
      <w:r>
        <w:rPr>
          <w:rFonts w:ascii="Traditional Arabic" w:hAnsi="Traditional Arabic" w:cs="Traditional Arabic"/>
          <w:sz w:val="36"/>
          <w:sz w:val="36"/>
          <w:szCs w:val="36"/>
          <w:rtl w:val="true"/>
        </w:rPr>
        <w:t xml:space="preserve"> النفي فيها خلع جميع المعبودات غير الله كائنة ما كانت في جميع أنواع العبادات كائنة ما كانت، ومعنى الإثبات منها 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بجميع أنواع العبادات بإخلاص، العبادات بإخلاص على الوجه الذي شرعه سبحانه على ألسنة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آيات الله في هذا النوع من التوحيد، وهو الذي فيه المعارك بين الرسل وأممهم، قال سبحانه حاكيًا عن استنكار أهل مكة لع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حيد عليهم وتعجبهم من ذلك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لِهَةَ</w:t>
      </w:r>
      <w:r>
        <w:rPr>
          <w:rFonts w:ascii="Traditional Arabic" w:hAnsi="Traditional Arabic" w:cs="Traditional Arabic"/>
          <w:sz w:val="36"/>
          <w:sz w:val="36"/>
          <w:szCs w:val="36"/>
          <w:rtl w:val="true"/>
        </w:rPr>
        <w:t xml:space="preserve"> إِلَـٰهاً وٰحِداً إِنَّ هَـٰذَا لَشَىْء عُجَ</w:t>
      </w:r>
      <w:r>
        <w:rPr>
          <w:rFonts w:ascii="Traditional Arabic" w:hAnsi="Traditional Arabic" w:cs="Traditional Arabic"/>
          <w:sz w:val="36"/>
          <w:sz w:val="36"/>
          <w:szCs w:val="36"/>
          <w:rtl w:val="true"/>
        </w:rPr>
        <w:t>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ت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لقنا ورزقنا، وتذكرون ما هو دون ذلك مما هو دالٌّ على توحيده في ربوبيته، كيف زلت أقدامكم في هذا النوع الثاني العظيم، واستنكرتم أن يكون الإله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إيمانهم كما قلنا لغوي فحسب ليس شرعيًا، ليس تأثرًا وانفعالاً وخضوعًا وإ</w:t>
      </w:r>
      <w:r>
        <w:rPr>
          <w:rFonts w:ascii="Traditional Arabic" w:hAnsi="Traditional Arabic" w:cs="Traditional Arabic"/>
          <w:sz w:val="36"/>
          <w:sz w:val="36"/>
          <w:szCs w:val="36"/>
          <w:rtl w:val="true"/>
        </w:rPr>
        <w:t>ذعانًا،</w:t>
      </w:r>
      <w:r>
        <w:rPr>
          <w:rFonts w:ascii="Traditional Arabic" w:hAnsi="Traditional Arabic" w:cs="Traditional Arabic"/>
          <w:sz w:val="36"/>
          <w:sz w:val="36"/>
          <w:szCs w:val="36"/>
          <w:rtl w:val="true"/>
        </w:rPr>
        <w:t xml:space="preserve"> لغوي فحسب، لا يُغني ولا يُسمن من جو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دلة على هذا النوع من التوحيد قوله تعالى في سورة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أَنَّهُ لاَ إِلَـٰهَ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 xml:space="preserve"> لِ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في سورة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بَعَثْنَا فِى كُلّ أُمَّةٍ رَّسُولاً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ـٰ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ى كُلّ أُمَّةٍ رَّسُولاً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ـٰ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 في سور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ى إِلَيْهِ أَنَّهُ لا إِلَـٰهَ إِلاَّ أَنَ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w:t>
      </w:r>
      <w:r>
        <w:rPr>
          <w:rFonts w:ascii="Traditional Arabic" w:hAnsi="Traditional Arabic" w:cs="Traditional Arabic"/>
          <w:sz w:val="36"/>
          <w:sz w:val="36"/>
          <w:szCs w:val="36"/>
          <w:rtl w:val="true"/>
        </w:rPr>
        <w:t>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سبحانه في سورة الزخ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ئلْ مَنْ أَرْسَلْنَا مِن قَبْلِكَ مِن رُّسُلِنَا أَجَعَلْنَا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حْمَـٰنِ</w:t>
      </w:r>
      <w:r>
        <w:rPr>
          <w:rFonts w:ascii="Traditional Arabic" w:hAnsi="Traditional Arabic" w:cs="Traditional Arabic"/>
          <w:sz w:val="36"/>
          <w:sz w:val="36"/>
          <w:szCs w:val="36"/>
          <w:rtl w:val="true"/>
        </w:rPr>
        <w:t xml:space="preserve"> ءالِهَةً 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 في سور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يُوحَىٰ إِلَىَّ أَنَّمَا إِلَـٰهُكُمْ إِلَـٰهٌ وٰ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آيات</w:t>
      </w:r>
      <w:r>
        <w:rPr>
          <w:rFonts w:ascii="Traditional Arabic" w:hAnsi="Traditional Arabic" w:cs="Traditional Arabic"/>
          <w:sz w:val="36"/>
          <w:sz w:val="36"/>
          <w:szCs w:val="36"/>
          <w:rtl w:val="true"/>
        </w:rPr>
        <w:t xml:space="preserve"> سوى ذلك في هذا النوع كثيرة كث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نوع</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وع ينبني على أص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شابهة المخلوقين في صفاتهم، تنزيهه عن أن يشابه المخلوقين في صفاتهم لقوله تعالى في سورة الشو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ىْ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ما وصف الله تعالى به نفسه وما وصف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تؤمن بذلك، أن لا ترد شيئًا من ذلك، إذ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 بصفة، أو أثبت 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وجب عليك أن تؤمن بذلك، ووجب عليك أن تبتعد كل البع</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من التأويل والتحريف أو التكييف أو التمثيل أو التعطيل أو التشبيه، احذر ذلك كله وتلقه بالقبول وأمِرّه على ما جاء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معنى هذا أن لا يفهم المعنى المندرج تحت الاسم أو الصفة، إنما المعنى قطع الطمع عن إدراك كيفية الاتصاف، فإنه سبحانه في هذا الأصل الثاني الذي ذكرناه قد وصف نفسه بعد أن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ىْ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نفسه بأنه سميع بصير، فيقبل هذا ويتم به الإيمان ويقطع الطمع عن إدراك كيفية الاتصاف، كيف ال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 الطمع تمامًا عن إدراك هذه الكيفية لأنه سبحانه قد قال في سورة 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بَيْنَ أَيْدِيهِمْ وَمَا خَلْفَهُمْ وَلاَ يُحِيطُونَ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عُرف هذا، فليعرف أن أكثر آيات القرآن الكريم في تقرير التوحيد ونفي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لفهم مراده، وأن نكون من أطوع عباده، وأن نُعد ليوم العرض على الله ما يستحق من ز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ولي الصالحين، وأشهد أن محمدًا عبد الله ورسوله خاتم الأنبياء وإمام المرسلين، اللهم صل وسلم وبارك على إمامنا وقدوتنا سيدنا محمد وعلى آله وأصحابه أجمع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يكثر في القرآن العظيم الاستدلال على الكفار باعترافهم بالربوبية على وجوب توحيده في عبادته سبحانه، يقر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هو الرب العظيم، ثم بعد التقرير ينكر عليهم أنهم زلت أقدامهم في توحيد العبادة، ويوجب ذلك عليهم ما داموا قد أقرّوا أنه هو ال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العظيم وذلك كثير في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ذلك قوله سبحانه في سورة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مَن فِيهَا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ونَ لِلَّهِ قُلْ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عقلون وتنتفعون باعترافكم بأن الأرض لله ومن فيها لله، أفلا تنتفعون بذلك في أن توحدوا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العباد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عِ</w:t>
      </w:r>
      <w:r>
        <w:rPr>
          <w:rFonts w:ascii="Traditional Arabic" w:hAnsi="Traditional Arabic" w:cs="Traditional Arabic"/>
          <w:sz w:val="36"/>
          <w:sz w:val="36"/>
          <w:szCs w:val="36"/>
          <w:rtl w:val="true"/>
        </w:rPr>
        <w:t xml:space="preserve"> وَ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ونَ لِلَّهِ قُلْ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حذرون عقابه، وتتقون أسباب عذاب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مَن بِيَدِهِ مَلَكُوتُ كُلّ شَىْء وَهُوَ يُجْيِرُ وَلاَ يُجَارُ عَلَيْهِ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ونَ لِلَّهِ قُلْ فَأَنَّىٰ تُسْحَ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تذهب عقولكم وتكون كالمسحورة في عبادتكم معه غيره، إلى غير ذلك مما هو كثير في القر</w:t>
      </w:r>
      <w:r>
        <w:rPr>
          <w:rFonts w:ascii="Traditional Arabic" w:hAnsi="Traditional Arabic" w:cs="Traditional Arabic"/>
          <w:sz w:val="36"/>
          <w:sz w:val="36"/>
          <w:szCs w:val="36"/>
          <w:rtl w:val="true"/>
        </w:rPr>
        <w:t>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قامت الحجج والأدلة على الكفار بسبب اعترافهم بالربوبية فهي على المسلمين أشد قيامًا ونهوضً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يسوغ من الذين يدينون بالإسلام الدين الخاتم، دين التوحيد، كيف يسوغ منهم أن تزل أقدامهم في توحيد العبادة، كيف يقبل منهم وقو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ينبغي هذا لأنهم أهل الكتاب وأهل السنة، فينبغي أن يكون رجوعهم واعتمادهم على كتاب الله، وعلى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نبغي أن يتقدموا بين يدي الله ورسوله، ولا ينبغي أن يضادوا أحك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سلموا، وإذا كانت الحجج والأدلة أنهض على المسلمين وأقوم عليهم، فإنها على المنتسبين للعلم أشد، أشد قيامًا ونهوضًا، فإن بعض المنتسبين للعلم ولا حول ولا قوة إلا ب</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إذا تكلم عن توحيد الربوبية تكلم بأفصح لسان وأجود بيان، وأفضل عبارة، وإذا جاء إلى توحيد العبادة زلّت قدمه، وأفتى بما يُضاد كلامه عن توحيد الربوب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تي بجواز التوسل بأصحاب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فتي بما شاكل ذلك من الأمور التي لا تنبغي إل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فتي بما يضاد أحكام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لال فإنهم لا يقولون بضدها، لا يقولون بالحرام في مقابلها؛ لأنهم يفرحون بهذا الحلال ويودون التوسع والتزود والتزيد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الحلال والمباحات، فإنهم لا يقولون عن حلال حرام، إنما يأتون إلى الحرام فيحلونه للناس تطيبًا لقلوب العامة، فيفتون بما هو صريح في معارضة الله تعالى في الكتاب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المنتسبون للعلم لهم دخل كبير وتسبُّب عظيم فيما آلت إ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أمور المسلمين وأحوالهم، زلت أقدامهم في هذا القسم والنوع من أنواع التوح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تكلَّموا عن الربوبية كاد المستمعون يميلون من كلامهم طربًا، فإذا جاؤوا إلى توحيد العبادة رأيتهم أجهل الناس وأخدع الناس وأغش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لعجب كل العجب ممن يتصور أن من أحسن وأجاد في هذا القسم الأول من توحيد الربوبية أنه بذلك قد أصبح جديرًا بالمهابة والتقدير والتعظيم، ولو أخطأ ما أخطأ في توحيد العبادة،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 أَكْثَرُهُ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وَهُمْ مُّشْرِك</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للذين أقروا بتوحيد الربو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فَأَنَّىٰ تُسْحَ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كُمْ كَيْفَ تَ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غير ذلك مما يقو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 المقرين بالربوب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حذر</w:t>
      </w:r>
      <w:r>
        <w:rPr>
          <w:rFonts w:ascii="Traditional Arabic" w:hAnsi="Traditional Arabic" w:cs="Traditional Arabic"/>
          <w:sz w:val="36"/>
          <w:sz w:val="36"/>
          <w:szCs w:val="36"/>
          <w:rtl w:val="true"/>
        </w:rPr>
        <w:t xml:space="preserve"> الحذر، والانتباه الانتباه إلى هؤلاء الذين يجيدون أحسن الإجادة عندما يتكلمون عن الخلق والرزق والتدبير والإماتة والإحياء، يتكلمون بأحسن لسان وأفصح بيان، ثم هم بعد ذلك يضادون أحكامه، وتزل أقدامهم في العباد، أليس لله الملك الكامل، والتصرف النافذ والأحك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قدرية الشرعية والجز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ه كل ذلك بمقتضى 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له كل ذلك سبحانه، فكيف يُقر له بالربوبية وأنه هو الخالق العظيم الحاكم الملك، ثم بعد ذلك يقع ما يقع من الزلل في توحيد العبا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كل ما يفعله العبد على سبيل التعبد لا ينبغي أن يكون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ه وحد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أن الله العظيم له ما له من التصرف الكامل والملك النافذ ثم تحيد عنه إلى مخلوق ضعيف، أيقنت بأنه لا يصلح شأنه ولا يُفلح إلا بتوفيق الله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عن الملك صاحب الملك الكامل والتصرف النافذ إلى مخلوق ضعيف، بل قد يكون ميتًا أيضًا، هذا أمرٌ عجيب يستدعي غاية العجب وغاية الاستنك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حزن</w:t>
      </w:r>
      <w:r>
        <w:rPr>
          <w:rFonts w:ascii="Traditional Arabic" w:hAnsi="Traditional Arabic" w:cs="Traditional Arabic"/>
          <w:sz w:val="36"/>
          <w:sz w:val="36"/>
          <w:szCs w:val="36"/>
          <w:rtl w:val="true"/>
        </w:rPr>
        <w:t xml:space="preserve"> أيضًا على المسلمين الذين كان ينبغي أن يميزهم عن غيرهم أنهم يفر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بعبادتهم، لا يشركون معه شيئًا لا في نيَّة ولا في عمل سبح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الناس بعد ذلك يتعجبون من الكوارث والمصائب، وما يحيق بهم، ويحارون كيف يدينون بالإسلام ثم لا يجد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والتأييد، الذي كان للمسلمين الأوائ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نصر والتأييد والعون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ف ذلك لما نقص العباد من حقوق العبودية ما نقصوا، نعم، إن الله تعالى يقول في الآية السادسة والثلاثين من سورة الز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حسبه وكافيه سبح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ذلك على أن الكفاية الكاملة التامة من الله سبحانه لعبده تكون كاملة تامة كلما كان أقوم بحقوق العبادة، وينقص من هذه الكفاية بما نقص العبد من حقوق هذه العبادة، فكلما كان أتم عبودية كانت كفاية الله له أكمل وأتم، وما نقص من حقوق العبادة نقص من الكفاية بحسب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نف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ـٰ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يُّ</w:t>
      </w:r>
      <w:r>
        <w:rPr>
          <w:rFonts w:ascii="Traditional Arabic" w:hAnsi="Traditional Arabic" w:cs="Traditional Arabic"/>
          <w:sz w:val="36"/>
          <w:sz w:val="36"/>
          <w:szCs w:val="36"/>
          <w:rtl w:val="true"/>
        </w:rPr>
        <w:t xml:space="preserve"> حَسْبُ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كَ</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يك وكافي من اتبعك من المؤم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في سورة ال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وَكَّ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فيه، لكن هذا لمن يتوكل ويقوم بحقوق العبودية، كلما كان لها أقوم كانت كفاية الله له أكمل وأت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باحثون ع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عرفتم طريقها فسلكتموه؛ حتى لا تلوموا بعد ذلك إلا أنفسكم إن لم تحصل لكم؛ لأنكم حينئذ إذا عرفتم طريقها وسبيلها فلم تسلكوه ولم تحصل لكم؛ وجب عليكم أن لا تلوموا إلا أنفس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عليكم أن تكفوا عن هذا اللوم الذي هو أشبه بالاعتراض على 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ي أختم هذه الخطبة بتذكيركم بأنه قد مضت سنة أخرى من سنين عمرنا، فخذوا من تصرّم الأيام والشهور والأعوام عبرة وانتبهوا، انتبهوا إلى ما مضى من عمركم مضيعًا فاندموا عليه وتوبوا، وانتبهوا إلى ما هو آتٍ، واعزموا عزمًا أكيدًا على أن تصلحوا فيه وأن لا تنسحب ال</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من بين أيديكم وأنتم مقيمون عليه من العصيان، ليس منا أحد يعرف هل يعيش إلى أن يبلغ هذه السنة إلى آخرها أو أنه يموت بعد ساعة منها أو قبل دخ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ى نَفْسٌ بِأَىّ أَرْضٍ تَ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يعلم أحد متى يموت، ولا أين يموت، وإنما ينفعكم غاية الانتفاع في صلاح أموركم وشؤونكم أن لا تنسوا أنكم عب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عبد أن يقوم بما يوجبه عليه سيده، فلو كانت حياتكم لله ما ضركم أن يأتي الموت اليوم أو غدًا أو بعد غ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يأت</w:t>
      </w:r>
      <w:r>
        <w:rPr>
          <w:rFonts w:ascii="Traditional Arabic" w:hAnsi="Traditional Arabic" w:cs="Traditional Arabic"/>
          <w:sz w:val="36"/>
          <w:sz w:val="36"/>
          <w:szCs w:val="36"/>
          <w:rtl w:val="true"/>
        </w:rPr>
        <w:t xml:space="preserve"> في أي وقت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اتنا لله، وصلاتنا ونسكنا لله، ومحيانا ومماتنا لله، وكل أمورنا لله، ليأت الموت وقت ما قدره الله تعالى إذ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يضرنا غاية الضرر أن ننسى أننا عب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سينا هذا الأمر تشاغلنا بأمور حياتنا، تشاغلنا بحظوظ أنفسنا وشهواتها العاجلة، فإنها تُلهي وتُنسي وتشغل عن تذكر ما خُلقنا من أجله ألا وهو عبادة الله الواحد في ربوبيته وألوهيته وأسمائه وصفاته سبحا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9:00Z</dcterms:created>
  <dc:creator>الشيخ سعيد بن يوسف شعلان</dc:creator>
  <dc:description/>
  <cp:keywords/>
  <dc:language>en-US</dc:language>
  <cp:lastModifiedBy>USER</cp:lastModifiedBy>
  <cp:lastPrinted>2011-04-02T16:45:00Z</cp:lastPrinted>
  <dcterms:modified xsi:type="dcterms:W3CDTF">2012-07-25T08:41:00Z</dcterms:modified>
  <cp:revision>4</cp:revision>
  <dc:subject>1/ القرآن يعرّف الإنسانية بكل أسباب السعادة 2/ القرآن يحذر من كل أسباب الشقاء والانتكاسة 3/ دلالة القرآن على أنواع التوحيد الثلاثة 4/ تعريف بأنواع التوحيد الثلاثة وشرح موجز عنها </dc:subject>
  <dc:title>معالم الهداية في القرآن (1) </dc:title>
</cp:coreProperties>
</file>