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را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خاوف</w:t>
            </w:r>
            <w:r>
              <w:rPr>
                <w:sz w:val="36"/>
                <w:sz w:val="36"/>
                <w:szCs w:val="36"/>
                <w:rtl w:val="true"/>
                <w:lang w:bidi="ar-EG"/>
              </w:rPr>
              <w:t xml:space="preserve"> </w:t>
            </w:r>
            <w:r>
              <w:rPr>
                <w:rFonts w:cs="Traditional Arabic"/>
                <w:sz w:val="36"/>
                <w:sz w:val="36"/>
                <w:szCs w:val="36"/>
                <w:rtl w:val="true"/>
                <w:lang w:bidi="ar-EG"/>
              </w:rPr>
              <w:t>والأخط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وهلاك</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يسعى لتحقيقها كلُّ البشر، ومطلبٌ ملحٌّ تبتغيه كل 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يوماً حريقاً ضخماً انتشر في مكان مأ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أخبرني ما هو حالُ الناسِ 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عرتَ بخَفَقَان قلوبِهم، وزلزلةِ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كيفَ يدفعُهم الحريقُ إلى الفرارِ والهربِ لا يلوون على أحدٍ، ولا يلتفتون إ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كيف يتركونَ أغراضَهم وأموالهَم وتجاراتِهم وكلَّ ما يم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ماذا يطلبون؟ وأي شيء يريد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يفِرُّون من المخاوف، ويهربون من الأخطار، ليحققوا ال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حريقُ الضخمُ هو الخطرُ الوحيدُ الذي يمكن أن يتعرّضَ له البشر، فهناك أخطارٌ كثيرةٌ تحدِّقُ بالإنسان، فهناك خطرُ الغرقِ، وخطرُ الهدمِ، وهناك خطرُ الشهواتِ، وخطرُ الشبهاتِ، ثم هناك خطرُ أهوالِ القيامة، ومواقفِ الحشرِ والحسابِ والصراطِ ثم الخطرُ الأكبرُ خطرُ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قل هو الذي يسلك سبيلَ النجاةِ من كلِّ تلك الأخطار، سواءً كانت أخطارَ الدنيا أم أخطارَ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يومَ نقفُ مع بعضِ المعالمِ في النجاة، ونستلهمُها من أحدِ النماذجِ التي نجحتْ في تحقيقِ النجاة، وسُطِّر بذلك في التاريخ، ليكون عبرةً للمعتبرين، ودرساً للمتأملين؛ ففي مثلِ يوم العاشرِ من محرمٍ قبل أكثرَ من ثلاثةِ آلافِ عامٍ نجى اللهُ موسى وقومَه من بطشِ فرعونَ وجنودِه، فكان هذا اليومَ هو يومُ ذكرى للنصرِ، والنجاةِ من الظالمين، ويومُ شكرٍ لرب العالمين،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يدي هذا اليومِ الذي سيقبلُ علينا بعد أيام تعالوا نقِف مع بعضِ معالم طريقِ النجاةِ الذي سلكه موسى ومن آمن معه حتى منّ اللهُ علي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 التوحيدِ والتوجهِ للخالقِ، وابتغاءِ 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المعلمُ كانَ معلماً حاضراً في جلِّ مشاهدِ القصة، ولكنه تجلَّى في موقفِ السحرةِ، الذين عرفوا الحقَّ فاتبعوه، ورأوا طريقَ النجاةِ فسلك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و يحينُ موعدُ التحدي، ويستعدُّ موسى بعصاه المعجزة، ويستعدُّ السحرةُ بسحرِهم وباطلِ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في البدايةِ يطلبون رضا فرعونَ وأج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جَاء السَّحَرَةُ قَالُوا لِفِرْعَوْنَ أَئِنَّ لَنَا لَأَجْرًا إِن كُنَّا نَحْنُ الْغَالِ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ألْقَوْا حبالَهم كانوا به يعتزّون ويستنصر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لْقَوْا حِبَالَهُمْ وَعِصِيَّهُمْ وَقَالُوا بِعِزَّةِ فِرْعَوْنَ إِنَّا لَنَحْنُ الْغَالِ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سطعَ في وجوهِهم نورُ الحقِّ فأبصروه، وما تعامَوْا عنه ولا تغافَلُوه، اختلفت النظرةُ، وتغير المس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وْحَيْنَا إِلَى مُوسَى أَنْ أَلْقِ عَصَاكَ فَإِذَا هِيَ تَلْقَفُ مَا يَأْفِ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قَعَ الْحَقُّ وَبَطَلَ مَا كَانُوا يَعْمَ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لِبُوا هُنَالِكَ وَانْقَلَبُوا صَاغِ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لْقِيَ السَّحَرَةُ سَاجِ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تِ القلوبُ إلى خالقِها، وبدَّدَ نورُ الحقِّ ظلماتِها، وأبصرت الحقيقة، فكان اللهُ هو اللهُ القويُّ الغالبُ، وفرعونُ هو فرعونُ الضعيفُ المغ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رعونُ فما زال مخدوعاً متعامياً عن الحقيقةِ، ظنّ أنه سيستطيعُ بقوةِ التهديدِ والوعيدِ أن يحرفَ قلوباً تعلقت بخالقِها، وأن يطفئَ نوراً يُستمدُّ من بارئِ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آمَنْتُمْ لَهُ قَبْلَ أَنْ آذَنَ لَكُمْ إِنَّهُ لَكَبِيرُكُمُ الَّذِي عَلَّمَكُمُ السِّحْرَ فَلَأُقَطِّعَنَّ أَيْدِيَكُمْ وَأَرْجُلَكُمْ مِنْ خِلَافٍ وَلَأُصَلِّبَنَّكُمْ فِي جُذُوعِ النَّخْلِ وَلَتَعْلَمُنَّ أَيُّنَا أَشَدُّ عَذَابًا وَأَبْ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قولها بكل ثقة و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ديدُ العذابِ، الباقي، لا ربُّكم أيها السح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حرةُ سابقاً، الموحدون حالياً، فكان ردُّهم العجيبُ، الذي يتعالى على كلِّ الدنيا وزينتِها وغرورِ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آمَنَّا بِرَبِّنَا لِيَغْفِرَ لَنَا خَطَايَانَا وَمَا أَكْرَهْتَنَا عَلَيْهِ مِنَ السِّحْرِ وَاللَّهُ خَيْرٌ وَأَبْ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عَظُمَ اللهُ في نفوسِهم، هانَ كلُّ شيءٍ سواه في عيونِهم، وبذلك تحققتِ لهم النجاةَ الأبديةَ، والسعادةَ السرمد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نَّاتُ عَدْنٍ تَجْرِي مِنْ تَحْتِهَا الْأَنْهَارُ خَالِدِينَ فِيهَا وَذَلِكَ جَزَاءُ مَنْ تَزَكَّ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جاهم التوحيدُ من عذابِ النار، نجوا بالخالق لا بالمخل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علمُ يتكررُ مع معلمٍ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 الدعاءِ والالتجاء، في مشهدٍ آخرٍ من مشاهدِ القصة، مشهدُ امرأةِ فرعونَ وهي تعيش في بيتِ الطاغية، يمرُّ عليها صباحَ مساءَ، وتطّلِعُ على بطشِه وجبروتِه في كل عشيٍّ وغداةٍ، وهو بملكه يحيطُ بها من كلِّ جانب، فهي تحت سلطانِه وفي حياضِه وبين عينيه، ولكنَّ ذلكَ لم يكنْ مانعاً؛ لأن يصلَ إليها نورُ التوحيد، فتنعمَ به في وسطِ جحيمِ فرعون وظل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ي ترتقي بطلباتها، وترتفع بأمنياتها، عن قصور فرعون ومملكتِه إلى رضوانِ الله وقر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ضَرَبَ اللَّهُ مَثَلًا لِّلَّذِينَ آمَنُوا اِمْرَأَةَ فِرْعَوْنَ إِذْ قَالَتْ رَبِّ ابْنِ لِي عِندَكَ بَيْتًا فِي الْجَنَّةِ وَنَجِّنِي مِن فِرْعَوْنَ وَعَمَلِهِ وَنَجِّنِي مِنَ الْقَوْمِ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طرقت أبوابَ الدعاءِ لتسلكَ سبيلَ النجاةِ، لقد كان كلُّ من حولهَا يرتعُ في الضلالِ والكفرِ والإجرام، ولكنها تمسكت بحبل الله، ولجأت إليه، فجاءها المددُ، وكان لها الرفعةُ والكمالُ، قال 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سِ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رَ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النجا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 الثقةِ بنصر الله، واليقينِ بوعده، وحسنِ الظنِّ به سبحانه، ويظهرَ ذلك المعلمُ، حين أمر اللهُ موسى بالخروجِ من مصرَ، والفرارِ من بطشِ فرعون وجن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حَيْنَا إِلَى مُوسَى أَنْ أَسْرِ بِعِبَادِي إِنَّكُم مُّتَّبَ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 الخبرُ إلى فرعونَ فيُعِدُّ العِدّةَ، ويجهزُ الجيوش</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أَرْسَلَ فِرْعَوْنُ فِي الْمَدَائِنِ حَاشِ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ؤُلَاءِ لَشِرْذِمَةٌ قَلِي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هُمْ لَنَا لَغَائِظُ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 لَجَمِيعٌ حَاذِ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تَرَاءى الْجَمْعَانِ قَالَ أَصْحَابُ مُوسَى إِنَّا لَمُدْ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رِ</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كَلَّا إِنَّ مَعِيَ رَبِّي سَيَهْ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كان اليقينُ كانت النجاةُ، وكان النصرُ والتمك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زْلَفْنَا ثَمَّ الْآ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جَيْنَا مُوسَى وَمَنْ مَعَهُ أَجْمَ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أَغْرَقْنَا الْآ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ي ذَلِكَ لَآيَةً وَمَا كَانَ أَكْثَرُهُ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رَبَّكَ لَهُوَ الْعَزِيزُ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لم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 الصبر والمصابرة؛ فأي ب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فعلُه فرعونُ ببني إسرائ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ظلوا على ذلك الحال سنينَ عديدة، عاشها بنو إسرائيل في العذابِ والاضطهاد، ولكنهم تزودوا بالصبر، وتحلَّوا بالثبات، وما بدلوا ولا كفروا، فكان النصرُ بعد الصبر، واليُسرُ بعد العُسر، والنجاءُ بعد البل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بعضُ معالمِ النجاةِ التي من وقف عليها حريٌّ به أن يكونَ من أهل النجاة، الفائزين برضوانِ الله وكرامتِه في الدا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ى أن نذكركم بصيامِ يوم عاشوراء، شكرا لله كما صامه موسى، وكما صام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رد فيه الفضل العظيم، قال 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شُو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تَ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صام المرءُ يوما قبله أو يوما بعده فهو أفضل، ليحققَ بذلك مخالفةَ أهلِ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طاعتك ومرضاتك، وجنبنا معصيتك و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9:00Z</dcterms:created>
  <dc:creator>راكان المغربي</dc:creator>
  <dc:description/>
  <dc:language>en-US</dc:language>
  <cp:lastModifiedBy>ahmed</cp:lastModifiedBy>
  <cp:lastPrinted>2021-08-18T11:51:00Z</cp:lastPrinted>
  <dcterms:modified xsi:type="dcterms:W3CDTF">2021-08-18T09:51:00Z</dcterms:modified>
  <cp:revision>5</cp:revision>
  <dc:subject>1/فرار الإنسان من المخاوف والأخطار 2/نجاة موسى -عليه السلام- وهلاك فرعون يوم عاشوراء 3/بعضِ معالم النجاة في قصة موسى -عليه السلام-</dc:subject>
  <dc:title>معالم النجاة في قصة موسى -عليه السلام-</dc:title>
</cp:coreProperties>
</file>