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رج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ط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ط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ور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طف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كو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ر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رائ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10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ا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ح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س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ثبيت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</w:rPr>
              <w:t>545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ـ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ـ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ـ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بْصَـ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ّ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د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ياز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صطفَي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ُوح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ـ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و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س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ب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يت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ُّ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َم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ع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ائ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ث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سَّ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cs="Traditional Arabic"/>
          <w:sz w:val="36"/>
          <w:szCs w:val="36"/>
          <w:rtl w:val="true"/>
        </w:rPr>
        <w:t>!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ّ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كو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ُ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َم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قْتُل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خْرُ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ـاص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ـ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ْبَيّ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ْه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ـ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ـو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ـ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بْصَـا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اهَ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ّ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خ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ش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ْ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طَب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ـاه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اَ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ِبِي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يَـ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ْر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ء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َ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ِ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تُ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إ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ي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اج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فا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ن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ظ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نّ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ن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خ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ب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ط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خ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ر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حط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تشب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خن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ق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ب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ا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رّج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َّا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ِّر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ن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ّ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غ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ُ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ِّ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ظر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خ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اد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ج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ث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ح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َل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هد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و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ثقافت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ز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ه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ع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يْـئَ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وْ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رَّ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ـا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12:00Z</dcterms:created>
  <dc:creator>الشيخ عبد الباري الثبيتي </dc:creator>
  <dc:description/>
  <cp:keywords/>
  <dc:language>en-US</dc:language>
  <cp:lastModifiedBy>User</cp:lastModifiedBy>
  <cp:lastPrinted>2011-04-02T16:45:00Z</cp:lastPrinted>
  <dcterms:modified xsi:type="dcterms:W3CDTF">2011-05-19T17:12:00Z</dcterms:modified>
  <cp:revision>2</cp:revision>
  <dc:subject>1/ معاني كلمة رجل في اللغة 2/ معاني كلمة رجل في القرآن 3/ رجولة عمر رضي الله عنه 4/ صفة الرجولة 5/ الرجل الحق 6/ خطورة تغير الفطرة 7/ ضرر وسائل التربية المستوردة 8/ أطفال الحجارة 9/ سكوت الغرب عن جرائم اليهود 10/ واجب المسلمين نحو القدس</dc:subject>
  <dc:title>معالم الرجولة الحقة</dc:title>
</cp:coreProperties>
</file>