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الم</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أشوا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تنفيس</w:t>
            </w:r>
            <w:r>
              <w:rPr>
                <w:b/>
                <w:b/>
                <w:bCs/>
                <w:rtl w:val="true"/>
              </w:rPr>
              <w:t xml:space="preserve"> </w:t>
            </w:r>
            <w:r>
              <w:rPr>
                <w:rFonts w:cs="Traditional Arabic"/>
                <w:b/>
                <w:b/>
                <w:bCs/>
                <w:rtl w:val="true"/>
              </w:rPr>
              <w:t>كر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التيس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س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ستْ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رابع</w:t>
            </w:r>
            <w:r>
              <w:rPr>
                <w:rFonts w:cs="Traditional Arabic"/>
                <w:b/>
                <w:bCs/>
                <w:rtl w:val="true"/>
              </w:rPr>
              <w:t xml:space="preserve">: </w:t>
            </w:r>
            <w:r>
              <w:rPr>
                <w:rFonts w:cs="Traditional Arabic"/>
                <w:b/>
                <w:b/>
                <w:bCs/>
                <w:rtl w:val="true"/>
              </w:rPr>
              <w:t>إعانة</w:t>
            </w:r>
            <w:r>
              <w:rPr>
                <w:b/>
                <w:b/>
                <w:bCs/>
                <w:rtl w:val="true"/>
              </w:rPr>
              <w:t xml:space="preserve"> </w:t>
            </w:r>
            <w:r>
              <w:rPr>
                <w:rFonts w:cs="Traditional Arabic"/>
                <w:b/>
                <w:b/>
                <w:bCs/>
                <w:rtl w:val="true"/>
              </w:rPr>
              <w:t>الإخ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6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السموات والأرض، وجعل الظلمات والنور، بيده ملكوت كل شيء وإليه تصير الأم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هدانا له من أسباب الخير الموف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حليم الغفور، شهادة تقر بها العيون، وتنشرح بها الصدور، وأشهد أن محمداً عبده ورسوله، المبعوث بالهدى والنور، المخصوص بالمقام المحمود، والحوض المورود، واللواء المنشور، صلى الله عليه وآله وأصحابه أولي الفضائل والأجور، وعلى التابعين ومن تبعهم بإحسان إلى يوم النشور،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أحسنوا إن الله يحب المحسنين، وبادروا بالأعمال؛ فإن المنايا كلّ آونة على الأنام تدور، وتزودوا؛ فإنكم لا تدرون أمسافرون في الرواح أم في البكور، وَمَهِّدوا لأنفسكم في مضاجع القبور؛ فإنها أوَّلُ منازلِ الآخِرة، والدنيا مَجازٌ وقنطرةٌ للعبور، وقدموا لأنفسكم من الأعمال ما ينفعكم يوم النش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كم في دنياكم تطلبون السعادة، وتتشوقون إلى الحسنى وزيادة، وتسعون جاهدين لتنقذوا أنفسكم من أهوال الجحيم والإبادة، وترجون من الله أن يرفعكم في هذه الدنيا، وتنعمون بالهناء والريادة، ثم تتوسلون إلى ربكم أن يكفر عنكم سيئاتكم، ويغفر زلاتكم، ويجعلكم من الصالحين من عباده، ويحلكم دار كرامته، وتظفرون بالحسنى وزي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لب يتشوَّق إليها المؤمنون، وينشدها عباد الله الصالحون، ومَسْعى يَسعى إليه المشمِّرون، فأين يوجد ذلك؟ وأين تكون تلك المسالك؟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ل عظيمة، وأخلاق كريمة، وخلال مستقيمة، ومعالم في الإيمان قو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عمال جليلة، وأخلاق جميلة، ترقى بالمؤمن إلا مدارج الكمال، وتسمو به إلى العز والشرف والجلال،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 وآداب، وأنوار ونفائس، وأعمال فيها الخير والنفع والث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وصاف لما سأذكره لكم من الأعمال المتعددة الأصناف، ف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غوا إلى ما فيه من بيان؛ لعلكم تغنمون ما فيه من ثمار وج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يَانٌ لِلنَّاسِ وَهُدًى وَمَوْعِظَ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حدَّث أبو هريرة ع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في الدني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مام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إيمانيَّةٌ، وسبعٌ من الخصال، وعددٌ من الخلال تجعل الإنسان المؤمن في أسمى آيات السعادة والهناء في الدنيا، وتكسبه الرفعة والدرجات، وتنهيه إلى سعادة أبدية، وحياة سرمدية لا يشقى بعدها أبداً، ولعلنا نُلقي الضوء على تلك المعالم الإيمانية، التي نحن بحاجة إلى تطبيقها، والعمل على تنفيذها، كلٌّ حسب استطاعته وجهده، لعلنا أن نكسب من الخيرات ما نظفر به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فيس الكربات، وإزالة الشدة عن المؤمن من الأعمال العظيمة، والتعاون على الخيرية والإنسانية الخيرة، فإذا أزلت عن أخيك شدة، أو سعيت في ذلك بجهدك أو بشفاعتك فأزلت عنه هذه الضائقة، وكشفت عنه هذه الكربة، أو خفَّفْتَها عنه، وجدت ذلك أمامك في دنياك، فيقي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كروه، ويمنعك من كل سوء، وتكون في حياتك في اطمئنان وأمان، وتحصل لك الخيرية والأفضلية، فإن خير الناس أنفعهم ل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تفريج الكربات عن المسلمين علاج لما يعتري الصدور، وما ينوب النفوس من الكد والضيق، ثم بعد ذلك يحظى الإنسان بكرامة الله، وينقذه من أهوال يوم القيامة، ويفرِّج عنه شدائد وأهوال في يوم لا ينفع فيه مال ولا بنون،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أثر، وأمعن فيه النظ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لَم الثاني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سَّر على مُعْسِرٍ يسَّر الله علي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سير على المعسرين، والتوجه إليهم باللطف والصدق وحسن النية، فإن المعسر الذي لا يقدر على الوفاء، وليس عنده شيء لإبراء ذمته صدقاً لا مماطلة، وحقاً لا مماحلة؛ فإن المعسر قد أطبقت عليه الدنيا، ودارت عليه صروف الزمن، فأصبح فقيراً معدماً، وقد أخذ المال من غريمه لحاجاته ومتطلباته، وقد طرق الأبواب ولم يبقَ إلا باب الرحيم الغني القدير بأن ييسر الله عليه، فإذا قام أخوه؛ صاحب الحق بإمهاله وإنظاره، أو إسقاط بعض حقِّه، كان له من الخير والإعانة من الله، والمباركة في كماله ما لا يعلم، يسَّر الله أموره في الدنيا، وذلَّل مصاعبه، وحجزه من المكاره، وجعله في خير د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في الآخرة، يحظ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يره الموعود، ورزقه الممدود، يسر الله حسابه، وثقل الله ميزانه وكتاب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عسار المقصود هو أن تكون موجودات الإنسان لا تفي بديونه، ولا يستطيع الوفاء؛ لعدم دخول عليه، أما الإعسار المزيف فإن الكثير من الناس يمتطونه، ويجعلونه سُلَّماً لأكل الحقوق، ويأخذون أموال الناس، ويفسدونها بما لا نفع فيه ولا فائدة، وربما يجترئون على الحرام، وربما يأخذونها عن طريق الربا والمكوس، فهذا كله من الإعسار المزيف، يجب على السلطات أن تحاكم مثل هؤلاء وتناقش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ليؤديها أدَّ الله عنه، ومن أخذها ليتلفها أتلف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لَ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تر مسلماً ستره الل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 التيسير على المسلم، وعدم كشف معايبه وفضحه أمام الخلق لزلة تكلم بها، أو هفوة وق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تر من أعمال البر الخفية، التي تنبئ عن إيمان المؤمن، فينبغي للمؤمن أن يستر ما رآه من أخيه من بوادر غير مرضيه، فالإنسان ضعيف خطَّاء، وخير الخطائين التوابون، فلا يفضح المؤمن أخاه بعيب رآه، أو منكر خالف فيه، أو هفوة زل بها؛ بل عليه توجيهه، ونصحه، وستره فيما بينه وبي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إذا كانت المعصية أو الزلة لا يتعدى ضررها إلى الغير، فإن كان يتعدى ضررها إلى الغير وتكون آفة في المجتمع، فالمـــَصْلَحَة أن ينكر عليه، ويبلغ عنه؛ لتأديبه، وحجزه عن معص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لَ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في عون العبد ما كان العبد في عون 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عاون مطلوب، والخير فيه ظاهر، فالمؤمن ليس أنانياً ولا ذاتياً، يحب لأخيه ما يحب لنفسه، فما دام الإنسان يلتمس حاجة أخيه، ويعينه على نوائبه، ويسهل له حاجته، يكون الله معه، ويسعد بعون الل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ظم السند إذا كا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اره مرجوَّة، ونتائجه محمودة، فعلى المؤمن أن يكون شع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ون مع كل ما فيه منفعة لأخيه، ومصلحةٌ لمجتمعه وجماعته،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نمط، واترك الأنانية والذاتية، والسَّمَط،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عباد الله، وافعلوا الخير؛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إلى هدي كتابه، وسلك بنا طريق أحبابه،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3:00Z</dcterms:created>
  <dc:creator>الشيخ/ عبد الرحمن بن علي النهابي</dc:creator>
  <dc:description/>
  <cp:keywords/>
  <dc:language>en-US</dc:language>
  <cp:lastModifiedBy>USER</cp:lastModifiedBy>
  <cp:lastPrinted>2011-04-02T16:45:00Z</cp:lastPrinted>
  <dcterms:modified xsi:type="dcterms:W3CDTF">2012-10-28T11:58:00Z</dcterms:modified>
  <cp:revision>4</cp:revision>
  <dc:subject>1/ معالمُ إيمانيةٌ تحقُّق أشواق المسلمين في الدنيا والآخرة 2/ المَعْلَمُ الأول:  تنفيس كربة عن مؤمن 2/ المَعلم الثاني: التيسير على معسر 4/ المعلم الثالث: ستْر المسلمين 5/ المعلم الرابع: إعانة الإخوة من المسلمين</dc:subject>
  <dc:title>معالم إيمانية 1</dc:title>
</cp:coreProperties>
</file>