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معاشر</w:t>
            </w:r>
            <w:r>
              <w:rPr>
                <w:b/>
                <w:b/>
                <w:bCs/>
                <w:rtl w:val="true"/>
              </w:rPr>
              <w:t xml:space="preserve"> </w:t>
            </w:r>
            <w:r>
              <w:rPr>
                <w:rFonts w:cs="Traditional Arabic"/>
                <w:b/>
                <w:b/>
                <w:bCs/>
                <w:rtl w:val="true"/>
              </w:rPr>
              <w:t>الشباب</w:t>
            </w:r>
            <w:r>
              <w:rPr>
                <w:b/>
                <w:b/>
                <w:bCs/>
                <w:rtl w:val="true"/>
              </w:rPr>
              <w:t xml:space="preserve"> </w:t>
            </w:r>
            <w:r>
              <w:rPr>
                <w:rFonts w:cs="Traditional Arabic"/>
                <w:b/>
                <w:b/>
                <w:bCs/>
                <w:rtl w:val="true"/>
              </w:rPr>
              <w:t>نريد</w:t>
            </w:r>
            <w:r>
              <w:rPr>
                <w:b/>
                <w:b/>
                <w:bCs/>
                <w:rtl w:val="true"/>
              </w:rPr>
              <w:t xml:space="preserve"> </w:t>
            </w:r>
            <w:r>
              <w:rPr>
                <w:rFonts w:cs="Traditional Arabic"/>
                <w:b/>
                <w:b/>
                <w:bCs/>
                <w:rtl w:val="true"/>
              </w:rPr>
              <w:t>حياة</w:t>
            </w:r>
            <w:r>
              <w:rPr>
                <w:b/>
                <w:b/>
                <w:bCs/>
                <w:rtl w:val="true"/>
              </w:rPr>
              <w:t xml:space="preserve"> </w:t>
            </w:r>
            <w:r>
              <w:rPr>
                <w:rFonts w:cs="Traditional Arabic"/>
                <w:b/>
                <w:b/>
                <w:bCs/>
                <w:rtl w:val="true"/>
              </w:rPr>
              <w:t>آمنة</w:t>
            </w:r>
            <w:r>
              <w:rPr>
                <w:b/>
                <w:b/>
                <w:bCs/>
                <w:rtl w:val="true"/>
              </w:rPr>
              <w:t xml:space="preserve"> </w:t>
            </w:r>
            <w:r>
              <w:rPr>
                <w:rFonts w:cs="Traditional Arabic"/>
                <w:b/>
                <w:b/>
                <w:bCs/>
                <w:rtl w:val="true"/>
              </w:rPr>
              <w:t>بإذن</w:t>
            </w:r>
            <w:r>
              <w:rPr>
                <w:b/>
                <w:b/>
                <w:bCs/>
                <w:rtl w:val="true"/>
              </w:rPr>
              <w:t xml:space="preserve"> </w:t>
            </w:r>
            <w:r>
              <w:rPr>
                <w:rFonts w:cs="Traditional Arabic"/>
                <w:b/>
                <w:b/>
                <w:bCs/>
                <w:rtl w:val="true"/>
              </w:rPr>
              <w:t>ال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إحصاءات</w:t>
            </w:r>
            <w:r>
              <w:rPr>
                <w:b/>
                <w:b/>
                <w:bCs/>
                <w:rtl w:val="true"/>
              </w:rPr>
              <w:t xml:space="preserve"> </w:t>
            </w:r>
            <w:r>
              <w:rPr>
                <w:rFonts w:cs="Traditional Arabic"/>
                <w:b/>
                <w:b/>
                <w:bCs/>
                <w:rtl w:val="true"/>
              </w:rPr>
              <w:t>مفزعة</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حوادث</w:t>
            </w:r>
            <w:r>
              <w:rPr>
                <w:b/>
                <w:b/>
                <w:bCs/>
                <w:rtl w:val="true"/>
              </w:rPr>
              <w:t xml:space="preserve"> </w:t>
            </w:r>
            <w:r>
              <w:rPr>
                <w:rFonts w:cs="Traditional Arabic"/>
                <w:b/>
                <w:b/>
                <w:bCs/>
                <w:rtl w:val="true"/>
              </w:rPr>
              <w:t>السيار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ملك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سباب</w:t>
            </w:r>
            <w:r>
              <w:rPr>
                <w:b/>
                <w:b/>
                <w:bCs/>
                <w:rtl w:val="true"/>
              </w:rPr>
              <w:t xml:space="preserve"> </w:t>
            </w:r>
            <w:r>
              <w:rPr>
                <w:rFonts w:cs="Traditional Arabic"/>
                <w:b/>
                <w:b/>
                <w:bCs/>
                <w:rtl w:val="true"/>
              </w:rPr>
              <w:t>كثرة</w:t>
            </w:r>
            <w:r>
              <w:rPr>
                <w:b/>
                <w:b/>
                <w:bCs/>
                <w:rtl w:val="true"/>
              </w:rPr>
              <w:t xml:space="preserve"> </w:t>
            </w:r>
            <w:r>
              <w:rPr>
                <w:rFonts w:cs="Traditional Arabic"/>
                <w:b/>
                <w:b/>
                <w:bCs/>
                <w:rtl w:val="true"/>
              </w:rPr>
              <w:t>الحوادث</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وصايا</w:t>
            </w:r>
            <w:r>
              <w:rPr>
                <w:b/>
                <w:b/>
                <w:bCs/>
                <w:rtl w:val="true"/>
              </w:rPr>
              <w:t xml:space="preserve"> </w:t>
            </w:r>
            <w:r>
              <w:rPr>
                <w:rFonts w:cs="Traditional Arabic"/>
                <w:b/>
                <w:b/>
                <w:bCs/>
                <w:rtl w:val="true"/>
              </w:rPr>
              <w:t>للشباب</w:t>
            </w:r>
            <w:r>
              <w:rPr>
                <w:b/>
                <w:b/>
                <w:bCs/>
                <w:rtl w:val="true"/>
              </w:rPr>
              <w:t xml:space="preserve"> </w:t>
            </w:r>
            <w:r>
              <w:rPr>
                <w:rFonts w:cs="Traditional Arabic"/>
                <w:b/>
                <w:b/>
                <w:bCs/>
                <w:rtl w:val="true"/>
              </w:rPr>
              <w:t>بخصوص</w:t>
            </w:r>
            <w:r>
              <w:rPr>
                <w:b/>
                <w:b/>
                <w:bCs/>
                <w:rtl w:val="true"/>
              </w:rPr>
              <w:t xml:space="preserve"> </w:t>
            </w:r>
            <w:r>
              <w:rPr>
                <w:rFonts w:cs="Traditional Arabic"/>
                <w:b/>
                <w:b/>
                <w:bCs/>
                <w:rtl w:val="true"/>
              </w:rPr>
              <w:t>قيادة</w:t>
            </w:r>
            <w:r>
              <w:rPr>
                <w:b/>
                <w:b/>
                <w:bCs/>
                <w:rtl w:val="true"/>
              </w:rPr>
              <w:t xml:space="preserve"> </w:t>
            </w:r>
            <w:r>
              <w:rPr>
                <w:rFonts w:cs="Traditional Arabic"/>
                <w:b/>
                <w:b/>
                <w:bCs/>
                <w:rtl w:val="true"/>
              </w:rPr>
              <w:t>السيارات</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تحذير</w:t>
            </w:r>
            <w:r>
              <w:rPr>
                <w:b/>
                <w:b/>
                <w:bCs/>
                <w:rtl w:val="true"/>
              </w:rPr>
              <w:t xml:space="preserve"> </w:t>
            </w:r>
            <w:r>
              <w:rPr>
                <w:rFonts w:cs="Traditional Arabic"/>
                <w:b/>
                <w:b/>
                <w:bCs/>
                <w:rtl w:val="true"/>
              </w:rPr>
              <w:t>الشباب</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تهور</w:t>
            </w:r>
            <w:r>
              <w:rPr>
                <w:b/>
                <w:b/>
                <w:bCs/>
                <w:rtl w:val="true"/>
              </w:rPr>
              <w:t xml:space="preserve"> </w:t>
            </w:r>
            <w:r>
              <w:rPr>
                <w:rFonts w:cs="Traditional Arabic"/>
                <w:b/>
                <w:b/>
                <w:bCs/>
                <w:rtl w:val="true"/>
              </w:rPr>
              <w:t>والاندفاع</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وصايا</w:t>
            </w:r>
            <w:r>
              <w:rPr>
                <w:b/>
                <w:b/>
                <w:bCs/>
                <w:rtl w:val="true"/>
              </w:rPr>
              <w:t xml:space="preserve"> </w:t>
            </w:r>
            <w:r>
              <w:rPr>
                <w:rFonts w:cs="Traditional Arabic"/>
                <w:b/>
                <w:b/>
                <w:bCs/>
                <w:rtl w:val="true"/>
              </w:rPr>
              <w:t>للآباء</w:t>
            </w:r>
            <w:r>
              <w:rPr>
                <w:b/>
                <w:b/>
                <w:bCs/>
                <w:rtl w:val="true"/>
              </w:rPr>
              <w:t xml:space="preserve"> </w:t>
            </w:r>
            <w:r>
              <w:rPr>
                <w:rFonts w:cs="Traditional Arabic"/>
                <w:b/>
                <w:b/>
                <w:bCs/>
                <w:rtl w:val="true"/>
              </w:rPr>
              <w:t>وضباط</w:t>
            </w:r>
            <w:r>
              <w:rPr>
                <w:b/>
                <w:b/>
                <w:bCs/>
                <w:rtl w:val="true"/>
              </w:rPr>
              <w:t xml:space="preserve"> </w:t>
            </w:r>
            <w:r>
              <w:rPr>
                <w:rFonts w:cs="Traditional Arabic"/>
                <w:b/>
                <w:b/>
                <w:bCs/>
                <w:rtl w:val="true"/>
              </w:rPr>
              <w:t>المرور</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لحفاظ</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أمن</w:t>
            </w:r>
            <w:r>
              <w:rPr>
                <w:b/>
                <w:b/>
                <w:bCs/>
                <w:rtl w:val="true"/>
              </w:rPr>
              <w:t xml:space="preserve"> </w:t>
            </w:r>
            <w:r>
              <w:rPr>
                <w:rFonts w:cs="Traditional Arabic"/>
                <w:b/>
                <w:b/>
                <w:bCs/>
                <w:rtl w:val="true"/>
              </w:rPr>
              <w:t>واستقرار</w:t>
            </w:r>
            <w:r>
              <w:rPr>
                <w:b/>
                <w:b/>
                <w:bCs/>
                <w:rtl w:val="true"/>
              </w:rPr>
              <w:t xml:space="preserve"> </w:t>
            </w:r>
            <w:r>
              <w:rPr>
                <w:rFonts w:cs="Traditional Arabic"/>
                <w:b/>
                <w:b/>
                <w:bCs/>
                <w:rtl w:val="true"/>
              </w:rPr>
              <w:t>البلاد</w:t>
            </w:r>
            <w:r>
              <w:rPr>
                <w:b/>
                <w:b/>
                <w:bCs/>
                <w:rtl w:val="true"/>
              </w:rPr>
              <w:t xml:space="preserve"> </w:t>
            </w:r>
            <w:r>
              <w:rPr>
                <w:rFonts w:cs="Traditional Arabic"/>
                <w:b/>
                <w:b/>
                <w:bCs/>
                <w:rtl w:val="true"/>
              </w:rPr>
              <w:t>وعلى</w:t>
            </w:r>
            <w:r>
              <w:rPr>
                <w:b/>
                <w:b/>
                <w:bCs/>
                <w:rtl w:val="true"/>
              </w:rPr>
              <w:t xml:space="preserve"> </w:t>
            </w:r>
            <w:r>
              <w:rPr>
                <w:rFonts w:cs="Traditional Arabic"/>
                <w:b/>
                <w:b/>
                <w:bCs/>
                <w:rtl w:val="true"/>
              </w:rPr>
              <w:t>حياة</w:t>
            </w:r>
            <w:r>
              <w:rPr>
                <w:b/>
                <w:b/>
                <w:bCs/>
                <w:rtl w:val="true"/>
              </w:rPr>
              <w:t xml:space="preserve"> </w:t>
            </w:r>
            <w:r>
              <w:rPr>
                <w:rFonts w:cs="Traditional Arabic"/>
                <w:b/>
                <w:b/>
                <w:bCs/>
                <w:rtl w:val="true"/>
              </w:rPr>
              <w:t>العباد</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حق</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حياة</w:t>
            </w:r>
            <w:r>
              <w:rPr>
                <w:b/>
                <w:b/>
                <w:bCs/>
                <w:rtl w:val="true"/>
              </w:rPr>
              <w:t xml:space="preserve"> </w:t>
            </w:r>
            <w:r>
              <w:rPr>
                <w:rFonts w:cs="Traditional Arabic"/>
                <w:b/>
                <w:b/>
                <w:bCs/>
                <w:rtl w:val="true"/>
              </w:rPr>
              <w:t>آمنة</w:t>
            </w:r>
            <w:r>
              <w:rPr>
                <w:b/>
                <w:b/>
                <w:bCs/>
                <w:rtl w:val="true"/>
              </w:rPr>
              <w:t xml:space="preserve"> </w:t>
            </w:r>
            <w:r>
              <w:rPr>
                <w:rFonts w:cs="Traditional Arabic"/>
                <w:b/>
                <w:b/>
                <w:bCs/>
                <w:rtl w:val="true"/>
              </w:rPr>
              <w:t>وطرق</w:t>
            </w:r>
            <w:r>
              <w:rPr>
                <w:b/>
                <w:b/>
                <w:bCs/>
                <w:rtl w:val="true"/>
              </w:rPr>
              <w:t xml:space="preserve"> </w:t>
            </w:r>
            <w:r>
              <w:rPr>
                <w:rFonts w:cs="Traditional Arabic"/>
                <w:b/>
                <w:b/>
                <w:bCs/>
                <w:rtl w:val="true"/>
              </w:rPr>
              <w:t>آمنة</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خالد</w:t>
            </w:r>
            <w:r>
              <w:rPr>
                <w:b/>
                <w:b/>
                <w:bCs/>
                <w:rtl w:val="true"/>
              </w:rPr>
              <w:t xml:space="preserve"> </w:t>
            </w:r>
            <w:r>
              <w:rPr>
                <w:rFonts w:cs="Traditional Arabic"/>
                <w:b/>
                <w:b/>
                <w:bCs/>
                <w:rtl w:val="true"/>
              </w:rPr>
              <w:t>القرعاو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072</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تَفَضَّل علينا بِالجُودِ والإحسَان، نَشهدُ ألا إله إلا الله وحده لا شَرِيكَ لَهُ الكريمُ المَنَّانُ، وَنَشهَدُ أنَّ محمَّدا عبدُهُ وَرَسُولُه بَعَثَهُ اللهُ رَحْمَةً وَأَمَانَا لِلإنْسِ والجَانِّ، صلَّى اللهُ وَسَلَّمَ وبَارَكَ عليه وعلى جَميعِ الآلِ والصَّحبِ والأَعْوَانِ وَمَنْ تَبِعَهم بِإحسانٍ وإي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ربَّكم، واحفظوا وصيةَ الله لكم في أولادِكم؛فإنَّهم من أعظَمِ أماناتِ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ذِينَ هُمْ لِأَمَانَاتِهِمْ وَعَهْدِهِمْ رَا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نَ هُمْ عَلَى صَلَوَاتِهِمْ يُحَافِظُ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لَئِكَ هُمُ الْوَارِثُ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يَرِثُونَ الْفِرْدَوْسَ هُمْ فِيهَا خَالِ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ولُ الإحصَاءَاتُ المُرُورِيَّةُ أنَّهُ في المملكَةِ يَمُوتُ يَوميَّاً سَبْعَةَ عَشَرَ إنسانًا، ويُصَابُ أكثرُ من مائةٍ وثمانينَ شَخْصاً يومياً جراءَ الحوادثِ المروريَّةِ، فَفي السَّنةِ الواحِدَةِ يموتُ أكثرُ من ستةِ آلافِ شخ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تَسلَمُ مُحافَظَةُ عُنَيزَةَ مِن تِلكَ الفَواجِعِ والمَآسِيَ، فَلَقَدْ صَليَّنا في الأسَابِيعِ القَرِيبَةِ على عددٍ من شَبَابِنَا وقُلُوبُنا مِلؤُها الْحُزْنُ والأسى، ولا نَقُولُ إلَّا ما يرضي الرَّبَّ جَلَّ وعلا، وإنَّنا واللهِ بينَ دُعاءٍ لَهُم وَتَحَسُّبٍ عَلى مَنْ كَانَ السَّبَ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دَّرَ اللهُ وَمَا شَاءَ فعلَ، ولكنَّ اللهَ بعلمِهِ وحِكْمَتِهِ جَعَلَ لِكُلِّ شَيءٍ سَبَ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 عَدَدُ الَوفِيَّاتِ في مُحافَظَةِ عُنَيزَةَ في العامِ المُنصَرِمِ ثَلاثَاً وخَمسينَ حَالَةً، والإصابَاتُ مِئتَانِ واثنتَانِ وثلاثونَ إصابَةً بالِغَةً هذا في عُنَيزَةَ التي تُعتَبَرُ مَدينَةً مُتَحَضِّرَةً مُتَعلِّمَةً فَسيحَةً نَظِي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بَالُكُمْ بِغيرها مِن المُدُنِ والقُرى؟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رَأينا بَعضَ مَقَاطِعِ التَّهَوُّرِ أيقَنَّا أنَّنا أمامَ حربٍ شَرِسَةٍ، فَبلادُنا تُعدُّ من أكثرِ الدُّولِ حَصْدَاً للأرو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ثلثُ أَسِرَّةِ الْمُستشفياتِ مِن ضَحَايَا الحَوَادِ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دِّثُني الأُسبُوعَ المَاضِي أحَدُ الأطبَّاءِ الفُضلاءِ في مُستشفى المِلِكِ سُعُودٍ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 نِهايَةُ الأسبُوعِ صِرنَا على أُهبَةِ الاستِعدَادِ نَتَوقَّعُ الحَوادِثَ في كُلِّ لَحظَ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إنَّنا لَنواصِلُ السَّاعَاتِ الطِّوالِ لإجراءِ العَمَليَّاتِ وحالاتِ الإنْعَاشِ المُتَتَا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لَهولِ المُصِي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لَقد هيَّأ لنا اللهُ المَراكِبَ وَجَعَلَ مِنْ سَعَادَةِ الْمَرْءِ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رْكَبُ الْهَنِ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 هَنَاءٍ وَرَاحَةٍ كَمَا فِي سيَّارتِ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أضحتِ السَّياراتُ في كثيرٍ من الأحيان وبالاً وَدَمَارَاً على كثيرٍ من الأُسَرِ والبُيُوتِ؟ فلا تَكادُ تُمضي يومَاً إلا وتسمعُ عن أخبارٍ مُفجعةٍ وحوادثَ مؤلمةٍ جرَّاءَ الحوادِثِ، فهلا كان ذلك باعثَاً لنا على التَّأمُّلِ والاعتبارِ؟ والتَّكاتُفِ والتَّعاونِ في الحَدِّ من هذهِ الظَّاهرةِ والقضاءِ عل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م يُرشدنا دينُنَا إلى آداب القيادة وعلَّمَنا حُقُوقَ الطَّريقِ؟ بلى واللهِ إنَّ دِينَنَا لَعظيمٌ وشَامِلٌ فقد حرَّم اللهُ علينا التَّهوُّرَ والسَّفهَ، والطَّيشَ والعَبَثَ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لْقُوا بِأَيْدِيكُمْ إِلَى التَّهْلُكَةِ وَأَحْسِنُوا إِنَّ اللَّهَ يُحِبُّ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وَصَفَ اللهُ عبادَهُ المُؤمنين بأ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مْشُونَ عَلَى الأرْضِ هَوْ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اكِنِينَ مُتَواضِعِينَ للهِ ولِلخل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سَّكِينَةَ السَّكِينَةَ يا قائِدَ المركَبَةِ فَبَينَ يَدَيكَ حَديدٌ لا يَرحَمُ، وخطأٌ واحدٌ يُكلِّفُكَ ما لا تَحمَدُ عُقب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يخشى هؤلاءِ المُتَهَوِّرُونَ مَنْ عقوبة مَن قَتَلَ نَفْسَ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قد قالَ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تَلَ نَفْسَهُ بِحَدِيدَةٍ فَحَدِيدَتُهُ فِي يَدِهِ يَتَوَجَّأُ بِهَا فِي بَطْنِهِ فِي نَارِ جَهَنَّمَ خَالِدًا مُخَلَّدًا فِيهَا أَبَ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كرام، إنَّ هناكَ صُوراً تدلُّ على العَبَثِ بأمنِ البلدِ ومُقدَّراتِه، وهي دليلٌ على امتهانِ أنظمتِه وإجراءاتِه، فالسُّرعةُ الْمُفرِطَةُ داخلَ الأحياءِ باتَ مُقلِقَاً للجميعِ، فَقطعُ الإشاراتِ واضِحَا لِلعَيَانِ، والعبثُ والتَّفحيطُ أصبحَ مَنظرَا مَألُوفا، والوقوفُ الخاطئُ والعَبَثُ بالجَوَّالِ، وحَمْلُ الطِّفْلِ على الحِجْرِ، وإطفاءُ الأنوار ليلا، والقِيَادَةُ أَثنَاءَ الإرهاقِ والسَّهَرِ، وقيادةُ سُفهاءِ الأحلامِ وصغارِ السِّن أصبحتَ تُشَاهدُه كلَّ وقتٍ وحينٍ، وجنونُ الدَّراجاتِ النَّاريَّةِ مَظْهَرَاً مُحزناً ومُخيف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يادةُ كبارِ سنٍّ مع نَقْصٍ فِي البَصَرِ وَضَعْفٍ في القُوى تَكادُ تَرَاهُ يَومِيَّاً، وَعَمَالَةٌ كَثِيرَةٌ لا تُحسنُ القيادَةَ صارتَ تَتعلَّمُ ف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فِلُهُ يَكْتُبُ السَّائِقُ تَحتَ التَّجربَةِ فَيَا أَخِي أَروَاحُنا لَيست حَقْلا لِلتَّجارُ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 تلك المخالفاتِ وغيرِها يَا كِرامُ تحتاجُ منَّا إلى وقفةٍ حازمة وتَعَاوُنٍ لِلقَضَاءِ عَليها، واتْرُكوا عِبارَةَ لا أحَدَ يَقتَرِبُ من الشَّبَابِ المُتَهَوُّرِ أو المُخالِفِ فَيُصابُ بِأذَاهُم، هَذا غيرُ صحيحٍ فَفِيهم خيرٌ كثيرٌ واحتِرامٌ لِمَنْ عامَلَهُم بالحُس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لَم يَستَجيبوا فلا أقلَّ مِن البَلاغِ عن المُخا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نَترُكِ السَّلبيةَ ولنُبلغْ عن المُخالِفِ، وَلْنأْطُرْهُ على الحقِّ أط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مْ يَقُل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كم رَاعٍ، وَكُلُّكُمْ مَسْؤُولٌ عَنْ رَعِيَّ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على الخُطَبَاءِ والوعَّاظِ دورٌ عظيمٌ، وعلى المربِّينَ مَسؤولية ٌكبرى، وعلى رجالِ الأمنِ حِملٌ ثقيلٌ، وعلى المسئولين في البلد أنْ يتَّقوا الله تعالى وأنْ يَحرصُوا على تخفيفِ تلكَ الظواهرِ والقَضَاءِ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أولياءُ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م مسئولونَ عن أولادِكُم أوَّلاً وأخيراً فلا تُؤتُوا السُّفهاءَ أموالَكم، فاحفظوهم ووجِّهو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ا نَحَلَ والدٌ ولدَهُ خَيرا مِنْ أَدَبٍ حَسَنٍ يُؤدِّبُه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ا رجالَ الأ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ذوا الأمرَ بحزمٍ وقوُّةٍ ولا تأخذنَّكم في الله لَومَة ُلائِمٍ، فلا مُحابَاةَ لِقَريبٍ ولا صَدِيقٍ، كثِّفوا جُهودَكَم، ولا تَبقَوا في المكاتِبِ السَّاعاتِ الطِّوالِ، فالطُّرُقاتُ والأحياءُ بِحاجَةٍ إليكم، فَخذوا على يدِ السَّفيهِ وأطروه على الحقِّ أطرَاً، أعانكم على أداءِ أمانَتِكُم وحَمْلِ رسالَتِ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رك الله لي ولَكم في القرآنِ العظيمِ، ونفَعني وإيَّاَكم بِهدِيِ سَيِّدِ المُرسَلِينَ، وأَستَغفِرُ اللهَ لِي وَلَكُم ولِسائِرِ المؤمِنينَ، فَاستَغفِرُو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دلَّنا على الخيرِ والرَّشادِ، وحذَّرَنا من الطيشِ والفَساد، نَشهدُ أن لا إله إلا اللهُ وحده لا شَريكَ لَه ربُّ العبادِ، ونَشهدُ أنَّ محمداً عبدُ الله ورسولُه صلَّى اللهُ وسلَّمَ وباركَ عليه وعلى آلِه وأصحابِهِ ومَنْ تَبعَهم بإحسانٍ إلى يومِ المَعَ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عبادَ الله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ن اتقى اللهَ وقاه، وأسعده وأرض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بَابنا الأكا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م عمادُ الأُمَّة وتاجُها وعِزُّها وفخارُها، فاحمدوا الله على ما حبَاكُم به من نعمةِ الصِّحةِ والأمنِ والرَّخاءِ والعَافِيَةِ وكونوا رحمةً على أهليكُم وذويكُم، واحذروا الأذية بشتى أشكالها فاللهُ تعالى حذَّ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يُؤْذُونَ الْمُؤْمِنِينَ وَالْمُؤْمِنَاتِ بِغَيْرِ مَا اكْتَسَبُوا فَقَدِ احْتَمَلُوا بُهْتَانًا وَإِثْمًا مُبِ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تعلمون شَبَابنا أنَّ أكثَرَ من ستَّةِ ألاف إنسانٍ يَمُوتونَ سنويَّاً بسببِ حوادثِ السيارات والدَّراجاتِ؟ فَأَسأَلُكُم بالله، بأيِّ ذنبٍ قُتِلوا؟ معاشِرَ الش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اسُ يُريدونَ أنْ يعيشوا حياةَ آمِنَةً، وأنْ يَسيروا عَبْرَ طُرقٍ آمِنَةٍ، يأمَنُونَ فيها على أنفسِهم وأموالِهم وأولادِهم، وأنتم يا شبابُ من يُساعِدُ ذلِكَ بإذنِ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ش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صحيح مُسلِمٍ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شِيرُ أَحَدُكُمْ إِلَى أَخِيهِ بِالسِّلاَحِ فَإِنَّهُ لاَ يَدْرِى أَحَدُكُمْ لَعَلَّ الشَّيْطَانَ يَنْزِعُ فِي يَدِهِ فَيَقَعُ فِي حُفْرَةٍ مِنَ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شَارَ إِلَى أَخِيهِ بِحَدِيدَةٍ فَإِنَّ الْمَلاَئِكَةَ تَلْعَنُهُ حَتَّى وَإِنْ كَانَ أَخَاهُ لأَبِيهِ وَأُ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م فُجعنا بشبابٍ راحوا ضحايا مَزحٍ بالسَّيَّا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بثٍ لا طائلَ من ورائِهِ؟ وتَحدٍّ في غيرِ مَح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سألكم باللهِ شَبَابَنا كُونوا علينا رَحمَةً، ولا تُدخلوا الرَّعْبَ والحُزْنَ على قُلوبِ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خي الشاب وأنت تَقُودُ سيارتَك تصوَّر أنَّ الخطرَ مُحدِقٌ بك في كلِّ لحظة فإيِّاكَ والعجلةَ والتهوُرَ، إيِّاك أن تَمشِيَ على الأرض مَرحا إنَّ الله لا يحبُ كلَّ مُختالٍ فخور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د يُدركُ المتأنِّي بعضَ حاج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يكونُ مع المستعجلِ الزَّللُ          مَعَاشِرَ الشَّبَ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طُوا الطَّريقَ حَ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صح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حَقُّ الطَّريقِ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ضُّ البَصَرِ، وَكَفُّ الأَذَى، وَرَدُّ السَّلامِ، وَالأمْرُ بِالمَعْرُوفِ، والنَّهيُ عن المُنْ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شَّاب السَّعيدُ من وُعظَ بغيره فاحذر أنْ تكونَ عبرة ًلغي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كن سبباً في شقاءِ وتعاسةِ أسرٍ فلا يَستهْوِينَّك شياطينُ الإنسِّ والجنِّ، وفي الحديث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حلُّ لمسلمٍ أنْ يُروِّع مسل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ما ركبتَ سيارتَك وخرجت من بيتك 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م الله توكلتُ على الله ولا حولَ ولا قوةَ إلا باللهِ، فإنَّ ملائكةَ الرحمن تقولُ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ديتَ وكُفيتَ ووقيتَ، ويتنحَّى عنك الشي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حَانَ الَّذِي سَخَّرَ لَنَا هَذَا وَمَا كُنَّا لَهُ مُقْرِنِينَ وَإِنَّا إِلَى رَبِّنَا لَمُنْقَلِ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شِرَ الشَّ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دَ نُزُولِ الأَمطَارِ مَعَ الأَسَفِ هُناكَ تَهَوُّراتٌ وأَخطارٌ تَقعُ مِن شَبَابِنا، دَافِعُها التَّهوُّرُ وحُبُّ المُغَامَرَةِ، فَبعضُهم يُغامِرُ بِالدُّخُولِ إلى الشِّعابِ والأَودِيَةِ، أو يَصعَدُ أعالِي الِّمَالِ، ممَّا يَنتُجُ عنه خُطورة ٌبَالِغَةٌ، يَكفِي إخوتي تَهوُّراَ ورُعونَةً، فَخُذُوا حِذر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لْقُوا بِأَيْدِيكُمْ إِلَى التَّهْلُكَةِ وَأَحْسِنُوا إِنَّ اللَّهَ يُحِبُّ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جَعَلَكُمُ اللهُ قرَّةَ عينٍ لوالديكم وحفظكُم اللهُ من كلِّ شَرٍّ ومكر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سألكَ أن تهديَ شباب الإسلام والمسلمين إلى طريق الرشاد وأن تُجنِّبهم أسبابَ الشِّر والفساد وأن تجعلهم رحمة ًعلى أهل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لمسلمينَ، وانصر عبادكَ المجاه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نصر من نَصَرَ الدِّينَ واخذل من خَذَلَ الإسلامَ و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وأقم علمَ الجهادِ واقمع أهل الزيغ والكفر والإلحادِ والفسادِ وانشر رحمتك على العباد، اللهم اجعلنا لك من الشاكرين الذاكرين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حَبِّبْ إِلَيْنَا الإِيمَانَ وَزَيِّنْهُ فِي قُلُوبَنَا، وَكَرِّهْ إِلَيْنَا الْكُفْرَ وَالْفُسُوقَ وَالْعِصْيَانَ، وَاجْعَلْنَا مِنَ الرَّاشِدِينَ، اللهمَّ ثَبِّتنا بِالقولِ الثَّابت في الحياةِ الدُّنيا وفي 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غفر لنا ولِوالدِينا ولجميع المسلمينَ، اللهم آمنَّا في أوطانِنا وأصلح أئمتنا وولاة أمورنا، واحقن دماء المُسلمينَ، وألف بينَ قلوبهم واهدهم سبل السلام، اللهم انصُر جُنُودَنا في اليَمَنِ، واحمِ حُدُودَنا، واغْفِرْ لَنَا ذُنُوبَنَا وَإِسْرَافَنَا فِي أَمْرِنَا وَثَبِّتْ أَقْدَامَنَا وَانْصُرْنَا عَلَى الْقَوْمِ الْكَافِرِ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ذكروا الله العظيمَ يذكركم، واشكروه على عمومِ نعمه يزد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قِمِ الصَّلَاةَ إِنَّ الصَّلَاةَ تَنْهَى عَنِ الْفَحْشَاءِ وَالْمُنْكَرِ وَلَذِكْرُ اللَّهِ أَكْبَرُ وَاللَّهُ يَعْلَمُ مَا تَصْنَ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15:58:00Z</dcterms:created>
  <dc:creator>الشيخ/ خالد القرعاوي</dc:creator>
  <dc:description/>
  <dc:language>en-US</dc:language>
  <cp:lastModifiedBy>Admin</cp:lastModifiedBy>
  <cp:lastPrinted>2011-04-02T16:45:00Z</cp:lastPrinted>
  <dcterms:modified xsi:type="dcterms:W3CDTF">2015-11-07T15:59:00Z</dcterms:modified>
  <cp:revision>3</cp:revision>
  <dc:subject>1/ إحصاءات مفزعة عن حوادث السيارات في المملكة 2/ أسباب كثرة الحوادث 3/ وصايا للشباب بخصوص قيادة السيارات 4/ تحذير الشباب من التهور والاندفاع 5/ وصايا للآباء وضباط المرور 6/ وجوب الحفاظ على أمن واستقرار البلاد وعلى حياة العباد 7/ حق الناس في حياة آمنة وطرق آمنة.</dc:subject>
  <dc:title>معاشر الشباب نريد حياة آمنة بإذن الله</dc:title>
</cp:coreProperties>
</file>