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عاشر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معاشرة</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نبو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Style14"/>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pPr>
      <w:r>
        <w:rPr>
          <w:rFonts w:ascii="Traditional Arabic" w:hAnsi="Traditional Arabic" w:cs="Traditional Arabic"/>
          <w:color w:val="2A2A2A"/>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اشَ النَّبِيُّ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عَ زَوْجَاتِهِ الطَّاهِرَاتِ حَيَاةً سَعِيدَةً طَيِّبَةً، تُمَثِّلُ تَطْبِيقًا عَمَلِيًّا لِقَوْلِهِ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وَعَاشِرُوهُنَّ بِالْمَعْرُوفِ</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نِّسَ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الْمَعْرُوفُ</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كَلِمَةٌ جَامِعَةٌ لِكُلِّ فِعْلٍ، وَقَوْلٍ، وَخُلُقٍ نَبِيلٍ، وَكَانَ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خَيْرَ النَّاسِ فِي تَعَامُلِهِ مَعَ زَوْجَاتِهِ، وَهُوَ الْقَائِ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خَيْرُكُمْ خَيْرُكُمْ لِأَهْلِهِ، وَأَنَا خَيْرُكُمْ لِأَهْلِ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حِيحٌ – رَوَاهُ التِّرْمِذِ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لَوِ اقْتَدَى النَّاسُ بِالنَّبِيِّ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تَعَامُلِهِ مَعَ أَهْلِهِ؛ لَانْتَهَتْ كَثِيرٌ مِنَ الْمُشْكِلَاتِ الزَّوْجِيَّةِ الْيَوْ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 مُعَاشَرَةِ الزَّوْجَةِ بِالْمَعْرُوفِ</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Pr>
        <w:t>1</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جَالَسَتُهَا وَمُؤَانَسَتُ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لَا بُدَّ لِلزَّوْجِ مِنْ تَخْصِيصِ وَقْتٍ لِلْجُلُوسِ مَعَ زَوْجَتِهِ لِسَمَاعِ حَدِيثِهَا وَمُؤَانَسَتِهَ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نْ عَائِشَ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تْ</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كَانَ 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ذَا انْصَرَفَ مِنَ الْعَصْرِ دَخَلَ عَلَى نِسَائِهِ فَيَدْنُو مِنْ إِحْدَاهُ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عَنْهَا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تْ</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قَلَّ يَوْمٌ إِلَّا وَهُوَ يَطُوفُ عَلَيْنَا جَمِيعًا، فَيَدْنُو مِنْ كُلِّ امْرَأَةٍ مِنْ غَيْرِ مَسِيسٍ، حَتَّى يَبْلُغَ إِلَى الَّتِي هُوَ يَوْمُهَا فَيَبِيتُ عِنْدَ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حِيحٌ – رَوَاهُ أَبُو دَاوُ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ابْنُ حَجَرٍ </w:t>
      </w:r>
      <w:r>
        <w:rPr>
          <w:rFonts w:cs="Traditional Arabic" w:ascii="Traditional Arabic" w:hAnsi="Traditional Arabic"/>
          <w:color w:val="2A2A2A"/>
          <w:sz w:val="36"/>
          <w:szCs w:val="36"/>
          <w:rtl w:val="true"/>
        </w:rPr>
        <w:t>-</w:t>
      </w:r>
      <w:r>
        <w:rPr>
          <w:rFonts w:ascii="Traditional Arabic" w:hAnsi="Traditional Arabic" w:cs="Traditional Arabic"/>
          <w:b/>
          <w:b/>
          <w:bCs/>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يُمْكِنُ الْجَمْعُ</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أَنَّ الَّذِي كَانَ يَقَعُ فِي أَوَّلِ النَّهَارِ سَلَامًا وَدُعَاءً مَحْضًا، وَالَّذِي فِي آخِرِهِ مَعَهُ جُلُوسٌ ‌وَاسْتِئْنَاسٌ ‌وَمُحَادَثَةٌ</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 النَّاسِ مَنْ يُجَالِسُ أَصْحَابَهُ كُلَّ يَوْمٍ، وَيَسْهَرُ مَعَهُمْ إِلَى وَقْتٍ مُتَأَخِّرٍ، حَتَّى إِذَا عَادَ إِلَى الْبَيْتِ كَانَ قَدِ اسْتَفْرَغَ جَمِيعَ طَاقَتِهِ، وَقَدْ نَامَ أَهْلُهُ</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pPr>
      <w:r>
        <w:rPr>
          <w:rFonts w:cs="Traditional Arabic" w:ascii="Traditional Arabic" w:hAnsi="Traditional Arabic"/>
          <w:color w:val="2A2A2A"/>
          <w:sz w:val="36"/>
          <w:szCs w:val="36"/>
        </w:rPr>
        <w:t>2</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عْطَاؤُهَا حَقَّهَا مِنَ الْمُعَاشَرَ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نْ أَنَسِ بْنِ مَالِكٍ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نَّ نَبِيَّ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انَ يَطُوفُ عَلَى نِسَائِهِ فِي اللَّيْلَةِ الْوَاحِدَةِ، وَلَهُ يَوْمَئِذٍ تِسْعُ نِسْوَ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قَالَ قَتَادَ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حِمَهُ اللَّ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لْتُ لِأَنَسٍ</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وَكَانَ يُطِيقُهُ؟ 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كُنَّا نَتَحَدَّثُ أَنَّهُ أُعْطِيَ قُوَّةَ ثَلَاثِي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قَالَ ابْنُ حَجَرٍ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حِمَهُ اللَّ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كَانَ مَعَ كَوْنِهِ أَخْشَى النَّاسِ لِلَّهِ، وَأَعْلَمَهُمْ بِهِ؛ ‌يُكْثِرُ ‌التَّزْوِيجَ ‌لِمَصْلَحَةِ تَبْلِيغِ الْأَحْكَامِ الَّتِي لَا يَطَّلِعُ عَلَيْهَا الرِّجَالُ، وَلِإِظْهَارِ الْمُعْجِزَةِ الْبَالِغَةِ فِي خَرْقِ الْعَادَةِ؛ لِكَوْنِهِ كَانَ لَا يَجِدُ مَا يَشْبَعُ بِهِ مِنَ الْقُوتِ غَالِبًا، وَإِنْ وَجَدَ كَانَ يُؤْثِرُ بِأَكْثَرِهِ، وَيَصُومُ كَثِيرًا وَيُوَاصِلُ، وَمَعَ ذَلِكَ فَكَانَ يَطُوفُ عَلَى نِسَائِهِ فِي اللَّيْلَةِ الْوَاحِدَةِ، وَلَا يُطَاقُ ذَلِكَ إِلَّا مَعَ قُوَّةِ الْبَدَ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أَيْنَ هَذَا مِمَّنْ يَهْجُرُ زَوْجَتَهُ، وَيَتْرُكُهَا الْأَيَّامَ وَاللَّيَالِيَ؛ بَلِ الشُّهُورَ</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Pr>
        <w:t>3</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سُّهُولَةُ وَاللِّينُ فِي التَّعَامُلِ مَعَ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نْ جَابِرِ بْنِ عَبْدِ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w:t>
      </w:r>
      <w:r>
        <w:rPr>
          <w:rFonts w:ascii="Traditional Arabic" w:hAnsi="Traditional Arabic" w:cs="Traditional Arabic"/>
          <w:b/>
          <w:b/>
          <w:bCs/>
          <w:color w:val="2A2A2A"/>
          <w:sz w:val="36"/>
          <w:sz w:val="36"/>
          <w:szCs w:val="36"/>
          <w:rtl w:val="true"/>
        </w:rPr>
        <w:t>ما</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xml:space="preserve">؛ أَنَّ عَائِشَ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رَسُولَ اللَّهِ، إِنِّي أَجِدُ فِي نَفْسِي؛ أَنِّي لَمْ أَطُفْ بِالْبَيْتِ حَتَّى حَجَجْ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 جَابِ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وَكَانَ 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رَجُلًا سَهْلًا، إِذَا هَوِيَتِ الشَّيْءَ تَابَعَهَا عَلَيْ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أَمَّا الْيَوْمَ؛ فَمَا أَكْثَرَ الْجِدَالَ وَالْخِصَامَ وَالنَّكَدَ وَالْمُشَاكَسَةَ بَيْنَ الزَّوْجَيْنِ فِي كُلِّ شَيْءٍ، إِلَّا مَنْ رَحِمَ رَبُّكَ</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Pr>
        <w:t>4</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صْطِحَابُهَا إِلَى بَعْضِ الْوَلَائِ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عَنْ أَنَسٍ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xml:space="preserve">؛ أَنَّ جَارًا لِ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كَانَ طَيِّبَ الْمَرَقِ، فَصَنَعَ لِ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ثُمَّ جَاءَ يَدْعُوهُ، فَ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وَهَذِهِ</w:t>
      </w:r>
      <w:r>
        <w:rPr>
          <w:rFonts w:cs="Traditional Arabic" w:ascii="Traditional Arabic" w:hAnsi="Traditional Arabic"/>
          <w:color w:val="2A2A2A"/>
          <w:sz w:val="36"/>
          <w:szCs w:val="36"/>
          <w:rtl w:val="true"/>
        </w:rPr>
        <w:t xml:space="preserve">» - </w:t>
      </w:r>
      <w:r>
        <w:rPr>
          <w:rFonts w:ascii="Traditional Arabic" w:hAnsi="Traditional Arabic" w:cs="Traditional Arabic"/>
          <w:color w:val="2A2A2A"/>
          <w:sz w:val="36"/>
          <w:sz w:val="36"/>
          <w:szCs w:val="36"/>
          <w:rtl w:val="true"/>
        </w:rPr>
        <w:t>لِعَائِشَ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نَعَمْ، فَقَامَا يَتَدَافَعَانِ حَتَّى أَتَيَا مَنْزِ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النَّوَوِيُّ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حِمَهُ اللَّ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كَرِ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اخْتِصَاصَ ‌بِالطَّعَامِ ‌دُونَهَا، وَهَذَا مِنْ جَمِيلِ الْمُعَاشَرَةِ، وَحُقُوقِ الْمُصَاحَبَةِ، وَآدَابِ الْمُجَالَسَةِ الْمُؤَكَّدَ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Pr>
        <w:t>5</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رَاعَاةُ مَشَاعِرِ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 </w:t>
      </w:r>
      <w:r>
        <w:rPr>
          <w:rFonts w:ascii="Traditional Arabic" w:hAnsi="Traditional Arabic" w:cs="Traditional Arabic"/>
          <w:color w:val="2A2A2A"/>
          <w:sz w:val="36"/>
          <w:sz w:val="36"/>
          <w:szCs w:val="36"/>
          <w:rtl w:val="true"/>
        </w:rPr>
        <w:t>لِعَائِشَةَ</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ي لَأَعْلَمُ إِذَا كُنْتِ عَنِّي رَاضِيَةً، وَإِذَا كُنْتِ عَلَيَّ غَضْبَ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 أَيْنَ تَعْرِفُ ذَلِكَ؟ فَ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أَمَّا إِذَا كُنْتِ عَنِّي رَاضِيَةً؛ فَإِنَّكِ تَقُولِ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وَرَبِّ مُحَمَّدٍ، وَإِذَا كُنْتِ غَضْبَى؛ قُ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وَرَبِّ إِبْرَاهِي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جَلْ وَاللَّهِ يَا رَسُولَ اللَّهِ، مَا أَهْجُرُ إِلَّا اسْمَكَ</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 وَمُسْلِمٌ</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Pr>
        <w:t>6</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وَاسَاتُهَا إِنْ كَانَتْ حَزِينَةً أَوْ مَرِيضَ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عِنْدَمَا حَاضَتْ عَائِشَةُ دَخَلَ عَلَيْهَا 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 </w:t>
      </w:r>
      <w:r>
        <w:rPr>
          <w:rFonts w:ascii="Traditional Arabic" w:hAnsi="Traditional Arabic" w:cs="Traditional Arabic"/>
          <w:color w:val="2A2A2A"/>
          <w:sz w:val="36"/>
          <w:sz w:val="36"/>
          <w:szCs w:val="36"/>
          <w:rtl w:val="true"/>
        </w:rPr>
        <w:t>وَهِيَ تَبْكِ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 هَذَا أَمْرٌ كَتَبَهُ اللَّهُ عَلَى بَنَاتِ آدَمَ، فَاقْضِي مَا يَقْضِي الْحَاجُّ، غَيْرَ أَنْ لا تَطُوفِي بِالْبَيْتِ</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 وَمُسْلِم</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Pr>
        <w:t>7</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صَّبْرُ عَلَيْهَا، وَالْغَضُّ عَنْ أَخْطَائِ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دْ بَلَغَ مِنْ رِفْقِ النَّبِيِّ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زَوْجَاتِهِ، وَحُسْنِ عِشْرَتِهِ لَهُ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تَرْفَعَ إِحْدَاهُنَّ صَوْتَهَا عَلَيْهِ فَيَحْتَمِلَ ذَلِكَ مِنْهَا؛ بَلْ رُبَّمَا رَاجَعَتْهُ إِحْدَاهُنَّ فِي الْأَمْرِ، وَهَجَرَتْهُ إِلَى اللَّيْلِ، وَيَحْتَمَلُ ذَلِكَ مِنْهَا</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r>
        <w:rPr>
          <w:rFonts w:cs="Traditional Arabic" w:ascii="Traditional Arabic" w:hAnsi="Traditional Arabic"/>
          <w:color w:val="2A2A2A"/>
          <w:sz w:val="36"/>
          <w:szCs w:val="36"/>
        </w:rPr>
        <w:t>8</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وَفَاءُ لِلزَّوْجَ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دْ أَثْنَى عَلَى خَدِيجَ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حَتَّى بَعْدَ مَوْتِ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ا لَمْ يُثْنِ عَلَى غَيْرِهَا، وَكَانَ يَحْرِصُ عَلَى بَيَانِ فَضْلِهَا، وَمَكَانَتِهَا فِي قَلْبِهِ، عَنْ عَائِشَ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ا غِرْتُ عَلَى أَحَدٍ مِنْ نِسَاءِ النَّبِيِّ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ا غِرْتُ عَلَى خَدِيجَةَ، وَمَا رَأَيْتُهَا، وَلَكِنْ كَانَ النَّبِيُّ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كْثِرُ ذِكْرَهَا، وَرُبَّمَا ذَبَحَ الشَّاةَ ثُمَّ يُقَطِّعُهَا أَعْضَاءً، ثُمَّ يَبْعَثُهَا فِي صَدَائِقِ خَدِيجَةَ، فَرُبَّمَا قُلْتُ 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أَنَّهُ لَمْ يَكُنْ فِي الدُّنْيَا امْرَأَةٌ إِلَّا خَدِيجَ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قُو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هَا كَانَتْ، وَكَانَتْ، وَكَانَ لِي مِنْهَا وَلَ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left"/>
        <w:rPr>
          <w:rStyle w:val="StrongEmphasis"/>
          <w:rFonts w:ascii="Traditional Arabic" w:hAnsi="Traditional Arabic" w:cs="Traditional Arabic"/>
          <w:color w:val="0000FF"/>
          <w:sz w:val="36"/>
          <w:szCs w:val="36"/>
        </w:rPr>
      </w:pPr>
      <w:r>
        <w:rPr>
          <w:rStyle w:val="StrongEmphasis"/>
          <w:rFonts w:ascii="Traditional Arabic" w:hAnsi="Traditional Arabic" w:cs="Traditional Arabic"/>
          <w:color w:val="0000FF"/>
          <w:sz w:val="36"/>
          <w:sz w:val="36"/>
          <w:szCs w:val="36"/>
          <w:rtl w:val="true"/>
        </w:rPr>
        <w:t>الخطبة الثانية</w:t>
      </w:r>
      <w:r>
        <w:rPr>
          <w:rStyle w:val="StrongEmphasis"/>
          <w:rFonts w:cs="Traditional Arabic" w:ascii="Traditional Arabic" w:hAnsi="Traditional Arabic"/>
          <w:color w:val="0000FF"/>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الْحَمْدُ لِلَّهِ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عَ كَثْرَةِ الْمُشْكِلَاتِ الزَّوْجِيَّةِ، وَكَثْرَةِ حَالَاتِ الطَّلَاقِ؛ نَحْتَاجُ أَنْ نَسْتَعْرِضَ –إِجْمَالً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كَيْفَ كَانَتِ الْحَيَاةُ فِي بَيْتِ النُّبُوَّةِ؟ وَكَيْفَ كَانَ 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عَامِلُ زَوْجَاتِهِ؟ فَمِنْ حُسْنِ مُعَاشَرَتِ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أَهْلِهِ بِالْمَعْرُوفِ</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نَّهُ كَانَ أَحْيَانًا يُقَبِّلُ زَوْجَتَهُ قَبْلَ خُرُوجِهِ مِنَ الْبَيْتِ، وَكَانَ يَشْرَبُ مِنَ الْمَكَانِ الَّذِي تَشْرَبُ مِنْهُ، وَيَتَسَوَّكُ بِالسِّوَاكِ الَّذِي تَسَوَّكَتْ بِهِ، وَرُبَّمَا نَامَ عَلَى فَخِذِهَا، تَقُولُ عَائِشَ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عَاتَبَنِي أَبُو بَكْرٍ، وَجَعَلَ يَطْعَنُنِي بِيَدِهِ فِي خَاصِرَتِي، فَلَا يَمْنَعُنِي مِنَ التَّحَرُّكِ إِلَّا مَكَانُ 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وَرَأْسُهُ عَلَى فَخِذِ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بَلْ تُوُفِّيَ رَسُ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رَأْسُهُ عَلَى صَدْرِ عَائِشَ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كَانَ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ضْطَجِعُ مَعَ زَوْجَتِهِ فِي لِحَافٍ وَاحِدٍ وَهِيَ حَائِضٌ، وَكَانَ يُدَلِّلُ زَوْجَتَهُ فَيُرَخِّمُ اسْمَهَا؛ كَمَا قَالَ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وْمًا</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يَا عَائِشَ، هَذَا جِبْرِيلُ يُقْرِئُكِ السَّلَ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نَادَاهَا ذَاتَ يَوْمٍ</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يَا حُمَيْرَاءُ</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حِيحٌ – رَوَاهُ ابْنُ مَاجَ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حُمَيْرَاءُ</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صْغِيرُ الْحَمْرَاءِ؛ وَهِيَ الْبَيْضَاءُ الْمُشْرُبَةُ بِحُمْرَةٍ</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إِذَا زَارَتْهُ إِحْدَى نِسَائِهِ قَامَ مَعَهَا يُشَيِّعُهَا حَتَّى وَلَوْ كَانَ مُعْتَكِفًا، وَكَانَ يُوصِي بِأَهْلِ زَوْجَتِهِ خَيْرًا، وَإِذَا مَرِضَتْ زَوْجَتُهُ رَقَاهَا، وَمَسَحَ بِيَدِهِ الْحَانِيَةِ عَلَيْهَا، وَمِنْ مُوَاسَاتِ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سْحُهُ لِدُمُوعِ زَوْجَتِهِ صَفِيَّةَ بِيَدِهِ لَمَّا مَرِضَ جَمَلُهَا فِي طَرِيقِ السَّفَرِ، وَكَانَ يُسَاعِدُ أَهْلَهُ فِي رُكُوبِهَا عَلَى الدَّابَّةِ، وَكَانَ يَهْتَمُّ بِنَظَافَتِهِ، وَيَحْرِصُ عَلَى أَلَّا تَظْهَرَ مِنْهُ إِلَّا الرِّيحُ الطَّيِّبَةُ، وَيَتَجَمَّلُ لِنِسَائِهِ، وَيُرَجِّلُ شَعْرَهُ، وَيَهْتَمُّ بِهِ، وَكَانَ يَقُومُ بِمُسَاعَدَتِهِنَّ فِي تَدْبِيرِ شُؤُونِ الْمَنْزِلِ، وَكَانَ يُقِرُّ أَهْلَهُ عَلَى النَّظَرِ إِلَى اللَّهْوِ الْمُبَاحِ، وَلَمْ يَكُنْ يُمَانِعُ مِنْ سَمَاعِ زَوْجَتِهِ الْغِنَاءَ الْمُبَاحَ فِي الْعِيدِ</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4"/>
        <w:shd w:fill="FFFFFF" w:val="clear"/>
        <w:bidi w:val="1"/>
        <w:spacing w:before="0" w:after="280"/>
        <w:jc w:val="both"/>
        <w:rPr/>
      </w:pPr>
      <w:r>
        <w:rPr>
          <w:rFonts w:ascii="Traditional Arabic" w:hAnsi="Traditional Arabic" w:cs="Traditional Arabic"/>
          <w:color w:val="2A2A2A"/>
          <w:sz w:val="36"/>
          <w:sz w:val="36"/>
          <w:szCs w:val="36"/>
          <w:rtl w:val="true"/>
        </w:rPr>
        <w:t xml:space="preserve">بَلْ إِنَّ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 لِجَابِرِ بْنِ عَبْدِ اللَّهِ – لَمَّا تَزَوَّجَ</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هَلَّا جَارِيَةً؛ تُلَاعِبُهَا وَتُلَاعِبُكَ، وَتُضَاحِكُهَا وَتُضَاحِكُكَ</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هُوَ أَمْرٌ يَسْتَدْعِي الْوِئَامَ، وَيَجْلِبُ الْمَسَرَّةَ إِلَى الْقُلُوبِ، وَلَمْ يَقْتَصِرِ الْأَمْرُ عَلَى الْمُضَاحَكَةِ؛ بَلْ كَانَ يُسَابِقُ عَائِشَةَ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ي الْجَرْيِ، وَكَانَ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صَلَّى اللَّهُ عَلَيْهِ وَسَلَّ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قِرُّ الْمِزَاحَ بَيْنَ نِسَائِهِ، وَيَتَبَسَّمُ لِذَلِكَ، وَكَانَ يَسْتَمِعُ لِفُكَاهَةِ وَطَرَائِفِ زَوْجَاتِ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رَضِيَ اللَّهُ عَنْهُ</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نَّ وَأَرْضَاهُنَّ</w:t>
      </w:r>
      <w:r>
        <w:rPr>
          <w:rFonts w:cs="Traditional Arabic" w:ascii="Traditional Arabic" w:hAnsi="Traditional Arabic"/>
          <w:color w:val="2A2A2A"/>
          <w:sz w:val="36"/>
          <w:szCs w:val="36"/>
          <w:rtl w:val="true"/>
        </w:rPr>
        <w:t>.</w:t>
      </w:r>
    </w:p>
    <w:p>
      <w:pPr>
        <w:pStyle w:val="Style14"/>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p>
    <w:p>
      <w:pPr>
        <w:pStyle w:val="Normal"/>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9:00Z</dcterms:created>
  <dc:creator>الشيخ: د. محمود بن أحمد الدوسري</dc:creator>
  <dc:description/>
  <dc:language>en-US</dc:language>
  <cp:lastModifiedBy>ahmed</cp:lastModifiedBy>
  <cp:lastPrinted>2024-02-19T11:01:00Z</cp:lastPrinted>
  <dcterms:modified xsi:type="dcterms:W3CDTF">2024-02-19T09:02:00Z</dcterms:modified>
  <cp:revision>4</cp:revision>
  <dc:subject>1/من صور المعاشرة بالمعروف 2/العشرة في بيت النبوة.</dc:subject>
  <dc:title>معاشرة الزوجة بالمعروف</dc:title>
</cp:coreProperties>
</file>