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0"/>
            <w:bookmarkStart w:id="10" w:name="OLE_LINK39"/>
            <w:r>
              <w:rPr>
                <w:rFonts w:cs="Traditional Arabic"/>
                <w:b/>
                <w:b/>
                <w:bCs/>
                <w:rtl w:val="true"/>
                <w:lang w:bidi="ar-EG"/>
              </w:rPr>
              <w:t>معاذ</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جبل</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اذ</w:t>
            </w:r>
            <w:r>
              <w:rPr>
                <w:b/>
                <w:b/>
                <w:bCs/>
                <w:rtl w:val="true"/>
              </w:rPr>
              <w:t xml:space="preserve"> </w:t>
            </w:r>
            <w:r>
              <w:rPr>
                <w:rFonts w:cs="Traditional Arabic"/>
                <w:b/>
                <w:b/>
                <w:bCs/>
                <w:rtl w:val="true"/>
              </w:rPr>
              <w:t>يبايع</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شابًّ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شاط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لازم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التعلم</w:t>
            </w:r>
            <w:r>
              <w:rPr>
                <w:b/>
                <w:b/>
                <w:bCs/>
                <w:rtl w:val="true"/>
              </w:rPr>
              <w:t xml:space="preserve"> </w:t>
            </w:r>
            <w:r>
              <w:rPr>
                <w:rFonts w:cs="Traditional Arabic"/>
                <w:b/>
                <w:b/>
                <w:bCs/>
                <w:rtl w:val="true"/>
              </w:rPr>
              <w:t>من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از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حماسة</w:t>
            </w:r>
            <w:r>
              <w:rPr>
                <w:b/>
                <w:b/>
                <w:bCs/>
                <w:rtl w:val="true"/>
              </w:rPr>
              <w:t xml:space="preserve"> </w:t>
            </w:r>
            <w:r>
              <w:rPr>
                <w:rFonts w:cs="Traditional Arabic"/>
                <w:b/>
                <w:b/>
                <w:bCs/>
                <w:rtl w:val="true"/>
              </w:rPr>
              <w:t>للدين</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لتضحية</w:t>
            </w:r>
            <w:r>
              <w:rPr>
                <w:b/>
                <w:b/>
                <w:bCs/>
                <w:rtl w:val="true"/>
              </w:rPr>
              <w:t xml:space="preserve"> </w:t>
            </w:r>
            <w:r>
              <w:rPr>
                <w:rFonts w:cs="Traditional Arabic"/>
                <w:b/>
                <w:b/>
                <w:bCs/>
                <w:rtl w:val="true"/>
              </w:rPr>
              <w:t>وبين</w:t>
            </w:r>
            <w:r>
              <w:rPr>
                <w:b/>
                <w:b/>
                <w:bCs/>
                <w:rtl w:val="true"/>
              </w:rPr>
              <w:t xml:space="preserve"> </w:t>
            </w:r>
            <w:r>
              <w:rPr>
                <w:rFonts w:cs="Traditional Arabic"/>
                <w:b/>
                <w:b/>
                <w:bCs/>
                <w:rtl w:val="true"/>
              </w:rPr>
              <w:t>البصيرة</w:t>
            </w:r>
            <w:r>
              <w:rPr>
                <w:b/>
                <w:b/>
                <w:bCs/>
                <w:rtl w:val="true"/>
              </w:rPr>
              <w:t xml:space="preserve"> </w:t>
            </w:r>
            <w:r>
              <w:rPr>
                <w:rFonts w:cs="Traditional Arabic"/>
                <w:b/>
                <w:b/>
                <w:bCs/>
                <w:rtl w:val="true"/>
              </w:rPr>
              <w:t>والع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زك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علم</w:t>
            </w:r>
            <w:r>
              <w:rPr>
                <w:b/>
                <w:b/>
                <w:bCs/>
                <w:rtl w:val="true"/>
              </w:rPr>
              <w:t xml:space="preserve"> </w:t>
            </w:r>
            <w:r>
              <w:rPr>
                <w:rFonts w:cs="Traditional Arabic"/>
                <w:b/>
                <w:b/>
                <w:bCs/>
                <w:rtl w:val="true"/>
              </w:rPr>
              <w:t>معاذ</w:t>
            </w:r>
            <w:r>
              <w:rPr>
                <w:b/>
                <w:b/>
                <w:bCs/>
                <w:rtl w:val="true"/>
              </w:rPr>
              <w:t xml:space="preserve"> </w:t>
            </w:r>
            <w:r>
              <w:rPr>
                <w:rFonts w:cs="Traditional Arabic"/>
                <w:b/>
                <w:b/>
                <w:bCs/>
                <w:rtl w:val="true"/>
              </w:rPr>
              <w:t>وسعة</w:t>
            </w:r>
            <w:r>
              <w:rPr>
                <w:b/>
                <w:b/>
                <w:bCs/>
                <w:rtl w:val="true"/>
              </w:rPr>
              <w:t xml:space="preserve"> </w:t>
            </w:r>
            <w:r>
              <w:rPr>
                <w:rFonts w:cs="Traditional Arabic"/>
                <w:b/>
                <w:b/>
                <w:bCs/>
                <w:rtl w:val="true"/>
              </w:rPr>
              <w:t>عق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ثه</w:t>
            </w:r>
            <w:r>
              <w:rPr>
                <w:b/>
                <w:b/>
                <w:bCs/>
                <w:rtl w:val="true"/>
              </w:rPr>
              <w:t xml:space="preserve"> </w:t>
            </w:r>
            <w:r>
              <w:rPr>
                <w:rFonts w:cs="Traditional Arabic"/>
                <w:b/>
                <w:b/>
                <w:bCs/>
                <w:rtl w:val="true"/>
              </w:rPr>
              <w:t>لليمن</w:t>
            </w:r>
            <w:r>
              <w:rPr>
                <w:b/>
                <w:b/>
                <w:bCs/>
                <w:rtl w:val="true"/>
              </w:rPr>
              <w:t xml:space="preserve"> </w:t>
            </w:r>
            <w:r>
              <w:rPr>
                <w:rFonts w:cs="Traditional Arabic"/>
                <w:b/>
                <w:b/>
                <w:bCs/>
                <w:rtl w:val="true"/>
              </w:rPr>
              <w:t>مفتيًا</w:t>
            </w:r>
            <w:r>
              <w:rPr>
                <w:b/>
                <w:b/>
                <w:bCs/>
                <w:rtl w:val="true"/>
              </w:rPr>
              <w:t xml:space="preserve"> </w:t>
            </w:r>
            <w:r>
              <w:rPr>
                <w:rFonts w:cs="Traditional Arabic"/>
                <w:b/>
                <w:b/>
                <w:bCs/>
                <w:rtl w:val="true"/>
              </w:rPr>
              <w:t>وقاض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هتمامه</w:t>
            </w:r>
            <w:r>
              <w:rPr>
                <w:b/>
                <w:b/>
                <w:bCs/>
                <w:rtl w:val="true"/>
              </w:rPr>
              <w:t xml:space="preserve"> </w:t>
            </w:r>
            <w:r>
              <w:rPr>
                <w:rFonts w:cs="Traditional Arabic"/>
                <w:b/>
                <w:b/>
                <w:bCs/>
                <w:rtl w:val="true"/>
              </w:rPr>
              <w:t>بالعلم</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عزل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ومقاومة</w:t>
            </w:r>
            <w:r>
              <w:rPr>
                <w:b/>
                <w:b/>
                <w:bCs/>
                <w:rtl w:val="true"/>
              </w:rPr>
              <w:t xml:space="preserve"> </w:t>
            </w:r>
            <w:r>
              <w:rPr>
                <w:rFonts w:cs="Traditional Arabic"/>
                <w:b/>
                <w:b/>
                <w:bCs/>
                <w:rtl w:val="true"/>
              </w:rPr>
              <w:t>الباط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زهده</w:t>
            </w:r>
            <w:r>
              <w:rPr>
                <w:b/>
                <w:b/>
                <w:bCs/>
                <w:rtl w:val="true"/>
              </w:rPr>
              <w:t xml:space="preserve"> </w:t>
            </w:r>
            <w:r>
              <w:rPr>
                <w:rFonts w:cs="Traditional Arabic"/>
                <w:b/>
                <w:b/>
                <w:bCs/>
                <w:rtl w:val="true"/>
              </w:rPr>
              <w:t>وعبادته</w:t>
            </w:r>
            <w:r>
              <w:rPr>
                <w:b/>
                <w:b/>
                <w:bCs/>
                <w:rtl w:val="true"/>
              </w:rPr>
              <w:t xml:space="preserve"> </w:t>
            </w:r>
            <w:r>
              <w:rPr>
                <w:rFonts w:cs="Traditional Arabic"/>
                <w:b/>
                <w:b/>
                <w:bCs/>
                <w:rtl w:val="true"/>
              </w:rPr>
              <w:t>وسبقه</w:t>
            </w:r>
            <w:r>
              <w:rPr>
                <w:b/>
                <w:b/>
                <w:bCs/>
                <w:rtl w:val="true"/>
              </w:rPr>
              <w:t xml:space="preserve"> </w:t>
            </w:r>
            <w:r>
              <w:rPr>
                <w:rFonts w:cs="Traditional Arabic"/>
                <w:b/>
                <w:b/>
                <w:bCs/>
                <w:rtl w:val="true"/>
              </w:rPr>
              <w:t>للطاعات</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وفاته</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b/>
                <w:b/>
                <w:bCs/>
                <w:rtl w:val="true"/>
              </w:rPr>
              <w:t xml:space="preserve"> </w:t>
            </w:r>
            <w:r>
              <w:rPr>
                <w:rFonts w:cs="Traditional Arabic"/>
                <w:b/>
                <w:b/>
                <w:bCs/>
                <w:rtl w:val="true"/>
              </w:rPr>
              <w:t>وأرضا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32</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سبق أن تناولنا شخصية صحابي من القاعدة الصلبة التي قامت عليها الدعوة من المهاجرين، و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ناول شخصية صحابي من القاعدة الصلبة التي قامت عليها الدعوة من الأنصار، وقد علمنا أن بداية الدعوة في الأنصار في المدينة كانت على يد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رس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مبايعين إلى المدينة بعد العقبة الأولى، فكان هو المهاجر الأول، والمقرئ والمعلم والداعية بالمدي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دأ الإسلام ينتشر في المدينة، وبعد عام التق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كثر من سبعين من الأنصار في بيعة العقبة الثانية، وكان لقاءً عظيمًا بايعهم في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صرة دين الله ونصرة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م والمال، وكان من بين أولئك المبايعين فتى هادئ صامت لا يتعدى عمره سبعة عشر عامًا، يقول عنه عبد الله بن ك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شابًّا سمحًا جميلاً، من أفضل شباب قو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من ذلك الشاب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 وأ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نعرف أن عمره وقت تلك البيعة العظيمة كان سبعة عشر عامًا، فإننا ندرك مستوى عقليات الشباب الصغير في ذلك الحين، وكيف أنه كان مؤهلاً في ذلك السن لحضور بيعة على نصرة الدين ومنعة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ب الأحمر والأسود، وكثيرون غير معاذ وأصغر من معاذ أنيطت بهم مثل تلك الأمور وأعظم، فإذا ما نظرنا إلى واقعنا وجدنا بؤسًا؛ إذ لا يزال الأصل في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 السن و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ظر إليهم على أنهم أطفال سذج لا يفقهون شيئًا، تكفيهم هوايات الأطفال وتساليهم، وعلى هؤلاء الشباب وأوليائهم أن يفيقوا لأنفسهم، ويعلموا أن الشاب منذ بلوغه الحلم عليه مسئولية عظيمة كمسئولية الكبار، وإنما صعب ذلك اليوم لاختلاف البيئة في هذا الزمان عنها في القديم، فقد تحولت من بيئة خشونة واعتماد على النفس وتحمُّل، إلى بيئة ترف وتفاهة وتدليل، ومن ثم فلابد من إجراءات مع الشباب الصغير لتخليص عقولهم ونفسياتهم من براثن تلك البيئة التي تنشئ عقليات تافهة محدودة لفترة متقدمة من العمر، ونحن نعلم أن الله أودع الشباب خاصة في مقدمة العمل طاقات عظيمة ومثاليات رائعة لابد من استثارتها، ولكن حذار من معاملة هؤلاء الشباب الصغار على هذا النحو قبل تخليصهم من آفات تلك البيئة التافهة المدللة التي لوثتهم، وبعد استقامة نفوسهم وأحوالهم، فحينئذ يظفر الإسلام منهم بكثير من الخيرات، ويمكن الاعتماد عليهم في كثير من الأمور والتضحيات، والاستفادة مما بين جنوبهم من حيوية ومثالية في ذلك الس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هو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إلى المدينة بعد تلك البيعة شديد الحب لهذا الدين، حريصًا على التفقه والتعمق فيه، وما أن قد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بعد الهجرة وبنى مسجده حتى كان معاذ من أنشط تلاميذه، وكان ملازمًا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قل مفكر، وقلب واع يفهم ويحفظ ويتدبر، حريصًا على سماع العلم والفتوى، حتى أصبح من علماء الصحابة في زمن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طريف أنه يروي أن أخاه من المهاجرين كان كذلك صحابيًّا محبًّا للعلم، وصار من علماء الصحابة كذلك، ألا وهو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رواح جنود مجندة، والطيور على أشكالها ت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بدأ معاذ حياته في الإسلام ببيعة على نصرة الله ورسوله، وفداء الدين بالدم والمال، ثم ثنى بالعلم والتفقه، وفي هذا درس لمن أراد خطوات الطريق، ومعرفة ما ينبغي أن يكون عليه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خاصة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بد من إحياء القلوب وإثارة الحمية والولاء لهذا الدين، ولكن لا تكفي مجرد الحماسة والحمية والاستعداد للتضحية، بل لابد من البصيرة والعلم، والداعية ليس مجرد شخصية حماسية، بل هو كذلك شخصية علمية متزنة ذات فقه وبص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لمس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اذ ذلك العقل الراجح، وذلك العلم والفقه، وأن الله قد وفقه للأخذ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بن جبل أعلم أمتي بالحلال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شهادة له بالأهلية للفتوى، وكذا وثق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إمام من أئمة القراءة والأخذ للقرآن عن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القرآن عن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أم 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عبد 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ذ بن جبل، وأبي بن كعب، وسالم مولى أبي حذ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من أشرفوا على جمع القرآن الكريم في عهد أبي بكر الصديق –رضي الله ا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قته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ره لمكانته العلمية أن بعثه إلى اليمن قاضيًا ومعلمًا ومفتيًا وحاكمًا وداعيً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ز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زيد من فقه الدعوة، ثم بيّن له ما ينبغي أن يتنزه عنه الحاكم والمعلم والقاضي، فأوصاه بأمور ونهاه عن 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عث معاذًا إلى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تأتي قومًا من أهل الكتاب، فليكن أول ما تدعوهم إليه شهادة أن 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يوحد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 أطاعوك لذلك فأعلمهم أن الله افترض عليهم خمس صلوات في كل يوم وليلة، فإن هم أطاعوك لذلك فأعلمهم أن الله افترض عليهم صدقة تؤخذ من أغنيائهم فترد على 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ذره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م أطاعوك لذلك فإياك وكرائم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حذره وبين 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نبغي أن يتقيه الحاكم والقاضي،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وم؛ فإنه ليس بينها وبين الله حج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عم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صايا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خلاص وجدّ، فوفقه الله توفيقًا عظيمًا، وأحبه أهل اليمن حبًّا شديدًا، وكان رجلاً عالمًا وعاملاً، فكان قدوة حسنة، وقد بارك الله في فترة وجوده باليمن، فدخل أهلها في الإسلام أفواجًا أفواجًا، وعظم ترحيبهم بهذا الدي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ما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ذ باليمن يقضي ويحكم بين الناس، وكان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ه ويقربه إليه ويخصه بأشياء؛ 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بيد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أح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بي أنت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ص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دعن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رديف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حق الله على العباد وما حق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بدوه ولا يشركوا به شيئًا، و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عذب من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شرهم فيتك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ذلك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قريب النبهاء والحريصين من طلبة العلم، وتخصيصهم ببعض الأمور، وفيه التصريح بالمحبة لمن كان أهلاً لها ولو من الأعلى للأدنى، وجواز تأكيد ذلك بالقسم زيادةً في تقرير الم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كان معاذ أهلاً لهذه الفضائل كلها، رضي الله تعالى عنه وأرضاه، ولا ينقص من فضل معاذ وعلمه ما جاء في الحديث الصحيح 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تان أنت يا معا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ما أطال الصلاة بقومه، وكان يصلي بهم بالبقرة، فليس أحد من العلماء معصومًا من الخطأ، هي فائدة ينبغي التفطن إليها؛ إذ البعض يظن اليوم ببعض الأشخاص أنهم لا يخطئون، والبعض يريدون اليوم من العالم أو الد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من بعض طلب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طئ أبدًا، فيطالبونه بما لم يتحقق للصحابة أنفسهم، فعلى الجميع أن يعرفوا أن كل واحد يؤخذ من كلامه ويرد عليه إل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كان من أعلم الناس وأفض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لا يجوز كذلك التعصب لأحد غير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ديس كل أقواله وأفعاله، والذي لا يفقه ذلك يضل ولابد، أو قد يصاب بصدمة حين يكتشف أن فلانًا الذي يظنه عالمًا قد أخطأ خطأ ما، ويناص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اء بحجة أنه قد أخطأ في أمر، وقد نسي أن ذلك شأن البشر مهما كان عالمًا أو فاضلاً، كذلك لم ينقص من قدر معاذ 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كلتك أم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كب الناس في النار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اخ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ما قال له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تكلم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قص هذا من قدر معاذ وعلمه، بل يدل على حرصه على العلم والسؤال دون حياء أو خجل، كما يدل على أنه جاد وحريص على العمل بالعلم؛ إذ لا يسأل بهذه الصيغة البريئة إلا شخص حريص على العمل، صافي القلب من اللؤم وال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قص شيء من ذلك من فضل معاذ وعلمه، بل بقي إمام العلماء والأمة حتى وبعد وفات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خلافة أبي بكر وعمر من بعده، و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اذ يحشر يوم القيامة إمام العلماء بر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يتقدم العلماء برت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رمية سهم،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يل،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د ال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ما قدمناه من ذلك السمت العلمي لشخصية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وهم منه أنه كان على غرار ما صار إليه حال كثير من الشخصيات العلمية بعد عهد الصحابة من الانعزال عن حياة الدعوة، ومقاومة الباطل، والانغماس أولاً وأخيرًا في التحصيل العلمي والبحث، بل كا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م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ميز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ت العالم المجاهد، فلم يغب معاذ عن مشهد من المشاهد القتالية العظيمة، فشهد بدرًا وأحدًا والخندق وتبوك واليرموك وغيرها مقاتلاً حريصًا على الموت، فيقدر الله له الحياة في كل مرة، حتى كان آخر ذلك في خلاف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رك معاذ اليمن متجهًا إلى المدينة ثم إلى الشام حيث الصراع مع الروم والفرس، فذهب مجاهدًا مع أبي عبيدة وإخوانه المجاهدين، ثم أصبح واليًا على الشام بعد موت أبي عب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شام تعلق الناس به وأحبوه حبًّا شديدًا، كما حدث في اليمن لِما وجدوه فيه من فقه وحكمة وزهد وتفقد لشؤو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ذلك كان شأن فضلاء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ون بين العلم والجهاد، وتأمل في سيرة أبي بكر و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فض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 ذلك واضحًا جليًّا، كذلك لم يك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علمه وجهاده متعاليًا أو قاسي القلب، بل جمع إلى علمه وجهاده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نكسار بين يديه، والتواضع لعباد الله المؤمنين، والحرص على الطاعات والتأثر بها، والتجمل بالأخلاق الحميدة، والتكلم بالكلمة الطيبة، فكان من أكثر الناس سماحة، وأوفاهم ذمة، وأطيبهم كلمة، وأهداهم سبيلاً؛ قال صاحبه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ذًا كان أمة قانتًا لله حن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راهيم الخليل كان أمة قانتًا لله حنيفً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نشبه معاذًا ب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من هو الأمة والق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الذي يعلم الناس الخير، والقانت المطيع لله والرسول، وكان معاذ يعلم الناس الخير ويطيع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وأشهد أن محمدًا عبده ورسوله، صلى الله عليه وعلى آله وصح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عبادة، سباقًا إلى الطاعة؛ عن أبي إدريس الخولا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مسجد دمشق، فإذا فتى براق الثنايا، وإذا أناس معه إذا اختلفوا في شيء أسندوه إليه وصدروا عن رأيه، فسألت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ان من الغد هجَّ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سجد، فوجدته قد سبقني بالتهجير، فوجدته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ظرته حتى قضى صلاته، ثم جئته من قِبَل وجهه، فسلمت عليه، و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ك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حبوة ردائي، فجذبني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فإني سمعت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محبتي للمتحابين فيّ، والمتجالسين فيّ، والمتباذلين فيّ، والمتزاورين ف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يًّا زاهدًا في الدنيا، مؤثرًا على نفسه، بعث إليه عمر بن الخطاب ذات يوم بأربعمائة دينار في صرة مع غلام ل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بها إلى معاذ بن جبل، والبث في البيت ساعة حتى تنظر ما ي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ع تصرفًا فريدًا يليق بمعاذ كع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الغلام بها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هذه في بعض حاج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و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ي يا جارية، اذهبي إلى بيت فلان بكذا، واذهبي لفلان بكذا، فطلعت امرأة معاذ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اكين فأعطنا، ولم يبق معه إلا ديناران فأعطاهما إي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 غلام عمر فأخبره، فسُرَّ بذلك ودع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ي الصلة بربه، حسن النية، يريد بجهاده وعلمه أمرًا واحدًا هو البعد عن النار ودخول الجنة، وينظر لمجالس العلم والتدريس والالتقاء مع الإخوان على أن ذلك زيادة في الإيمان؛ عن الأسود بن هل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مشي مع معاذ بن ج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وا بنا نؤمن س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حريصًا على ما يقربه للجنة ويباعده عن النار، كان م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فر، فأصبح يومًا قريبًا منه، فقال له وهو يسير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يدخلني الجنة ويباعدني ع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سألت عن عظيم، وإنه ليسير على من يسره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له لا تشرك به شيئًا، وتقيم الصلاة، وتؤتي الزكاة، وتصوم رمضان، وت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اد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واب الخير لما رأى صدقه وحرصه على ما يدخله الجنة ويباعده عن النار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أبواب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جنة، والصدقة تطفئ الخطيئة كما يطفئ الماء النار، وصلاة الرجل في جوف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رأس الأمر وعموده وذروة س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ملاك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لس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ف علي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مؤاخذون بما ن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كلتك أمك يا معاذ، وهل يكب الناس في النار على وجوههم إلا حصائد ألسن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مسلم، يجب أن يكون سعيه وعلمه وجهاده طلبًا للنجاة من النار ودخول الجنة، وعلى كل منا أن يراجع نفسه دائمًا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تعلم ويدعو ويذهب ويجيء بهذه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نفسه تلوثت بأغراض غير طلب الجنة والفرار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ستقر في داخله الخوف من النار والسعي للجنة، بل بقيت مجرد أغلفة تغلف أغراضه الباطنة ولا تلبث أن تتساقط مع الزمان وتظهر دوافعه الباطنة التي أخفاها عن الناس أو خفيت هي على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كان معاذ حريصًا على الجنة، هاربًا من النار، قصير الأمل في الدنيا، خائفًا من ربه، أوصى اب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يت صلاة فصلِّ صلاة مودع، لا تظنّ أنك تعود إليها أبدًا، واعلم أن المؤمن يموت بين حس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قدمها، وحسنة أخ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هجد من اللي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نامت العيون، وغارت النجوم، وأنت حي قيوم، اللهم طلبي للجنة بطيء، وهربي من النار 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لي عندك هدى رده إل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خلف المي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صى بعض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ن أن المعاد إلى الله تعالى، ثم إلى الجنة أو إلى النار، إقامة لا ظعن، وخلودٌ في أجساد لا 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يتم بفتنة الضراء فصبرتم، وستبلون بفتنة السراء، وأخوف ما أخاف عليكم فتنة النساء إذا تسورن الذهب والفضة، ولبسن رباط الشام وعقب اليمن، فأتعبن الغني، وكلفن الفقير ما لا ي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مرض معاذ بالطاعون في الشام وحانت ساعة لقائه مع ربه تطلع إلى السماء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كنت أخافك لكنني اليوم أرج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لب العبد الرجاء عند الموت، وي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لم أكن أحب الدنيا لجري الأنهار، ولا لغرس الأشجار، ولكن لظمأ الهواجر، ومكابدة الساعات، ومزاحمة العلماء في مجالس الذكر، ثم بكى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وأنت صاحب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بكي جزعًا من الموت حل بي، ولا على ديون تركتها بعدي، ولكن إنما هما القبضتان، فلا أدري من أي القبضتين ك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ذلك حديث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بض خلقه قبضت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في النار ولا أبالي، وهؤلاء في الجنة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ندرك مدى خوف معاذ من ربه ومدى إشفاقه من الساعة، واشتد النزع وجاءت سكرة الموت بالحق، فبسط معاذ ي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بًا بالموت، حبيب جاء على ف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موته أخبر من عنده بحديث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ي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من مات لا يشرك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اذ قال ل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شرهم فيتك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فظ معاذ بالحديث إلى أن أخبر به من حضره عند الموت حرصًا من الإثم بكتم العلم، قال الوزير أبو الم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يكتمها إلا عن جاهل يحمله جهله على سوء الأدب بترك الخدمة في الطاعة، فأما الأكياس الذين إذا سمعوا بمثل هذا زادوا في الطاعة، ورأوا أن زيادة النعم تستدعي زيادة الطاعة، فلا وجه لكتمانها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اذ بن جبل نموذج للشخصية المسلمة المتكاملة التي ندعو إليها، والتي نطمع في تكوينها بدءًا بأنفسنا، وإنه لقدوة لفتية الإسلام جميعًا؛ إذ هكذا ينبغي أن يكون كل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يةٌ مع علم وفقه مع دعوة، وجهاد مع خوف من الله، وتواضع وخلق، وزهد في الدنيا مع حكمة و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وا عن العا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بن جبل وأبي الدرد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حمة الله على معاذ بن جبل، فنحسبه من الصادقين الذين نرجو من الله أن نصبح معهم، و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عاذ بحق قدوة في الجد والصدق مع النفس، كان صادقًا مع نفسه حين دخل في الإسلام وهو صغير، وحين كان يرقى بالإسلام، ومع ظهور الإسلام في شبابه ورجولته، وحين كان قاضيًا باليمن، وحين كان مجاهدًا مع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ذلك وبعد ذلك بأرض الشام مع أبي عبيدة وإخوانه المجاهدين، كان جادًّا في كل خطوة، مخلصًا صادقًا في طلب الجنة والنجاة من النار، يخشى ربه، يرجو رحمته ويخاف عذ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نا الله لما وفقه إليه، ورزقنا حسن الاستفادة من سير أمثاله من الصحابة الكرام، وهدانا بهم في عملنا ودعوتنا وتربيت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ى اللهم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0:50:00Z</dcterms:created>
  <dc:creator>فضيلة الشيخ هشام عبد القادر آل عقدة</dc:creator>
  <dc:description/>
  <cp:keywords/>
  <dc:language>en-US</dc:language>
  <cp:lastModifiedBy>USER</cp:lastModifiedBy>
  <cp:lastPrinted>2011-04-02T16:45:00Z</cp:lastPrinted>
  <dcterms:modified xsi:type="dcterms:W3CDTF">2011-08-02T20:51:00Z</dcterms:modified>
  <cp:revision>5</cp:revision>
  <dc:subject>1/ معاذ يبايع النبي -صلى الله عليه وسلم- شابًّا 2/ نشاطه في ملازمة النبي -صلى الله عليه وسلم- والتعلم منه 3/ التوازن بين الحماسة للدين والاستعداد للتضحية وبين البصيرة والعلم 4/ تزكية النبي -صلى الله عليه وسلم- لعلم معاذ وسعة عقله 5/ بعثه لليمن مفتيًا وقاضيًا 6/ اهتمامه بالعلم لم يعزله عن حياة الدعوة ومقاومة الباطل 7/ زهده وعبادته وسبقه للطاعات 8/ وفاته -رضي الله عنه وأرضاه-</dc:subject>
  <dc:title>معاذ بن جبل</dc:title>
</cp:coreProperties>
</file>