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عادل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ناج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ومات</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ناج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للقيام</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مقو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تَّقريرِ الصَّادرِ عَنْ هَيئةِ الأُمَّمِ المُتحِدَةِ في عَامِ </w:t>
      </w:r>
      <w:r>
        <w:rPr>
          <w:rFonts w:eastAsia="Calibri" w:cs="Traditional Arabic" w:ascii="Traditional Arabic" w:hAnsi="Traditional Arabic"/>
          <w:sz w:val="36"/>
          <w:szCs w:val="36"/>
        </w:rPr>
        <w:t>197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مِيلادِ، وبمُنَاسبةِ اليَومِ العَالميِّ للمَرأةِ، جَاءَ فِيهِ هَذهِ العِبَا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أُسرَةَ بِمَعنَاهَا الإنسَانيِّ المُتَحَضِّرِ، لم يَعِدْ لَها وُجُودٌ إلا في المُجتَمَعَاتِ الإسلاميَّةِ، رُغْمَ التَّخَلفِ الذي تَشهَدُهُ هَذهِ المُجتَمَعَاتُ في شَتَّى المَجَالاتِ الأُخرَى”، وَهَذا الإعلانُ الصَّادِرُ عن هَذهِ الجِهَةِ الرَّسمِّيةِ قَبلَ خَمسِينَ عَامٍ تَقرِيباً، يُعطِي انطِبَاعَاً لِجَميعِ العَالمِ أنَّ استِقرَارَ الأُسرَةِ المَسلِمَةِ، هُو في حَدِّ ذَاتِهِ حَضَارةٌ تُحَافِظُ عَلَى هَويَّةِ وحَضَارةِ المَجتَمعِ، حَتى لَو لَمْ يَكُنْ في البِلادِ تَطَوِّرٌ أو رُقِيٌّ بِالمَعنى الذي يُريد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ا شَكَ أنَّ هَذا الإعلانَ عَلى المَلأِ مِن النَّاسِ سَيَكونُ لَهُ رَدَّةَ فِعلٍ مَعَاكِسةً مِمن لا يُحبونَ للإسلامِ والمُسلِمينَ أيَّ خَيرٍ أو ثَناءٍ؛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كَروا وَخَطَّطوا مِن أَجلِ هَدمِ الأُسرةِ المَسلِمَةِ بِكُلِّ وَسيلةٍ، وبأَي طَريقةٍ؛ فَهَل استَطَاعَ الأعدَاءُ، بِكُلِّ ما أوتوا مِن مَكرٍ ودَهَاءٍ، أن يَهدِموا البِن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قِيقةُ أنَّ الحَديثَ عَن الأُسرةِ المُسلِمَةِ كَثُرَ فِيهِ الخِصامُ، وَعَظُمَ فِيهِ الصِّدَامِ، وأَصبَحَ رَبُّ الأُسرةِ يَبحَثُ عَن الزِّمَامِ، ويَا لَيتَنَا رَدَدنا الأَمرَ إلى شَريعَةِ الإسلامِ، لَعَرَفنَا مُقَوِّمَاتِ الأُسرةِ المُسلِمَةِ في أَخصَرِ الكَل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يداً عَن التَّفَاصِيلِ المُمِلَةِ، احفَظوا هَذِهِ المُعَادَلةَ السَّهلَ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أُسرَةُ المُسلِمَةُ النَّاجِحَ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ختِيَارٌ حَسَ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امَلةٌ حَسَ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ربيَةٌ حَسَنَ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الاختِيارُ الحَسَ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مَرأ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نْكَحُ الْمَرْأَةُ لِأَرْ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لِهَا، وَلِحَسَبِهَا، وَلِجَمَالِهَا، وَلِدِينِهَا، فَاظْفَرْ بِذَاتِ الدِّينِ تَرِبَتْ يَدَاكَ”، وَقَالَ في الرَّ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خَطَبَ إِلَيْكُمْ مَنْ تَرْضَوْنَ دِينَهُ وَخُلُقَهُ فَزَوِّجُوهُ، إِلَّا تَفْعَلُوا تَكُنْ فِتْنَةٌ فِي الأَرْضِ، وَفَسَادٌ عَرِيضٌ”، فَهَذا الأَساسُ الذي تَقُومُ عَليهِ الأُسرةُ المُسلِ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تَحقَّقَ فِيها 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آيَاتِهِ أَنْ خَلَقَ لَكُم مِّنْ أَنفُسِكُمْ أَزْوَاجًا لِّتَسْكُنُوا إِلَيْهَا وَجَعَلَ بَيْنَكُم مَّوَدَّةً وَرَحْ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عَامَلةُ الحَ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يَّ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 أيَّها الرَّ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اشِرُوهُنَّ بِالْمَعْرُ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مَا وَصَّا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خَيْرُكُمْ لأَهْلِهِ، وَأَنَا خَيْرُكُمْ لأَهْلِي”، فَأَفضَلُ الأخلاقِ وأَفضَلُ العَطاءِ هو مَا تُعطيهِ لأهلِكَ، لا مَا تُعطِيهِ للنَّاسِ، وأَنتِ أيُّتها الزَّوجةُ، اسمَعي إلى أَسهَلِ العَمَلِ، وأَعظَمِ الأجرِ،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صلَّتِ المرأةُ خَمْسَها، وَصَامَتْ شَهرَهَا، وَحَصَّنَتْ فَرجَهَا، وأَطَاعَتْ زَوجَهَا، قِي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دخُلي الجنَّةَ مِن أيِّ أبوابِ الجنَّةِ شِئ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تَّربيَّةُ الحَ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ربيَةُ الزَّوجةِ والأولادِ عَلى طَاعةِ اللهِ تَعالى، والعَملِ الصَّالحِ الذي يُدخِلُ الجَّنَّةَ ويُبَاعِدُ عَن النَّارِ،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قُوا أَنفُسَكُمْ وَأَهْلِيكُمْ نَارًا وَقُودُهَا النَّاسُ وَالْحِجَا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عظَمَ التَّربيَّةَ هُو الأمرُ بالصَّلاةِ والصَّبرِ عَلى ذَلكَ،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ذا أَقَاموها حَفِظَتهُم من الفَحشَاءِ والمُنكَرِ، كَما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قِمِ الصَّلَاةَ إِنَّ الصَّلَاةَ تَنْهَى عَنِ الْفَحْشَاءِ وَالْمُنكَ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كونُ بِكَثرةِ الدُّعاءِ، كَمَا هُو حَالُ عِبَادِ الرَّح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يَقُولُونَ رَبَّنَا هَبْ لَنَا مِنْ أَزْوَاجِنَا وَذُرِّيَّاتِنَا قُرَّةَ أَ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كونُ بِالقُدوةِ الحَسَنةِ كَمَا هُو مَنهَجُ الأنبي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لَئِكَ الَّذِينَ هَدَى اللَّهُ فَبِهُدَاهُمُ اقْتَ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و سَتَكونُ تَربيَتُكَ خَاويَةٌ لَيسَ لَها أَثرٌ عَلى الذُّريَّةِ، وتَكُونُ سُخطَاً عَليكَ مِن رَبِّ البَر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بُرَ مَقْتًا عِندَ اللَّهِ أَن تَقُولُوا مَا لَا تَفْعَ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اختِصَارٍ أن تَستَعِّدَ للسُّؤ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كُم رَاعٍ وَكُلُّكم مَسؤولٌ عَنْ رَعيتِهِ، وَالرَّجلُ رَاعٍ عَلى أَهلِ بَيتِهِ وَهو مَسؤولٌ عَن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تغفرُ اللهَ العَظيمَ لي وَلَكم، ولِسَائرِ المسلمينَ، مِنْ كُلِّ خَطيئةٍ وإثمٍ، فَاستغفروه وتُوبوا إليه، إنَّ رَبي لغَفورٌ 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خَلَقَ فَسَوَّ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دَّرَ فَهَدَ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شهَدُ أن لا إلهَ إلا اللهُ وَحدَهُ لا شَريكَ لَهُ، وَأَشهدُ أنَّ نَبيَّنا مُحمداً عَبدُ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ا يَنطِقُ عَنِ الْهَوَ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وَ إِلاَّ وَحْىٌ يُوحَ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صَلَّى اللهُ عَليهِ وَعَلى آلِهِ وَصحبِهِ أَهلِّ الخَيرِ وَالوَفَ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تَوَفَرَّتْ مُقَوِّماتُ نَجاحِ الأسرَةِ المُسلِمَةِ وَقَامَ كُلُّ فَردٍ مِنَ الأُسرةِ بِدَورِ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أبُّ لِلسَّعيِّ والقِوَامَةِ ومَصدَرِ الأَمانِ، والأمُّ لِلتَّربيَّةِ والخِدمَةِ وَمَنبَعِ الحَنانِ، حِينَها سَيَشعُرُ الأبناءُ والبَنَاتُ بالاستِقرَارِ والاطمِئنانِ، وسَيَعرِفونَ قَدرَ هَذهِ النِّعمَةِ التي لا تُقَدَّرُ بِالأثمَانِ، وسَيَتَمنَى كُلُّ واحدٍ مِنهُم أن يَبنيَ أُسرةً مِثلَ أُسرتِهِ السَّعِيدةِ، ويَستَمِرُ النَّجاحُ والفَلاحُ في الأُسرةِ الإسلاميَّةِ الجَدي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إذا لَم تَتَحقَّقْ مُقَوِّمَاتُ النَّجاحِ في الأُسرةِ، وحَصَلَ التَّفريطُ من الأبِّ والأمِّ، ولَمْ يَقُمْ كَلٌّ مِنهُمَا بِالحُقُوقِ التي تَنبَغي عَليهِ، فَقَد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فَى بِالْمَرْءِ إِثْمًا أَنْ يُضَيِّعَ مَنْ يَعُو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عِندَها تَحدثُ المَشَاكلُ الأُسريَّةُ، ويَقَعُ الظُّلمُ والاختِلافُ بينَ أَفرادِ الأُسرةِ، ويُؤثرُ ذَلِكَ سَلبَاً على تَربيةِ الجِيلِ القَادمِ، فَلا يَعرِفُونَ للأُسرةِ تَقدِيراً ولا احتِرَاماً، ولا يَرونَ في الزَّواجِ سَكَناً ولا سَلامَاً، فَكَيفَ لِمِثلِ هَؤلاءِ أن يُنشئوا أُسَراً إسلاميَّةً نَاجِح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النَّظرِ إلى الوَاقِعِ، تَستَطيعُ الآنَ أن تُج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استَطَاعَ الأعدَاءُ، بِكُلِّ ما أوتوا مِن مَكرٍ ودَهَاءٍ، أن يَهدِموا البِن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تَلَعثَمَتْ الحُروفُ فَعُذرُ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أَسَى فِيمَا تَراهُ كَبيرُ</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مْ شَاعِرٍ فَذٍّ رَأَى مِنْ حَو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قَ الجِرَاحِ فَخَانَهُ التَّعبَيرُ</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أَحوَالَنا، اللهمَّ اجعلنا بالإسلامِ قَائمينَ، وَلا تُشمِتْ بِنَا الأَعداءَ ولا الحَاسدينَ، اللهمَّ طَهرْ بُيوتَنا مِن المنكراتِ، اللهمَّ واجعل أُسَرَنا مُستقيمةً على شَرعِكَ يَا رَبَّ العَالمينَ، اللهمَّ اغفر لَنا ولآبائنا ولأمهاتِنا، اللهمَّ إنَّا نَسألُكَ مَغفرةً لا تَدعُ لَنَا ذَنباً، اللهمَّ إنَّا نَسألُكَ أن تَجعلَنا ممنْ يَخَافُكَ وَيتقِ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ـــمَّ أَعِزَّ الإِسْلامَ والمُسْـلِمِينَ، وأَذِلَّ الشِّرْكَ والمُشْرِكِيْن، اَللَّهُمَّ احْفَظْ اَلْمَسْجِدَ اَلْأَقْصَى وَأَهْلَهُ اَلْمُرَابِطِينَ، اَللَّهُمَّ عَلَيْكَ بِالْيَهُودِ اَلْمُعْتَدِينَ، نَدْرَأُ بِكَ فِي نُحُورِهِمْ وَنَعُوذُ بِكَ مِنْ شُرُورِهِمْ، اَللَّهُمَّ أَنْزَلَ بِهُمْ بَاسَكُ اَلَّذِي لَا يَرُدُّ عَنْ اَلْقَوْمِ اَلْمُجْرِمِينَ، اللَّهُمَّ فَـــرِّجْ هَمَّ المَهْمُـــوْمِيْنَ، وَنَفِّسْ كَرْبَ المَكْرُوْ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ـِقْ وَلِيَّ أَمْرِنَا وَوَلِيَّ عَهْدِهِ لما تُحِبُّ وَتَرْضَى، وَخُذْ بِنَاصِيَـــتِهِمَا لِلْــ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9:00Z</dcterms:created>
  <dc:creator>الشيخ: هلال الهاجري</dc:creator>
  <dc:description/>
  <dc:language>en-US</dc:language>
  <cp:lastModifiedBy>ahmed</cp:lastModifiedBy>
  <cp:lastPrinted>2023-11-29T12:11:00Z</cp:lastPrinted>
  <dcterms:modified xsi:type="dcterms:W3CDTF">2023-11-29T10:11:00Z</dcterms:modified>
  <cp:revision>4</cp:revision>
  <dc:subject>1/مكانة الأسرة في الإسلام 2/مقومات الأسرة الناجحة 3/الدعوة للقيام بهذه المقومات</dc:subject>
  <dc:title>معادلة الأسرة الناجحة</dc:title>
</cp:coreProperties>
</file>