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ظَاهِ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مْتِحَانَاتِ</w:t>
            </w:r>
            <w:r>
              <w:rPr>
                <w:b/>
                <w:b/>
                <w:bCs/>
                <w:rtl w:val="true"/>
                <w:lang w:bidi="ar-EG"/>
              </w:rPr>
              <w:t xml:space="preserve"> </w:t>
            </w:r>
            <w:r>
              <w:rPr>
                <w:rFonts w:cs="Traditional Arabic"/>
                <w:b/>
                <w:b/>
                <w:bCs/>
                <w:rtl w:val="true"/>
                <w:lang w:bidi="ar-EG"/>
              </w:rPr>
              <w:t>وَ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زْوِ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حَسَنَةٌ</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سَيِّئَةٌ</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الكسب</w:t>
            </w:r>
            <w:r>
              <w:rPr>
                <w:b/>
                <w:b/>
                <w:bCs/>
                <w:rtl w:val="true"/>
              </w:rPr>
              <w:t xml:space="preserve"> </w:t>
            </w:r>
            <w:r>
              <w:rPr>
                <w:rFonts w:cs="Traditional Arabic"/>
                <w:b/>
                <w:b/>
                <w:bCs/>
                <w:rtl w:val="true"/>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614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فَرَّدَ بِالْحَوْلِ وَالْقُدْرَة، وَعَظُمَ فَلا يَقْدُرُ أَحَدٌ قَدْرَه، خَلَقَ الإِنْسَانَ وَأَحْصَى عُمْرَه، أَحْمَدُهُ سبحانه فَكَمْ أَقَالَ مِنْ عَثْرَة، وَأَنْزَلَ الْقُرْآنَ مَوْعِظَةً وَذِكْرَى، فَكَمْ أَسَالَتْ آيَاتُهُ مِنْ عَبْ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مِنْ قَلْبٍ وَجِلٍ يَتَرَقَّبُ أَنْ يَنْجُوَ بِهَا مِنْ سُؤَالِ الْحُفْرَة، وَأَشْهَدُ أَنَّ مُحَمَّداً عَبْدُهُ وَرَسُولُهُ، بَعَثَهُ بِالْهُدَى وَدِينِ الْحَقِّ لِيُظْهِرَهُ عَلَى الدِّينِ كُلِّهِ؛ فَضَمِنَ لَهُ نَصْرَه، صَلَّى اللهُ وَسَلَّمَ عَلَيْهِ وَعَلَى آلِهِ وَصَحْبِهِ الْمُهَاجِرِينَ وَالأَنْصَارِ الذِينَ اتَّبَعُوهُ فِي سَاعَةِ الْعُسْرَة، وَمَنْ سَارَ عَلَى نَهْجِهِ، وَتَرَسَّمَ خُطَاهُ، فَلَمْ يَتَجَاوَزْ نَهْيَهُ، وَاتَّبَعَ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قَدِّمَ لِأَنْفُسِنَا أَعْمَالاً تُبَيِّضُ وَجُوهَنَا يَوْمَ نَلْقَ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نَ وَسَطَ الامْتِحَانَاتِ التِي بَدَأَهَا طُلَّابُنَا وَالطَّالِبَاتِ، عَسَى اللهُ أَنْ يُوَفِّقَهُمْ لِلنَّجَاحِ فِي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صَلَتْ فِي هَذِهِ الْفَتْرَةِ كَغَيْرِهَا مَظَاهِرُ حَسَنَةٌ، وَأُخْرَى سَيِّئَةٌ، فَيَحْسُنُ بِنَا تَشْجِيعُ الْحَسَنِ، وَالْحَثُّ عَلَيْهِ، وَمُحَارَبَةُ السِّيِّئِ، وَالتَّحْذِي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مَظَاهِرِ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إِقْبَالُ الْوَاضِحُ مِنْ أَوْلادِنَ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طَاعَتِهِ، مِنَ الْحِفَاظِ عَلَى الصَّلَوَاتِ، وَارْتِيَادِ الْمَسَاجِدِ، وَالحِرْصِ عَلَى الجَمَاعَات، وَكَثْرَةِ التَّضَرُّعِ لِرِبِّ الأَرْضِ وَالسَّمَاوَاتُ، وَالْوُضُوءِ قَبْلَ الْخُرُوجِ مِنَ الْبَيْتِ كَمَا يَفْعَلُهُ بَعْضُ أَوْلادِنَا، وَهَذَا أَمْرٌ طَيِّبٌ،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فَزِعَ إِلَى الصَّلا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عَنْ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ظَاهِرِ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أَوْلادِ لِوَالِدِيهِمْ، وَالتَّلَطُّفُ مَعَهُمْ، وَسُؤَالُهُم الدُّعَاءَ لَهُم بِالنَّجَاحِ فِي الامْتِحَ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 الْوَاضِحُ وَالاجْتِهَادُ فِي الْمُذَاكَرَةِ، وَحِفْظُ الْوَقْتِ، فَلَيْتَ ذَلِكَ يَكُونُ طُوَالَ الْعَامِ لَكَانَ الْعِلْمُ مُحَصَّلاً وَالْمَعْرِفَةُ مُدَ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ظَاهِرُ السَّيِّئَةُ فَإِنَّهَا مَوْجُودَةٌ، وَمَعَ الأَسَفِ أَنَّهَا بِكَثْ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سَّهَرِ، فَقَدِ اعْتَادَ بَعْضُ الطُّلَّابِ عَلَى السَّهَرِ لَيَالِيَ الاخْتِبَارَاتِ، بِحُجَّةِ إِنْهَاءِ الْمُقَرَّرِ وَحِفْظِهِ، وَهَذَا فِي الْحَقِيقَةِ خَطَأٌ كَبِيرٌ، لا يُسَاعِدُ عَلَى الْحِفْظِ وَلا التَّذَكُّرِ، بَلْ قَدْ يَكُونُ سَبَبَاً فِي ضَيَاعِ الْمَعْلُومَاتِ وَقْتَ الاخْتِبَارِ، فَكَمْ مِنْ طَالِبٍ حَفِظَ الْمُقَرَّرَ عَنْ ظَهْرِ قَلْبٍ، وَلَمَّا جَاءَ الامْتِحَانُ نَسِيَ أَشْيَاءَ كَثِيرَةً، بِسَبَبِ السَّهَرِ وَالتَّعَبِ، بَلْ رُبَّمَا غَلَبَهُ النَّوْمُ فِي آخِرِ اللَّيْلِ فَفَاتَهُ الاخْتِبَارُ، وَلِذَلِكَ فَيَنْبَغِي نُصْحُ الأَبْنَاءِ وَالْبَنَاتِ مِنَ السَّهَرِ فَهُوَ مُرْهِقٌ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تَهُمْ يَنَامُونَ مُبَكِّرِينَ، ثُمَّ يَسْتَيْقِظُونَ قَبْلَ الْفَجْرِ أَوْ بَعْدَهُ، ثُمَّ يُوَاصِلُونَ الْمُذَاكَرَةَ إِلَى وَقْتِ الامْتِحَانِ، فَالصَّبَاحُ وَقْتٌ هَادِئٌ، بَلْ وَوَقْتٌ مُبَارَكٌ،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ورِكَ لِأُمَّتِي فِي بُكُ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ظَاهِرِ الْ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طِي الْمُخَدِّرَاتِ، فَفِي أَيَّامِ الامْتِحَانَاتِ وَلِلأَسَفِ الشَّدِيدِ، يَنْشُطُ مُرَوِّجُو الْمُخَدِّرَاتِ فِي بَيْعِ الْحُبُوبِ الْمُسَهِّرَةِ، وَالْمُسَمَّ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كِبْتَا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بَحٌ مُخِيفٌ يَتَسَلَّلُ بَيْنَ الطُّلَّابِ، وَهُمْ غَيْرُ مُبَالِينَ بِالنَّتَائِجِ الْمُتَرَتِّبَةِ مِنْ جَرَّاءِ اسْتِخْدَ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حُبُوبَ تُؤَثِّرُ عَلَى خَلايَا الْمُخِّ مُبَاشَرَةً، حَيْثُ تُسَبِّبُ زِيَادَةَ إِفْرَازَاتٍ تُشْعِرُ الإِنْسَانَ الْمُسْتَخْدِمَ بِنَوْعٍ مِنْ زِيَادَةِ الطَّاقَةِ، وَمُقَاوَمَةِ الإِرْهَاقِ وَطَرْدِ النُّعَاسِ، وَلَكِنَّ آثَارَهَا السَّلْبِيَّةَ خَطِيرَةٌ، حَيْثُ إِنَّ اسْتِخْدَامَهَا يُسَبِّبُ الإِدْمَانَ، وَمُسْتَعْمِلُوهَا يُصَابُونَ بِالْعَدِيدِ مِنَ الأَمْرَاضِ وَالاضْطِرَابَاتِ النَّفْسِيَّةِ وَالْوِجْدَانِيَّةِ وَرُبَّمَا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طَالِبٍ بَلْ وَرُبَّ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ةٍ كَانَ مُتَفَوِّقاً عَلَى أَقْرَانِهِ، تَعَاطَى الْمُنَشِّطَاتِ لِيُواصِلَ السَّهَرَ وَيُحَقِّقَ نَتَائِجَهُ الْمُبْهِرَةَ؛ يَنْتَهِي بِهِ الأَمْرُ إِلَى ظُلُمَاتِ السُّجُونِ، وَالْمَصَحَّاتِ النَّفْ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طُّلابِ أَنْ يَحْذَرُوا مِنْ هَذِهِ السُّمُومِ، حَتَّى لا يَنْدَمُوا فِي وَقْتٍ لا يَنْفَعُ فِيهِ النَّدَمُ، وَلْيُحَذِّرُوا زُمَلاءَهُمْ عَنْهَا، وَيُبَيِّنُوا خَطَ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آبَاءِ أَنْ يَنْتَبِهُوا لِأَوْلادِهِمْ بَعْدَ تَحْذِيرِهِمْ مِنْهَا، وَمُلاحَظَةُ مَا قَدْ يَبْرُزُ عَلَيْهِمْ مِنْ أَعْرَاضِ اسْتِخْدَامِ تِلْكَ الْحُبُوبِ، مِثْلُ الإِكْثَارِ مِنْ شُرْبِ الشَّايْ، وَالرَّغْبَةِ فِي التَّحَدُّثِ إِلَى الآخَرِينَ لِفَتَرَاتٍ طَوِيلَةٍ، وَشُحُوبِ لَوْنِ الْوَجْهِ وَالشَّفَتَيْنِ، إِضَافَةً إِلَى احْمِرَارِ الْعَيْنَيْنِ وَضَعْفِ الشَّ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آبَاءُ وَ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ظَاهِرِ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مُ عَنِ الصَّلَوَاتِ، فَبَعْضُ الطُّل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يجَةً لِلسَّهَرِ وَالإِ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وَيَنَامُ قَبْلَ صَلاةِ الظُّهْرِ، ثُمَّ يَسْتَمِرُّ فِي النَّوْمِ حَتَّى بَعْدَ الْمَغْرِبِ وَبَعْضُهُمْ إِلَى بَعْدِ صَلاةِ الْعِشَاءِ، فَيَفُوتُ عَلَيْهِ أَكْثَرُ مِنْ صَلاةٍ، كَانَ يَجِبُ أَنْ تُؤَدَّى فِي وَقْتِهَا، وَهَذَا خَطَأٌ وَتَضْيِيعٌ لِأَهَمِّ الأَعْمَالِ فِي الإِسْلامِ، وَكَانَ مِنَ الْمُفْتَرَضِ أَنْ يُحَافِظَ الشَّبَابُ وَالشَّابَّاتُ عَلَى الصَّلَوَاتِ عُمُومَاً وَأَيَّامِ الامْتِحَانَاتِ خُصُوصَاً، وَلَكِنَّ الْبَعْضَ عَكَسَ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عَلَى الطُّلابِ وَأَوْلِيَاءِ الأُمُورِ التَّعَاوُنُ عَلَى إِقَامَةِ الصَّلَوَاتِ فِي وَقْتِهَا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فَاً مِنْهُ، وَرَغْبَةً فِي عَوْنِهِ وَمَدَدِهِ وَتَسْدِ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ظَاهِرِ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شُّ فِي الاخْتِبَارِ، وَهَذَا أَمْرٌ مُحْزِن، فَالذِي يَغِشُّ قَدْ خَانَ رَبَّهُ وَخَانَ دِينَهُ وَخَانَ أُمَّتَهُ، بَلْ وَخَانَ نَفْسَهُ، فَهُوَ قَدْ وَقَعَ فِي مَعْصِيَةٍ بَلْ فِي كَبِيرَةٍ مِنْ كَبَائِرِ الذُّنُو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فِيهِ خِيَانَةً لِلأُمَّةِ، لِأَنَّهُ سَوْفَ يَنْجَحُ بِالْغِشِّ وَسَيَتَقَلَّدُ مَنَاصِبَ فِي الْبَلَدِ بِشَهَادَةٍ بُنِيَتْ عَلَى غِشٍّ، وَالْمُصِيبَةُ فِي رَاتِبِهِ الذِي يَتَقَاضَاهُ بِنَاءً عَلَى نَجَاحِهِ بِالْ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فَعَلَى الطُّلَّابِ أَنْ يَتَّقُوا اللهَ وَيَحْذَرُوا مِنْ مُمَارَسَةِ هَذِهِ الْمَعْصِيَةِ، كَمَا يَجِبُ عَلَى أَوْلِيَاءِ الأُمُورِ أَنْ يُنَبِّهُوا أَوْلادَهُمْ عَلَى هَذَا الْخَطَأِ الشَّنِيعِ، وَكَذَلِكَ عَلَى الْجَمِيعِ أَنْ يَتَكَاتَفُوا لِلْحَدِّ مِنْ هَذِهِ الظَّاهِرَةِ السَّيِّئَةِ، وَالتَّبْلِيغُ عَنِ الْمُعَلِّمِينَ أَوِ الطُّلَّابِ الذِينَ يُمَارِسُون أَوْ يُسَاعِدُون عَلَى تَسْهِيلِ مُهِمَّةِ الْغِ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هُمُ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ظَاهِرِ السَّيِّئَةِ التِي يَجِبُ أَنْ نَتَعَاوَنَ فِي الابْتِعَادِ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 الْكُتُبِ بَعْدَ انْتِهَاءِ الاخْتِبَارِ، وَهَذَا التَّصَرُّفُ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تَابُ قَدْ كَلَّفَ الدَّوْلَةَ عَشَرَاتِ الرِّيَالاتِ، وَهُوَ مِنْ بَيْتِ مَالِ الْمُسْلِمِينَ فَالْعَبَثُ بِهِ عَبَثٌ بِمَالِ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غَالِبَ الْكُتُبِ الدِّرَاسِيَّةِ تَحْمِلُ فِي طَيَّاتِهَا آيَاتٍ قُرْآنِيَّةٍ، وَأَحَادِيثَ نَبَوِيَّةً، فَرَمْيُهَا فِي الشَّارِعِ لِتُدَاسَ بِالأَقْدَامِ، أَوْ رَمْيُهَا فِي صَنَادِيقِ الْقِمَامَةِ إِهَانَةٌ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غَضِبَتِ الأُمَّةُ وُحُقَّ لَهَا بِسَبَبِ رُسُومٍ مُسِيئَةٍ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مَ بِهَا بَعْضُ الْكُفَّارِ الذِينَ لا يَعْرِفُونَ الإِسْلامَ، ثُمَّ هَا نَحْنُ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اهِدُ أَبْنَاءَ الْمُسْلِمِينَ يَرْمُونَ، وَيَسْتَهْتِرُونَ بِ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جَمِيعِ الطُّلَّابِ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كُتُبِ الْمَدْرَسِيَّةِ وَلا يُهِينُوهَا، حِفَاظَاً عَلَى أَمْوَالِ الأُمَّةِ، وَتَكْرِيمَاً لِ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الَةِ الرَّغْبَةِ فِي التَّخَلُّصِ مِنْهَا، فَإِنَّهَا تُسَلَّمُ إِلَى الْمَدْرَسَةِ، أَوْ تُحْرَقُ أَوَ تُدْفَنُ إِنْ كَانَ يَصْعُبُ جَمْعُهَا وَالاسْتَفَا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امْتِحَانَاتِ لَتُذَكِّرُ الْمُؤْمِنَ الْعَاقِلَ بِالْحِسَابِ وَالْجَزَاءِ، ثَوَابَاً وَعِقَابَاً، فَيَعْمَلُ لِنَجَاتِهِ بَيْنَ يَ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تَأَمِّلَ فِي وَاقِعِ حَالِ كَثِيرٍ مِنَ النَّاسِ الْيَوْمَ لَيَجِدُ غَفْلَةً شَدِيدَةً وَإِعْرَاضَاً يُنْذِرُ بِالْخَطَرِ، وَيَدْعُو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ولَئِكَ الأَقْوَامُ الذِينَ يَكْذِبُونَ وَيُزَوِّرُوْنَ لِلْحُصُولِ علَى الْمَالِ بِأَيِّ طَرِيقٍ كَانَتْ، وَلا يُرَاعُونَ فِي ذَلِكَ حِلًّا أَوْ حُرْمَةً، بَلِ الْمَطْلُوبُ عِنْدَهُمْ حُلُولُ الْمَالِ فِي الْيَدِ فَقَطْ، وَلَمْ يَعْلَمُوا أَنَّ الْمَالَ حَلالُهُ حِسَابٌ وَحَرَامُهُ 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صَلَ تَجَاوُزَاتٌ مُحْزِنَةٌ فِي بَعْضِ مَنَاطِقِ بِلادِنَا حِينَ جَاءَتْ لِجَانٌ مِنْ قِبَلِ الدَّوْلَةِ أَيَّدَهَا اللهُ لِتَقْيِيمِ الأَضْرَارِ النَّاتِجَةِ عَنِ السُّيُولِ وَالأَمْطَارِ فِي الْفَتْرَةِ الْمَاضِ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ضُ النَّاسِ يُبَالِغُ فِيمَا حَصَلَ لَهُ مِنَ الأَضْرَارِ، فَيَذْكُرُ أَعْدَادَاً غَيْرَ صَحِيحَةٍ، وَبَعْضُهُمْ لَيْسَ عِنْدَه تَلَفِيَّاتٌ بِالْمَرَّةِ وَلَيْسَ لَهُ مَزْرَعَةٌ أَوْ حَيَوانَاتٌ، ثُمَّ هُوَ يَأْتِي يَدَّعِي الأَضْرَارَ، وَيَكْذِبُ عَلَى اللَّجْنَةِ، وَرُبَّمَا أَخْرَجَهُمْ إِلَى مَزْرَعَةِ قَرِيبِهِ أَو صَدِيقِهِ، أَوِ ادَّعَى أَنَّ أَغْنَامَهُ أَوْ إِبِلَهُ قَدْ طَمَرَهَا السَّيْلُ وَدَفَنَهَا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ظَّفِينَ مَنْ يُعِينُ هَؤُلاءِ الْكَذَّابِينَ وَيَكْتُبُ لَهُمْ وَهُوَ يَعْلَمُ كَذِ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فَمَا أَسْرَعَ الْوُقُوفَ بَيْنَ يَدَيْهِ لِلْحِسَابِ، 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تَعَاوَنَ مَعَ أَحَدٍ تَعْلَمُ كَذِبَهُ، أَوْ تَأْذَنُ لَهُ بِالذِّهَابِ إِلَى مَزْرَعَتِكَ أَوْ مَكَانِكَ، فَإِنْ فَعَلْتَ هَذَا فَأَنْتَ شَرِيكٌ لَهُ فِي الإِثْمِ، وَإِذَا اعْتَذَرْتَ بِالإِحْرَاجِ مِنْهُ وَالْمُرَاعَاةِ لَهُ فَاسْتَعِدَّ لِلِقَاءِ اللهِ الذِي هُوَ أَحَقُّ أَنْ نَخْ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رِّزْقَ مِنْ عِنْدِ اللهِ، وَالْبَرَكَةُ مِنَ اللهِ، فَإِيَّاكَ أَنْ تَطْلُبَ رِزْقَ اللهِ بِمَعْصِيَتِهِ، وَاحْذَرْ أَنْ يَبْتَلِيَكَ اللهُ فِي نَفْسِكَ أَوْ مَالِكَ أَوْ أَهْلِكَ بِسَبَبِ هَذَا التَّزْ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قَدْ حَصَلَ مِنْهُ شَيْءٌ مِنْ ذَلِكَ فَلْيُبَادِرْ بِتَصْحِيحِ وَضْعِهِ، وَلْيَتُبْ إِلَى اللهِ مِنْ كَذِبِهِ، عَفَى اللهُ عَنِّي وَعَنْكُمْ وَكَفَانَا بِحَلالِهِ عَنْ حَ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بِحَلالِكَ عَنْ حَرَامِكَ وَبِفَضْلِكَ عَمَّنْ سِوَاكَ، اللَّهُمَّ يَسِّرْ أُمُورَنَا، وَاشْرَحْ صُدُورَنَا، وَوَفِّقْ أَبْنَاءَنَا وَبَنَ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مْ مَشَاعِلَ نُورٍ وَهِدَايَةٍ، وَخُذْهُمْ إِلَى سَبِيلِ الرِّضَا وَالْوِلايَةِ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هُمْ مِنَ الْفِتَنِ مَا ظَهَرَ مِنْهَا وَمَا بَطَنَ، وَاكْلَأْنَا بِرِعَايَ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نَبِيِّنَا مُحَمَّدٍ وَعَلَى آلِهِ وَصَحْبِهِ أَجْمَعِينَ، وَارْضَ اللَّهُمَّ عَنِ الْخُلَفَاءِ الرَّاشِدِينَ، أَبِي بَكْرٍ وَعُمَرَ وَعُثْمَانَ وَعَلِيٍّ وَعَنْ سَائِرِ الصَّحَابَةِ أَجْمَعِينَ، وَعَنَّا مَعَهُمْ بِعَفْوِكَ وَمَنِّ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اللَّهُمَّ أَهْلِكِ الْكَفَرَةَ وَالْمُلْحِدِينَ، وَاجْعَلْ دَائِرَةَ السَّوْءِ عَلَيْ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لِلْعَمَلِ بِكِتَابِكَ وَاتِّبَاعِ شَرْعِكَ، اللَّهُمَّ أَعِنَّا وَإِيَّاهُمْ عَلَى أَعْمَالِ الْخَيْرِ وَالْبِرِّ وَالإِحْسَا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3:00Z</dcterms:created>
  <dc:creator>الشيخ/ محمد الشرافي</dc:creator>
  <dc:description/>
  <dc:language>en-US</dc:language>
  <cp:lastModifiedBy>ahmed</cp:lastModifiedBy>
  <cp:lastPrinted>2011-04-02T16:45:00Z</cp:lastPrinted>
  <dcterms:modified xsi:type="dcterms:W3CDTF">2013-05-30T15:45:00Z</dcterms:modified>
  <cp:revision>3</cp:revision>
  <dc:subject>1/مَظَاهِرُ حَسَنَةٌ أيام الامتحانات 2/ مظاهر سَيِّئَةٌ أثناء الامتحانات 3/ التحذير من الغفلة والكسب الحرام</dc:subject>
  <dc:title>مَظَاهِرُ فِي الامْتِحَانَاتِ وَتَحْذِيرٌ مِنَ التَّزْوِيرِ</dc:title>
</cp:coreProperties>
</file>