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KW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ق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تب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7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ر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جعتك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ذِن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ذِن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ذَ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ذا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ذ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rFonts w:cs="Traditional Arabic"/>
          <w:sz w:val="36"/>
          <w:szCs w:val="36"/>
          <w:rtl w:val="true"/>
        </w:rPr>
        <w:t xml:space="preserve">!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غ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6:00Z</dcterms:created>
  <dc:creator>الشيخ / خالد الخشلان</dc:creator>
  <dc:description/>
  <cp:keywords/>
  <dc:language>en-US</dc:language>
  <cp:lastModifiedBy>compo</cp:lastModifiedBy>
  <cp:lastPrinted>2011-04-02T16:45:00Z</cp:lastPrinted>
  <dcterms:modified xsi:type="dcterms:W3CDTF">2013-01-30T13:47:00Z</dcterms:modified>
  <cp:revision>3</cp:revision>
  <dc:subject>1/ وجوب محبة الرسول صلى الله عليه وسلم 2/ من علائم محبته 3/ من وسائل توقيره 4/ من وسائل نصرته 5/ ربط محبته باتباعه 6/ بدعة المولد النبوي الشريف.</dc:subject>
  <dc:title>مظاهر حب النبي -صلى الله عليه وسلم-   </dc:title>
</cp:coreProperties>
</file>