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ظاهر</w:t>
            </w:r>
            <w:r>
              <w:rPr>
                <w:b/>
                <w:b/>
                <w:bCs/>
                <w:rtl w:val="true"/>
                <w:lang w:bidi="ar-EG"/>
              </w:rPr>
              <w:t xml:space="preserve"> </w:t>
            </w:r>
            <w:r>
              <w:rPr>
                <w:rFonts w:cs="Traditional Arabic"/>
                <w:b/>
                <w:b/>
                <w:bCs/>
                <w:rtl w:val="true"/>
                <w:lang w:bidi="ar-EG"/>
              </w:rPr>
              <w:t>انتصار</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مكان</w:t>
            </w:r>
            <w:r>
              <w:rPr>
                <w:b/>
                <w:b/>
                <w:bCs/>
                <w:rtl w:val="true"/>
              </w:rPr>
              <w:t xml:space="preserve"> </w:t>
            </w:r>
            <w:r>
              <w:rPr>
                <w:rFonts w:cs="Traditional Arabic"/>
                <w:b/>
                <w:b/>
                <w:bCs/>
                <w:rtl w:val="true"/>
              </w:rPr>
              <w:t>للقُنوطِ</w:t>
            </w:r>
            <w:r>
              <w:rPr>
                <w:b/>
                <w:b/>
                <w:bCs/>
                <w:rtl w:val="true"/>
              </w:rPr>
              <w:t xml:space="preserve"> </w:t>
            </w:r>
            <w:r>
              <w:rPr>
                <w:rFonts w:cs="Traditional Arabic"/>
                <w:b/>
                <w:b/>
                <w:bCs/>
                <w:rtl w:val="true"/>
              </w:rPr>
              <w:t>واليأ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w:t>
            </w:r>
            <w:r>
              <w:rPr>
                <w:b/>
                <w:b/>
                <w:bCs/>
                <w:rtl w:val="true"/>
              </w:rPr>
              <w:t xml:space="preserve"> </w:t>
            </w:r>
            <w:r>
              <w:rPr>
                <w:rFonts w:cs="Traditional Arabic"/>
                <w:b/>
                <w:b/>
                <w:bCs/>
                <w:rtl w:val="true"/>
              </w:rPr>
              <w:t>الاستِضعا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انتِص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العجي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نتصِر،</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مهزو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w:t>
            </w:r>
            <w:r>
              <w:rPr>
                <w:b/>
                <w:b/>
                <w:bCs/>
                <w:rtl w:val="true"/>
              </w:rPr>
              <w:t xml:space="preserve"> </w:t>
            </w:r>
            <w:r>
              <w:rPr>
                <w:rFonts w:cs="Traditional Arabic"/>
                <w:b/>
                <w:b/>
                <w:bCs/>
                <w:rtl w:val="true"/>
              </w:rPr>
              <w:t>النص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د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موان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منع</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ؤخر</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بْدَأُ الْخَلْقَ ثُمَّ يُ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مَّ المخلوقات كرمُه وجُودُه، سبحانه وبحمده، الأمرُ أمرُه، والحكمُ حُكمُه، والخلقُ عبيدُ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بما هو أهلُه، وعدُه مُؤمَّل ومرهوبٌ وعيدُه، وأشهد أن لا إله إلا الله وحده لا شريك له شهادةً يتحقَّقُ بها توحيدُه، وأشهد أن سيِّدَنا ونبيَّنا محمدًا عبدُ الله ورسولُه حقٌّ على الأمة توقيرُه وتعزيرُه، ونصرُه وتأييدُه، على ذلك مواثيقُ الله وعهودُه، صلَّى الله وسلَّم وبارَك عليه، وعلى آله الطيبين الطاهرين، وأصحابِه الغُرِّ الميامين هم فُرسان الورَى وأسُودُه، والتابعين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هبُوا حيث شِئتُم؛ فإن إلى ربِّكم الرُّجعَى، واعملوا ما شِئتُم؛ فعملُكم عليكم مُحصَى، اليوم يُقبَلُ العمل ولو كان مِثقالَ ذرَّة، وغدًا لا يُقبَل ولو كان ذهبًا ملئَ الم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اسبَ نفسَه ربِح، ومن نظرَ في العواقِب نجَا، ومن اتَّبَع هواه ضلَّ، ومن خافَ سلِم، ومن حلُم 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زلَ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جِع، وإذا ندِمتَ فأق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لتُم أهلاً، ووطِئتُم سهلاً، وهنيئًا لكم ما يسَّر الله لكم من الوصول إلى هذه البِقاع الطاهرة، والمشاعِر المُقدَّسة، و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ما تعيشُه الأمةُ من فتنٍ ومحَنٍ في كثيرٍ من دِي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ت فيها دماء، وشُرِّد فيها مُشرَّدون، وتكالَبَ عليها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حديثَ تلاوُمٍ ولا تشكِّي، ولا حديثَ يأسٍ وتخاذُل، ول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أفضلَ رُسُل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ه أصحابُه وهم مُستضعَ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نصِرُ لنا؟ ألا تدعُو لن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فيمن قبلَكم يُحفَر له في الأرض فيُجعَل فيه، فيُجاءُ بالمِنشار فيُوضَعُ على رأسه فيُشقُّ باثنتَين، وما يص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شَّطُ بأمشاط الحديد ما دون لحمِه من عظمٍ أو عصَبٍ، وما يصدُّه ذلك عن 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كان للقُنوطِ واليأسِ في زمان الاستِضعاف، ولا موضِع لفقدِ الأمل عند غِيابِ التمكين، ولكنَّه حديثُ انتِصار الإسلام وانتِشاره، وعزَّةُ الأمة وعلُوُّها، ف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الح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تبار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الح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ثلِ هذه الظروف يحسُن التأمُّل في معاني النصر في كتابِ الله، والنظرُ في حقائقِ الانتِصار في دينِ الله؛ فخفاءُ ذلك والغفلةُ عنه قد يُوقِعُ في الاستِعجال، بل قد يُوقِعُ في التنازُل، وأشدُّ من ذلك أن يُوقِعَ في اليأس والقُنوطِ والعُ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دِئَ ذي بد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بُ التفريقُ بين انتِصار الدُّعاة والمُصلِحين، وبين ظُهور دين الله وانتِشار الإسلام؛ بل 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ثقةٍ و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دمُ الربطِ بين ضعفِ الأمة واستِضعافِها، وبين انتِشار الدين وانتِص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صرُ من عند الله، ليس بالكثرة ولا بالقوة، ولكنَّ الله يمُنُّ على من يشاءُ بالهداية، ويمُنُّ على من يشاء باستِعمالِه في طاعتِه وخدمةِ د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يَمُنُّ عَلَيْكُمْ أَنْ هَدَاكُمْ لِ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تنزيلِه، مُبيِّنًا علوَّ المؤمنين بإيمانهم، والغايةَ من ابتِل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أمرُ ك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أن النصرَ ليس له صُورةٌ واحدةٌ، ولا مظهرٌ واحدٌ، كما دلَّ على ذلك كتابُ الله وسن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راضٌ لبعض أنواع النصر، ومظاهر الانتِصار؛ ليقوم المسلمُ بمسؤوليَّته، وليخدم دينَه، ويحفَظ أمَّتَه، ويكون على بصيرةٍ من أمرِه، وبيِّنةٍ من م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أنواع النصر ومظاهر الان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رِفُه الناس ولا يكادُون يعرِفون غيرَ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بالغلَبَة وقهر الأعداء وظهورُ أهل الحق، ويكادُ يكون هذا النوعُ هو الذي ينتظِرُه الناس، ويتعلَّقُون به ويُحبُّونه، ويجعلُونَه مِقياسَ نجاح أعمالهم، وميزانَ ابتِل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نصرُ هو المُحبَّبُ ل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ى تُحِبُّونَهَا نَصْرٌ مِنَ اللَّهِ وَفَتْحٌ قَرِيبٌ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ضَت سنةُ الله ومضَت أن هذا لا يكونُ لكل المؤمنين، ولا في كل الأزمان، ولا في كل الأم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نواع النصر ومظاهر الانتِ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هلاكُ المُكذِّبين، ونجاةُ المُرسَلين والمؤمنين، كما نصرَ الله نبيَّه نو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ذي لبِثَ في قومِه ألفَ سنةٍ إلا خمسين ع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فَتَحْنَا أَبْوَابَ السَّمَاءِ بِمَاءٍ مُنْهَ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جَّرْنَا الْأَرْضَ عُيُونًا فَالْتَقَى الْمَاءُ عَلَى أَمْرٍ قَدْ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لْنَاهُ عَلَى ذَاتِ أَلْوَاحٍ وَدُ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ي بِأَعْيُنِنَا جَزَاءً لِمَنْ كَانَ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رقَ الله المُكذِّبين عن آخرهم، وجعل ذرِّيَّته هم البا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أنب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دٍ، وصالحٍ، ولوطٍ، وشُ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ظاهر الانتِ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بالانتِقام من الأعداء المُكذِّبين بعد وفاة الأنبياء والدعاة 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ما بإعلائِنا لهم على من كذَّبَنا، أو انتِقامنا في الحياة ممن كذَّبَهم بعد وفاةِ رسولِنا؛ كالذي فعَلنا بقتَلَة يحي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سلِيطِنا بُختنصَّر حتى انتصَرنا من قتلِه له، وكقصَّة الغُلام وأصحابِ الأُخدو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مظاهر الن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بالحُجَّة وصحَّة الدليل والبُرهان، يقول الإمامُ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سَبَقَتْ كَلِمَتُنَا لِعِبَادِنَا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ن لهم النصر والغلَبَة بالحُجَ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ضِّحُ ذلك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حُجَّتُنَا آتَيْنَاهَا إِبْرَاهِيمَ عَلَى قَوْمِهِ نَرْفَعُ دَرَجَاتٍ مَنْ نَ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فعُ هو الان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هِتَ الَّذِي 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هتُ هو الهزيمة، فانهزَمَ الكافرُ، وانتصَرَ نبيُّ الله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نواع النصر العجيبة، ومظاهره الغ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صرُ بالهِجرة وتحمُّل الأذى والقتل، وكم قُتِل من الأنبياء والذين يأمُرون بالقِسطِ من الناس، ومنهم من طُرِد، ومنهم من هاجَرَ، ومنهم من لم يتَّبِعه أحد، ومنهم من تبِعَه الرجلُ والرجُ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تَرَبَّصُونَ بِنَا إِلَّا إِحْدَى الْحُسْنَيَيْنِ وَنَحْنُ نَتَرَبَّصُ بِكُمْ أَنْ يُصِيبَكُمُ اللَّهُ بِعَذَابٍ مِنْ عِنْدِهِ أَوْ بِأَيْ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خْرُجْ مِنْ بَيْتِهِ مُهَاجِرًا إِلَى اللَّهِ وَرَسُولِهِ ثُمَّ يُدْرِكْهُ الْمَوْتُ فَقَدْ وَقَعَ 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حصُلُ بالهجرة والأذى والطرد، إما الشهادة، وإما ظُهورُ الدين؛ فالهِجرةُ والسحنُ والتعذيبُ، وأنواعُ الابتِلاء، كلُّها معالِمُ نصرٍ في علوِّ الذكر، وزيادة الأتبَاع، وكفِّ الأع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نبغي الغفلةُ عما تمتلِئُ به نفوسُ الأعداء من الغيظ والألَم النفسِيِّ العظيم،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لَوْا عَضُّوا عَلَيْكُمُ الْأَنَامِلَ مِنَ الْغَيْظِ قُلْ مُوتُوا بِغَيْظِ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اللَّهُ الَّذِينَ كَفَرُوا بِغَيْظِهِمْ لَمْ يَنَالُو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هَاجِرْ فِي سَبِيلِ اللَّهِ يَجِدْ فِي الْأَرْضِ مُرَاغَ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بلغ البيا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جرة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نَه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إِنِّي مُهَاجِرٌ إِلَى رَبِّي إِنَّهُ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نقِمُ أعدائِي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تي وبُستاني في صدري، وقتلِي شهادة، ونفيِي سياحة، وسجنِي خل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درِكُ أه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هلُ الع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مُنتصِر، ومن هو المهز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نصر وصور الان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والصبرُ على المُخالِف، واحتِسابُ الأجر، وعِظمُ البلاء، وهل أعظمُ نصرًا وأحسنُ توفيقًا من أن يُسدِّدَ الله عبدَه ليعلُو على شهواته، ويجتازَ العقَبَات بشجاعةٍ و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نتِصارُ الباطن الذي يعقُبُه انتِصارُ الظاهر، ولقد قال الله ل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ث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ما تعرِضُه قُريش من المُلك والمال والجاه ال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في ثبات أبي بكر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وفاة، ويوم الرِّدَّة، وفي قتال مانِعِ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ات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ة والمِحنَة، وكم أعقبَ ذلك من نصرٍ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جَّاج بي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أمَّل المُتأمِّل هذه المظاهر والأنواع من النصر والانتِصار ومظاهره، لعلِمَ سعةَ فضل الله وحِكمته، وقد تجتمعُ هذه الأنواعُ لبعضِ عبادِ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اجتمعَت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نتصرَ بظهور الدين وتمامه وكماله، وهلاك المُكذِّبين، وانتصرَ بالهِجرة والبُرهان والحُجَّة، وحفِظَه الله من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نتصرَ بالحُجَّة و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حٌ، وهودٌ، وصالحٌ، ولوطٌ، وشُ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صَروا بالصبر والثبات وهلاكِ أعدائِهم، ونجاتهم ومن معهم، أما المُؤمنون معهم ف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ؤوليَّة المسلم أن يتأكَّد أنه سائرٌ على الجادَّة، وعلى نهج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لَّ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لى مثلِ ما أنا عليه 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من بعدِي، عضُّوا عليها بالنواجِذ، وإياكم ومُحدثات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رُ لله من قبلُ ومن بعد، ولسنا سوى عب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تقرَّبُ إلى الله بعبادتِه وخدمتِه، والزُّلفَى لديه مؤمنين مُوقِنين بأن الأمرَ كلَّه لله، يخفِضُ ويرفع، ويُعطِي ويمنَع، ويُعزُّ من يشاء، ويُذلُّ من يشاء، وينصُرُ من يشاء، وهو المُقدِّمُ والمُؤخِّرُ،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فقِه المسلمُ ذلك فإنه لن يستَكينَ أمام ضغوطِ الظالِمين، ومُساوماتهم، واستِعجال الأتباع وعدم صبرِهم، سعيًا للحصول على بعضِ المكاسِب، وهي ليست مكاسِب ولكنها أشبه بمُسكِّ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بما قد يُبتلَى به من بعضِ التنازُ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على الدوام، وأشكرُه على مزيد الفضل والإنعام، وأشهد أن لا إله إلا الله وحده لا شريك له شهادةً تُبلِّغ دارَ السلام، وأشهد أن سيِّدَنا ونبيَّنا محمدًا عبدُ الله ورسولُه سيِّدُ الأنام، صلَّى الله وسلَّم وبارَك عليه، وعلى آلِهِ وأصحابِه السادة الكرام، والتابعين ومن تبِعَهم بإحسانٍ إلى يوم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نتِصار هو انتِصارُ الدين، وليس انتِصار الأشخاص، انتِصارُ المبادئ والقِيَم والعقائِد الحقَّة، والحقائق الناصِ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صارُ الإسلام في ظهور شعائِره؛ من توحيد الله وعبادته، وإقام الصلاة، وإيتاء الزكاة، وعمارة المساجِد، ومظاهر الإحسان، والأمر بالمعروف، والنهي عن المُنكر، وعمارة الحرمين الشريفين بالحُجَّاج والعُمَّار والزوَّار والطائفين والقائم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خلُّف السلطان المادي والقوة المادية عن أهل الحق، فلا يعنِي الهزيمةَ والضعفَ، ولا عدمَ الظهور؛ بل الظهورُ والغلَبَة والانتِصار هو للقضايا والمبادئ، وللصابرين ول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مُؤتمَنون على دين الله و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ا قالَه أحدُ زعماء أكبر دولةٍ في العالم وأقوا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عقيدةٌ قوية، والعلمانية الغربية لا تستطيعُ أن تغلِبَه، وكذلك العلمانية في العالم الإسلامي، العاملُ الحاسِم هو قوة الأفكار العظيمة التي يحمِلُه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م هو أسرعُ الأديان انتِشارًا، على الرغم من الجهود الجبَّارة التي تُبذَل لإعاقة انتِشاره، والجهود الإعلامية الخارِقة التي تُبذَل للتنفير منه وتشوي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ريقَ الإسلام إلى القلوب والعقول مفتوح، وعصرُكم هو عصرُ الاتصالات و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شِروا وأبشِروا، وأرُوا اللهَ من أنفُسِكم خيرًا، فبهذا تُعقَدُ ألويةُ النصر وموعود الحق، والعزَّةُ لله ولرسوله وللمؤمنين، ولكنَّ المنافق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ه البشائِر والحقائق، فلا ينبغي إغفالُ موانِع النصر؛ من الظلم، والمعاصِي، والرُّكون إلى الكفار والذين ظلَموا، والغفلة عن الأولو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الأول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حيدُ الله وتحقيقُ مُقتضياتِه، والبُعد عن التحزُّب، وتفريق المؤمنين، وتنافُر القلوب، والاستِع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ينُ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دينُ الخاتم المحفوظ المُنتصِر، الذي لن تستطيع قوةٌ في الأرض أن تنالَ منه، وفيه خبرُ الصادق المصد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قائمةٌ بأمر الله، لا يضُرُّهم من خذلَهم أو خالفَهم حتى يأتي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ص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زَّ به دينَك، وأعلِ به كلمتَك، واجعله نُصرةً للإسلام والمسلمين، وألبِسه لباسَ الصحةِ والعافيةِ، ومُدَّ في عُمره على طاعتك،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والس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وحدَتنا واجتماعَ كلمتنا بسوءٍ اللهم فأشغِله بنفسِه،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مؤمنين، ويا ناصِر المُستضعَفين، ويا غياثَ المُستغيثين، يا عظيمَ الرجاء، ويا ناصِر الضعفاء، اللهم إن لنا إخوانًا مُستضعَفين ومظلومين في فلسطين، وفي سوريا، وفي بورما، وفي أفريقيا الوسطى، اللهم و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ويا مُجيرَ المؤمنين انتصِر لهم، وتولَّ أمرهم، واكشِف كربَهم، وارفع ضرَّهم، وعجِّل فرَجَهم، وألِّف بين قلوبِهم، واجمع كلمتَهم، اللهم مُدَّهم بمددِك، وأيِّدهم بجُندك، وانصُرهم بنصرِك، 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اللهم عليك بالطُّغاة الظالمين، ومن شايعَهم، ومن أعانَهم، اللهم فرِّق جمعَهم، وشتِّت شملَهم، ومزِّقهم كل مُمزَّق، اللهم اجعل تدميرَهم في تدبيرِهم، وانصُر إخوانَنا على عدوِّك وعدوِّ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من سلَكَ مسالِك الإرهاب، اللهم عليك بمن سلَكَ مسالِك الإرهاب، يُقتِّلون أهل الإسلام، ويُفرِّقون جمعَهم، ويعيثُون فسادًا في ديارهم، ويفتَحون أبوابَ الشرور عليهم، ويُمكِّنون لأعدائِهم، اللهم إنا ندرأُ بك في نحورهم، ونعوذُ بك من شُرورهم، اللهم واجعل تدميرَهم في تدب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 الحُجَّاج حجَّهم، اللهم تقبَّل من الحُجَّاج حجَّهم، ويسِّر لهم أمورهم، اللهم وفِّقهم لحجٍّ مبرور، وسعيٍ مشكور، وتجارةٍ لن تبُور، اللهم أعِدهم إلى ديارِهم وأهلِيهم مغفورةً ذنوبُهم، محطوطةً أوزارُهم، سالِمين غانِمين يا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51:00Z</dcterms:created>
  <dc:creator>الشيخ: د. صالح بن حميد</dc:creator>
  <dc:description/>
  <dc:language>en-US</dc:language>
  <cp:lastModifiedBy>abomalak</cp:lastModifiedBy>
  <cp:lastPrinted>2011-04-02T16:45:00Z</cp:lastPrinted>
  <dcterms:modified xsi:type="dcterms:W3CDTF">2014-09-27T10:52:00Z</dcterms:modified>
  <cp:revision>3</cp:revision>
  <dc:subject>1/ لا مكان للقُنوطِ واليأس في زمان الاستِضعاف 2/ أنواع النصر ومظاهر الانتِصار 3/ من أنواع النصر العجيبة 4/ من هو المُنتصِر، ومن هو المهزوم؟! 5/ مسؤوليَّة المسلم ودوره في تحقيق النصر 6/ الانتِصار هو انتِصارُ الدين 7/ الموانع التي تمنع أو تؤخر النصر عن الأمة.</dc:subject>
  <dc:title>مظاهر انتصار الأمة</dc:title>
</cp:coreProperties>
</file>