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يس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تدر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الصيام</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در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يأخ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التدر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حي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رَّحِيمِ الرَّحْمَنِ،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هَّ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ضَ الصِّيَامَ فِي رَمَضَانَ، وَأَنْزَلَ فِيهِ الْقُرْآنَ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هُدًى لِلنَّاسِ وَبَيِّنَاتٍ مِنَ الْهُدَى وَالْفُرْقَ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 لِلْعِبَادِ، 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اهُمْ لِمَوَاسِ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مُشَ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رَابِ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خَا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عْدَ الْمَوْتِ يَجِدُ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عَمِلَ، وَأَشْهَدُ أَنَّ مُحَمَّدًا عَبْدُهُ وَرَسُولُهُ؛ كَانَ يَفْرَحُ بِرَمَضَانَ، وَيُبَشِّرُ 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وَيَحُضُّهُمْ عَلَى الْعَمَلِ فِيهِ، وَ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حْسِنُوا لِأَنْفُسِكُمْ فِي هَذَا الشَّهْرِ الْعَظِيمِ، بِصِيَامِ نَهَارِهِ إِيمَانًا وَاحْتِسَابًا، وَ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لِهِ إِيمَانًا وَاحْتِسَابًا، وَإِتْ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رِّ وَالْإِحْسَانِ، وَتَطْهِ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وبِ مِنْ أَدِ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بُ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هَ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خْلِ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إِحَ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ضَّغَائِ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حْقَ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سَلَامَةَ الْقُلُوبِ تُعِينُ عَلَى الطَّاعَاتِ، وَزَ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يُذِيقُهَا لَذَائِ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حَلَا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مَنْ وَجَدَ حَلَاوَةَ الْإِيمَانِ وَالطَّاعَةِ لَمْ يَبْحَثْ عَنْ غَيْرِهَا مَهْمَا 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 النَّاسِ، وَالْمُوَفَّ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وَفَّقَ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طَّاعَةِ؛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أُولَئِكَ الَّذِينَ نَتَقَبَّلُ عَنْهُمْ أَحْسَنَ مَا عَمِلُوا وَنَتَ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زُ عَنْ سَيِّئَاتِهِمْ فِي أَصْحَابِ الْجَنَّةِ وَعْدَ الصِّدْقِ الَّذِي كَانُوا يُوعَ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قَ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وْمُ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يضَ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ضَ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بَادِهِ، وَجَعَلَهُ الرُّ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ا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رْكَانِ الْإِ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صِّيَامُ تَكْلِ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خْتَلِفُ عَنِ التَّكَالِيفِ الْأُخْرَى؛ لِأَنَّهَا 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وَ كَفٌّ عَنْ مُشْ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اتِ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كْلٍ وَشُرْبٍ وَجِمَاعٍ بِنِيَّةِ التَّعَبُّدِ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رَغْمَ ذَلِكَ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بَادِهِ فِي فَرْضِ الصَّوْمِ، لِيَأْلَفُوهُ وَيَعْتَادُوهُ؛ 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مْ، وَتَيْسِيرًا عَلَيْهِ</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 وَقَدْ قَالَ سُبْحَانَهُ خِلَالَ آيَاتِ الصِّيَامِ</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يُرِيدُ اللَّهُ بِكُمُ الْيُسْرَ وَلَا يُرِيدُ بِكُمُ الْعُسْ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فَمِنَ التَّدَرُّجِ فِي الصِّيَامِ أَنَّهُ ف</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ضَ عَلَى مَرَاحِلَ</w:t>
      </w:r>
      <w:r>
        <w:rPr>
          <w:rFonts w:cs="Traditional Arabic" w:ascii="Traditional Arabic" w:hAnsi="Traditional Arabic"/>
          <w:b/>
          <w:bCs/>
          <w:sz w:val="48"/>
          <w:szCs w:val="36"/>
          <w:rtl w:val="true"/>
        </w:rPr>
        <w:t xml:space="preserve">: </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b/>
          <w:b/>
          <w:bCs/>
          <w:sz w:val="48"/>
          <w:sz w:val="48"/>
          <w:szCs w:val="36"/>
          <w:rtl w:val="true"/>
        </w:rPr>
        <w:t>فَالْمَرْحَلَةُ الْأُو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فِي الْبِدَايَةِ صَ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لَاثَةِ أَيَّامٍ مِنَ الشَّهْرِ، وَصَ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 عَاشُورَاءَ، وَهُوَ يَوْمٌ وَاحِدٌ، دَلَّ عَلَى ذَلِكَ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لَمَةَ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كْوَ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جُلًا مِنْ أَ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نْ أَذِّنْ فِي النَّاسِ</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نَّ مَنْ كَانَ أَكَلَ فَلْيَصُمْ بَقِيَّةَ يَوْمِهِ، وَمَنْ لَمْ يَكُنْ أَكَلَ فَلْيَصُمْ؛ فَإِنَّ الْيَوْمَ يَوْمُ عَاشُورَ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عَنِ الرُّبَيِّعِ بِنْتِ مُعَوِّذٍ،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رْسَ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دَاةَ عَاشُورَاءَ إِلَى قُرَى الْأَنْصَ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صْبَحَ مُفْطِرًا فَلْيُتِمَّ بَقِيَّةَ يَوْمِ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نْ أَصْبَحَ صَائِمًا، فَلْيَصُمْ،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نَّا نَصُومُهُ بَعْدُ، وَنُصَوِّمُ صِبْيَانَنَا، وَنَجْعَلُ لَهُمُ اللُّعْبَةَ مِنَ الْعِهْنِ، فَإِذَا بَكَى أَحَدُهُمْ عَلَى الطَّعَامِ أَعْطَيْنَاهُ ذَاكَ حَتَّى يَكُونَ عِنْدَ الْإِفْطَ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الْمَرْحَلَةِ الثَّانِ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كِنْ كَانَ عَلَى التَّخْيِيرِ، فَمَنْ شَاءَ صَامَ وَمَنْ شَاءَ أَطْعَمَ بَ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وْ كَانَ قَادِرًا عَلَى الصِّيَامِ؛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عَلَى الَّذِينَ يُطِيقُونَهُ فِدْيَةٌ طَعَامُ مِسْكِينٍ فَمَنْ تَطَوَّعَ خَيْرًا فَهُوَ خَيْرٌ لَهُ وَأَنْ تَصُومُوا خَيْرٌ لَكُمْ إِنْ كُنْتُمْ تَ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نْ سَلَمَةَ بْنِ الْأَكْوَ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نَزَلَتْ</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عَلَى الَّذِينَ يُطِيقُونَهُ فِدْيَةٌ طَعَامُ مِسْ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انَ مَنْ أَرَادَ أَنْ يُفْطِرَ وَيَفْتَدِيَ، حَتَّى نَزَلَتِ الْآيَةُ الَّتِي بَعْدَهَا فَنَسَخَتْ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الْمَرْحَلَةِ الثَّالِثَ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صَ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 تَخْيِ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مَنْ شَهِدَ مِنْكُمُ الشَّهْرَ فَلْيَصُمْ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هَذِهِ الْمَرْحَلَةِ كَانَ لِلصَّائِمِ بَعْدَ غُرُوبِ الشَّمْسِ أَنْ يَأْكُلَ وَيَشْرَبَ وَيُجَامِعَ مَا لَمْ 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إِنْ نَامَ 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الطَّعَامُ وَالشَّرَ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جِ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غُرُوبِ شَ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الِي، وَكَانَ فِي ذَلِكَ مَشَ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دِي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حَتَّى كَانَ يُغْمَى عَلَى الْوَاحِدِ مِنْهُمْ بِسَبَبِ طُولِ الصِّيَامِ؛ وَذَلِكَ لِأَنَّهُمْ يَعْمَلُونَ فِي النَّهَارِ، فَمَتَى نَعَسَ الْ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فِي اللَّيْلِ وَجَبَ عَلَيْهِ الْإِمْسَاكُ</w:t>
      </w:r>
      <w:r>
        <w:rPr>
          <w:rFonts w:ascii="Traditional Arabic" w:hAnsi="Traditional Arabic" w:cs="Traditional Arabic"/>
          <w:sz w:val="48"/>
          <w:sz w:val="48"/>
          <w:szCs w:val="36"/>
          <w:rtl w:val="true"/>
        </w:rPr>
        <w:t>؛ بِسَبَبِ</w:t>
      </w:r>
      <w:r>
        <w:rPr>
          <w:rFonts w:ascii="Traditional Arabic" w:hAnsi="Traditional Arabic" w:cs="Traditional Arabic"/>
          <w:sz w:val="48"/>
          <w:sz w:val="48"/>
          <w:szCs w:val="36"/>
          <w:rtl w:val="true"/>
        </w:rPr>
        <w:t xml:space="preserve"> 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وْ كَانَتْ خَفْ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دَلَّ عَلَى ذَلِكَ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رَاءِ بْنِ عَازِ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أَصْحَابُ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إِذَا كَانَ الرَّجُلُ صَائِمًا فَحَضَرَ الْإِفْطَارُ فَنَامَ قَبْلَ أَنْ يُفْطِرَ، لَمْ يَأْكُلْ لَيْلَتَهُ وَلَا يَوْمَهُ حَتَّى يُمْسِ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نَّ قَيْسَ بْنَ صِرْمَةَ الْأَنْصَارِيَّ كَانَ صَائِمًا، فَلَمَّا حَضَرَ الْإِفْطَارُ أَتَى امْرَأَتَهُ، فَقَالَ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نْدَكِ طَعَامٌ؟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وَلَكِنْ أَنْطَلِقُ فَأَطْلُبُ لَكَ، وَكَانَ يَوْمَهُ يَعْمَلُ فَغَلَبَتْهُ عَيْنَاهُ، فَجَاءَتْهُ امْرَأَتُهُ، فَلَمَّا رَأَتْ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يْبَةً لَكَ، فَلَمَّا انْتَصَفَ النَّهَارُ غُشِيَ عَلَيْهِ، فَذُكِرَ ذَلِكَ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نَزَلَتْ هَذِهِ الْآيَةُ</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أُحِلَّ لَكُمْ لَيْلَةَ الصِّيَامِ الرَّفَثُ إِلَى نِسَائِ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فَرِحُوا بِهَا فَرَحًا شَدِيدًا، وَنَزَلَتْ</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كَانَتِ الْمَرْحَ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ابِ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 الَّتِي اسْتَقَرَّ عَلَيْهَا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يَ صَوْمُ نَهَ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إِفْطَ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سَ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امَ بَعْدَ الْغُرُوبِ أَمْ لَمْ يَنَ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الْحِكْمَةِ مِنَ التَّدَرُّجِ فِي الصَّوْمِ يَقُولُ ابْنُ الْ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كَانَ غَيْرَ مَأْلُوفٍ لَهُمْ وَلَا مُعْتَ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أْبَاهُ؛ إِذْ هُوَ هَ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أْلُ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مَحْبُ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مْ تَذُقْ بَ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لَا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وَا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مُ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ا فِي طَيِّهِ مِنَ الْمَصَالِحِ وَالْمَنَافِعِ؛ فَ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 بَيْنَهُ وَبَيْنَ الْإِطْعَامِ، 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تْ إِلَيْهِ، فَلَمَّا عَرَفَتْ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 حِكْمَتَ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فِقْ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رَفَتْ مَا تَ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نَ الْمَصَالِحِ وَالْفَوَائِ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يْهَا عَيْنًا، وَ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بَلْ مِنْهَا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فَكَانَ التَّخْيِ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وَقْتِهِ مَصْلَ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عْيِ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وْمِ فِي وَقْتِهِ مَصْلَ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اقْتَضَتِ الْ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لِغَ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كْمٍ فِي وَقْتِهِ؛ لِأَنَّ الْمَصْلَحَةَ فِيهِ فِي ذَلِكَ الْوَقْ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جَدِيرٌ بِأَهْلِ الْإِيمَانِ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 فِيهِ مِنَ الْأُجُورِ الْعِظَامِ، 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يَامِ وَمَا فِيهِ مِنَ الْمَنَافِعِ الْكِ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دَ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فَرْضِ الصِّيَامِ حَتَّى يَأْلَفَهُ الْعِبَادُ، وَ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w:t>
      </w:r>
      <w:r>
        <w:rPr>
          <w:rFonts w:ascii="Traditional Arabic" w:hAnsi="Traditional Arabic" w:cs="Traditional Arabic"/>
          <w:sz w:val="48"/>
          <w:sz w:val="48"/>
          <w:szCs w:val="36"/>
          <w:rtl w:val="true"/>
        </w:rPr>
        <w:t>التَّخْفِ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يْسِ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إِبَاحَةِ الْأَكْلِ وَالشُّرْبِ وَالنِّكَاحِ فِي لَيَالِي رَمَضَانَ، فَ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نِعَمٌ تَسْتَوْجِبُ الشُّكْرَ، وَالتَّوْفِ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صِّيَامِ وَالْقِيَامِ يَسْتَوْجِبُ الشُّكْرَ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إِنْ تَعُدُّوا نِعْمَةَ اللَّهِ لَا تُحْصُوهَا إِنَّ اللَّهَ لَغَفُورٌ رَحِ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فَإِنَّكُمْ فِي بِدَايَاتِ شَهْرِ التَّقْوَى، وَمَا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عِبَادِ إِلَّا لِيُحَقِّقُوا بِهِ التَّقْوَى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بْسٌ لِلنَّفْسِ عَنْ مُشْ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اتِهَا، وَال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زَّ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شَّهَوَاتِ؛ وَلِذَا دَرَّجَ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ي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وْمِ عَلَى عِبَادِهِ؛ لِيَأْلَفُوهَا وَيَعْتَادُوهَا وَيُرَوِّضُوا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يْهَا، وَهَذَا مِنْ 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كِ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رَحْمَتِهِ بِعِبَادِهِ الْمُؤْمِنِ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تَّدَرُّجُ فِي فَرْضِ الصِّيَامِ يَأْخُذُ مِنْهُ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جًا فِي حَيَاتِ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أَنْ يَتَدَرَّجَ فِي كُلِّ أَمْرٍ عَسِيرٍ حَتَّى يَأْلَفَهُ وَيُصْبِ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هْلًا عَلَيْهِ، وَهُوَ شَاقٌّ عَلَى غَيْرِ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ذَلِكَ أَنْ يَتَدَرَّجَ فِي حِزْبِهِ الْيَوْمِيِّ مِنَ الْقُرْآنِ، فَيَ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لَا يَنْقُ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يَتَدَ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صَلَاةِ اللَّيْلِ، وَفِي 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فِ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 الصَّدَقَةِ، وَفِي كُلِّ عَمَلٍ صَالِحٍ؛ فَإِنَّهُ إِنْ فَعَلَ ذَلِكَ زَادَتْ 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مْ تَنْقُصْ، وَكَانَ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ا مِنْ أَمْسِهِ، وَكُلَّمَا تَقَدَّمَ بِهِ الْعُمْرُ زَادَتْ طَ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تَّى تَسْتَوْعِبَ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يْ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مُتَلَذِّذٌ بِهَا، لَا يَجِدُ مَشَقَّةً وَلَا نَ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 وَلَا يُحِسُّ بِمَلَلٍ أَوْ سَ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هُ أَخَذَ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تَّدَرُّجِ</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إِنَّ كَثِيرًا مِنَ النَّاسِ إِذَا دَخَلَ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قْبَلُوا عَلَى الْقُرْآنِ وَالصَّلَاةِ وَ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يَنْقَطِعُونَ بَعْدَ مُضِيِّ أَيَّامٍ مِنْ رَمَضَانَ، وَ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أَنَّهُمْ لَمْ يَأْخُذُوا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التَّدَرُّجِ فِي الْعِبَادَاتِ قَبْلَ رَمَضَا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مْ مَنْ يَنْقَطِعُ بَعْدَ رَمَضَانَ، وَ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مْ لَمْ يُرَوِّضُوا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ى الطَّاعَاتِ</w:t>
      </w:r>
      <w:r>
        <w:rPr>
          <w:rFonts w:cs="Traditional Arabic" w:ascii="Traditional Arabic" w:hAnsi="Traditional Arabic"/>
          <w:sz w:val="48"/>
          <w:szCs w:val="36"/>
          <w:rtl w:val="true"/>
        </w:rPr>
        <w:t xml:space="preserve">. </w:t>
      </w:r>
      <w:bookmarkStart w:id="16" w:name="_Hlk69204196"/>
      <w:r>
        <w:rPr>
          <w:rFonts w:ascii="Traditional Arabic" w:hAnsi="Traditional Arabic" w:cs="Traditional Arabic"/>
          <w:sz w:val="48"/>
          <w:sz w:val="48"/>
          <w:szCs w:val="36"/>
          <w:rtl w:val="true"/>
        </w:rPr>
        <w:t>فَحَرِيٌّ بِالْمُؤْمِنِ أَنْ يَسْتَفِيدَ مِنْ 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دَ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فَرْضِ الصِّيَامِ </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التَّدَ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سَائِرِ الطَّاعَاتِ، وَتَعْوِ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ا شَيْئًا فَشَيْئًا، وَ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ائِ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كَثِيرٍ مُنْقَطِع</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كَمَا دَلَّتْ عَلَى ذَلِكَ الْأَحَا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ذَا كَانَ 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دَ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نْ قَلَّ، كَمَا أَخْبَرَ بِذَلِكَ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سْتَفِيدُ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دَ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فَرْضِ الصِّيَامِ حَتَّى فِي أُمُورِ الدُّنْيَا، كَالدِّرَاسَةِ وَالْوَظِيفَةِ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تَدَرَّجُ مِنَ الْأَسْهَلِ إِلَى الْأَعْسَرِ؛ حَتَّى يَبْلُغَ مَبْلَغًا لَا يَعْسُرُ عَلَيْهِ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سَبَبِ إِلْفِهِ لَهُ وَتَعْوِ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هِ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كَمَا يَسْتَفِيدُ مِنْ 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دَ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رِّيَاضَةِ وَالطِّبِّ سَ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ا يَضُرُّهَا مِنَ الْمَآكِلِ وَالْمَشَارِبِ، وَهُوَ مُعْتَادٌ عَلَيْهِ، فَيَمْنَعُ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بِالتَّدَرُّجِ؛ حَتَّى يَسْتَطِيعَ الِامْتِنَاعَ عَنْهُ بِالْكُلِّيَّ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كَذَا نَجِدُ أَنَّ 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دَ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فَرِيضَةِ الصِّيَامِ لَوْ نَظَرَ إِلَيْهَا الْمُؤْمِنُ نَظْ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تَفِ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سْتَفَادَ مِنْهَا فِي كُلِّ جَوَانِبِ حَيَاتِهِ؛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وَ الَّذِي خَلَقَ النَّفْسَ الْبَشَرِيَّةَ،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لَمُ بِحَاجَتِهَا إِلَى التَّدَرُّجِ فِي الِامْتِنَاعِ عَمَّا 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أَوْ فِي فِ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لَمْ تَعْتَدْهُ </w:t>
      </w:r>
      <w:r>
        <w:rPr>
          <w:rFonts w:cs="Traditional Arabic" w:ascii="Traditional Arabic" w:hAnsi="Traditional Arabic"/>
          <w:sz w:val="48"/>
          <w:szCs w:val="36"/>
          <w:rtl w:val="true"/>
        </w:rPr>
        <w:t>(</w:t>
      </w:r>
      <w:bookmarkStart w:id="17" w:name="_Hlk35613890"/>
      <w:r>
        <w:rPr>
          <w:rFonts w:ascii="Traditional Arabic" w:hAnsi="Traditional Arabic" w:cs="Traditional Arabic"/>
          <w:b/>
          <w:b/>
          <w:bCs/>
          <w:sz w:val="36"/>
          <w:sz w:val="36"/>
          <w:szCs w:val="36"/>
          <w:rtl w:val="true"/>
        </w:rPr>
        <w:t>أَلَا يَعْلَمُ مَنْ خَلَقَ وَهُوَ اللَّطِيفُ الْخَبِيرُ</w:t>
      </w:r>
      <w:bookmarkEnd w:id="17"/>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8:00Z</dcterms:created>
  <dc:creator>الشيخ إبراهيم الحقيل</dc:creator>
  <dc:description/>
  <dc:language>en-US</dc:language>
  <cp:lastModifiedBy>c.expert</cp:lastModifiedBy>
  <cp:lastPrinted>2018-02-22T14:05:00Z</cp:lastPrinted>
  <dcterms:modified xsi:type="dcterms:W3CDTF">2021-04-13T11:48:00Z</dcterms:modified>
  <cp:revision>3</cp:revision>
  <dc:subject>1/يجب على المسلم أن يحرص على الإحسان في شهر الصيام 2/من مظاهر التدرج في فرض الصيام وبعض حِكَم ذلك 3/المسلم يأخذ من حكمة التدرج في الصوم منهج حياة</dc:subject>
  <dc:title>مظاهر اليسر في الصوم (1) التدرج في فرض الصيام</dc:title>
</cp:coreProperties>
</file>