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م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ز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قرا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41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 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طرين،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دح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ص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ئ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يا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د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ي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تُكَب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ا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ت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ه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ح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ب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س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ع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اب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ط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لأ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ح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لل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قر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ت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روا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سّ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ب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لف، و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ر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زا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ا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ا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ف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ض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اف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ث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ا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نا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ب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ت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ُ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ا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اع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ح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دو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ْبَح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ع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ف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فْ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قَذ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حق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آ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ز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ِج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مُ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ْه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و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ه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ا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ا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آ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ع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رَح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فْر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زاو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ا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ْعَم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عِ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ْعَم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طْعِم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ْعَم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ْعِم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عَم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ج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سْقَي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ق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ق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سْق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ي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ج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ض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ُد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د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ج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ْت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آ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هنئ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، وأ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د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 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ل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رو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خ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ح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ج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زا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باذ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ج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ه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ش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فض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ج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ر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نَط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بْص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ف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ف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هي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خا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لت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بتع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ط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بش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ا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خ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ر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ن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4:00Z</dcterms:created>
  <dc:creator>الشيخ/ الحسين أشقرا</dc:creator>
  <dc:description/>
  <dc:language>en-US</dc:language>
  <cp:lastModifiedBy>abomalak</cp:lastModifiedBy>
  <cp:lastPrinted>2011-04-02T16:45:00Z</cp:lastPrinted>
  <dcterms:modified xsi:type="dcterms:W3CDTF">2014-07-25T10:15:00Z</dcterms:modified>
  <cp:revision>3</cp:revision>
  <dc:subject>1/ العيد يوم الفرح 2/ مظاهر الفرح بالعيد 3/ تذكر مآسي المسلمين في كل مكان 4/ الحث على التواصل والتزاور 5/ وصية لكل امرأة</dc:subject>
  <dc:title>مظاهر الفرح والتجديد تعمُّ يوم العيد السعيد</dc:title>
</cp:coreProperties>
</file>