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ِّ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َ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8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ُ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0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2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08:00Z</dcterms:created>
  <dc:creator>الشيخ أحمد الزومان</dc:creator>
  <dc:description/>
  <cp:keywords/>
  <dc:language>en-US</dc:language>
  <cp:lastModifiedBy>START</cp:lastModifiedBy>
  <dcterms:modified xsi:type="dcterms:W3CDTF">2010-10-26T17:09:00Z</dcterms:modified>
  <cp:revision>3</cp:revision>
  <dc:subject>1/ أصل الدين قائم على اليسر وعدم المشقة 2/ التخفيف في الحج مضبوط بالنصوص الشرعية 3/ من مظاهر التيسير في الحج 4/ لا واجب مع العجز 5/ أمور في الحج تسقط بالعجز 6/ الناس في باب التيسير طرفان ووسط 7/ كيف نتعامل مع الرخص الشرعية؟!</dc:subject>
  <dc:title>مظاهر التيسير في الحج</dc:title>
</cp:coreProperties>
</file>