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س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ا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كا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قوا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فعا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رت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د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ظِّ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د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حي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صو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ب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نك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دِ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ض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ْك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ظ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د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ر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َعْر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ع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غَد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بِّ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ذ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ق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وْ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م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. 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تَظ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ذَب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ّ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كّ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ظ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َاح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. 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9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4T17:20:00Z</dcterms:modified>
  <cp:revision>4</cp:revision>
  <dc:subject>1/ ترسيخ الحج زمانا ومكانا وأقوالا وأفعالا للتوحيد 2/ ارتباط مناسك الحج بأذكار وأدعية معظِّمة للتوحيد 3/ أذكار وأدعية توحيدية مخصوصة مرتبطة بالمناسك 4/ فضل العشر من ذي الحجة 5/ بعض أحكام الأضحية 6/ تعظيم الله تعالى في العيد وعدم مقابلة نعمه بالمنكرات</dc:subject>
  <dc:title>مظاهر التوحيد في الحج (6) التوحيد في أذكار المناسك -مشكولة</dc:title>
</cp:coreProperties>
</file>