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ظا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ح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ح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ل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طواف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وح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ك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أ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ظا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ح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ف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إحر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ل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و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سع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ستشع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قي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ح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ا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73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بُدُو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م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بْرِ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ك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اث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ي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ظْهِ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ْرِك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د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زق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ي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ي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عث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س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ن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ا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ن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ْبُ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ْعِم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زَّ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تِي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ثن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حَ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هُ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لُومَات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ت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ئ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ذ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م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يق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ذ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متث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كبا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ائ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ط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ش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ا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ش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ح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ه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مَ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هم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ين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ر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و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ضة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 w:val="36"/>
          <w:szCs w:val="36"/>
          <w:rtl w:val="true"/>
        </w:rPr>
        <w:t>وت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ش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ف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يع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اؤ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هدهم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ائ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ه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 w:val="36"/>
          <w:szCs w:val="36"/>
          <w:rtl w:val="true"/>
        </w:rPr>
        <w:t>وا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ق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ل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ظ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ل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ل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ْب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بّ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ّ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ّ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ّ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ِع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ِمَات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ه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وْحِيد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بّ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ّ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ّ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ّ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ِع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ِ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ز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ْبِيَتَه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ب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تض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َبّ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لِك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يْ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ٍ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كف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ب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نِ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سُ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حْيَا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مَا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..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ش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ه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ه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ْءٍ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اعمر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ظ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ُو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و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با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ي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ا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ح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نِ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نِ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ْرِك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ب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اتَّب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نِ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ْرِك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ل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نُب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ب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صْنَام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ب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ع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عتق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ْيَطَّوّ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تِيق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و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بّ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بِّ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َّلْتُك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ا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ي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ع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و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ر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مْ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م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إِق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ط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شع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ض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ه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ي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ؤو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20:35:00Z</dcterms:created>
  <dc:creator>الشيخ إبراهيم بن محمد الحقيل </dc:creator>
  <dc:description/>
  <cp:keywords/>
  <dc:language>en-US</dc:language>
  <cp:lastModifiedBy>USER</cp:lastModifiedBy>
  <cp:lastPrinted>2011-04-02T16:45:00Z</cp:lastPrinted>
  <dcterms:modified xsi:type="dcterms:W3CDTF">2012-11-18T20:36:00Z</dcterms:modified>
  <cp:revision>3</cp:revision>
  <dc:subject>1/ الحج توحيد في الزمان والمكان والأعمال 2/ مظاهر التوحيد في سفر الحج والإحرام والتلبية وفي الطواف والسعي 3/ استشعار حقيقة التوحيد في الحج داعية إلى ترك الشر</dc:subject>
  <dc:title>مظاهر التوحيد في الحج (2) التوحيد في التلبية والطواف</dc:title>
</cp:coreProperties>
</file>