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ث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202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ض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غ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َاس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س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زَ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د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ج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بّ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أ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ّ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ثّ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ب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ث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ق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حْ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مْتِحَا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ذّ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ح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فْر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َاص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حِج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ظ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مْر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ه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ظ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ج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ف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ك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ء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ا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اجُّو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دَح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حِ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ج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ر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ْتَز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ح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ك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ط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ب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طَل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ِ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رُ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ف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ط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ط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َغَ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ئ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ْ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وْ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ج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ر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كِ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و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و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 xml:space="preserve">) 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ئ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ه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cs="Traditional Arabic"/>
          <w:sz w:val="36"/>
          <w:szCs w:val="36"/>
          <w:rtl w:val="true"/>
        </w:rPr>
        <w:t xml:space="preserve">!!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طْه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ث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جّ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كِه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وَار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ه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اي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ِ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وَح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َانِي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س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ر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د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ف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ثَقّ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ب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زْدِ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س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زْدَل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رَ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ي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ق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ش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حِ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ر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ذ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ف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ْبِضَة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5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6-08-23T08:19:00Z</dcterms:modified>
  <cp:revision>5</cp:revision>
  <dc:subject>1/ الحج توحيد لله في الزمان والمكان والمناسك 2/ قصة مكان المناسك 3/ المقصد الأعظم لترك هاجر وابنها في مكة 4/ تطهير البيت من التوحيد 5/ الاجتهاد في عشر ذي الحجة 6/ الرد على شبهة تسرب الوثنية إلى شعائر الحج</dc:subject>
  <dc:title>مظاهر التوحيد في الحج (1) بناء البيت على التوحيد - مشكولة</dc:title>
</cp:coreProperties>
</file>