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ظاهر</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تقوى</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شراق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تق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وجُه</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تقو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شادة</w:t>
            </w:r>
            <w:r>
              <w:rPr>
                <w:b/>
                <w:b/>
                <w:bCs/>
                <w:rtl w:val="true"/>
              </w:rPr>
              <w:t xml:space="preserve"> </w:t>
            </w:r>
            <w:r>
              <w:rPr>
                <w:rFonts w:cs="Traditional Arabic"/>
                <w:b/>
                <w:b/>
                <w:bCs/>
                <w:rtl w:val="true"/>
              </w:rPr>
              <w:t>بدور</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إخلاص على حُسن الخَلاص، ونشكُرُه على الفضلِ والجُودِ والإرو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برَينَا الأشجارَ أقلامَ 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ادٍ من دِجلةٍ والفُ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تَينا بذرَّةٍ من جلالٍ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نا آلاءَك الغامِر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ولٌ آخرٌ عليٌّ غ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صِي نعماءَكَ الوافِ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صَّنا بشريعةِ التراحُم والتكافُل والتعاوُن المومُوق، وأشهدُ أن نبيَّنا وسيِّدنا محمدًا عبدُ الله ورسولُه خيرُ من أرسَى الحقوق، وحذَّر من التنافُر والعقوق، صلَّى الله وسلَّم وبارَك عليه، وعلى آله وصحبِه الباذِلين كرائِمًا ندًى الدَّفوق، ومن تبِعَهم بإحسانٍ ما تعاقبَ غروبٌ وشُ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ربَّكم، واشكُروه على نعمِه الوافِرة، وآلائِه المُتكاثِ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ن الشكرَ ليس ببالِ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ا أَولَى وأجزلَ من ن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ى يُوازِي الشكرُ إحسانَ مُ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لا منٍّ ويُولِي بلا أذ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زمان الفتن الدُّهم، والقلاقِل السُّحم، التي تُزلزِلُ شموخَ أمَّتنا، وتُنضنِضُ وطيدَ لُحمَتنا، وبين أَثَرةٍ ونِياط، وعُنفُوانٍ وشِماط، وأمورٍ لا تجري على أقيِسَة العقول، ولا رغائِب الأنفُس والمأمول، يتجلَّى مبدأٌ عظيم، ومنهجٌ قويم، وتبدُو قيمةٌ قويمة، وخُلَّةٌ عظيمة، وتنبلِجُ في الآفاق الواسِعة إشراقاتُ الآمال العريضة، والإيجابيات الشامِخة النَّضيدَة، تزرعُ الأملَ في النفوس الهامِعة، وتُضِيءُ قنادِيل الضياء اللامِعة، والأنوار الساطِعة، لتُبدِّد ظُلُمات الشكِّ والحيرة، وتُعيدَ الثقةَ للأمةِ في مُقوِماتها ورجالاتها وإنجاز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انبِلاجات والإشر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دأُ تحقيق التعاوُن على البرِّ والتقوى، ونبذ النُّكوث وفَصم العُروة الوُثقَى، التي هي أقوى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عظمة الإسلام وجلاله، وشُموله وكماله، وإشراقاته ورحماته وج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أواصِر الاجتماعية السامِية، والوشائِجُ الإيمانية والخُلُقيَّة الحقيقية الحانِية، الحاثَّةُ على التعاوُن والتآزُر، والتضامُن والتشاوُر، التي تُمتِّنُ العلاقات والعلائِق، وتكشِفُ أسرارَ المكارِم الدوالِق، مهما تقلَّب الزمان، أو اختلَّت الأو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بدعَ وأحكمَ قولَ الرحي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ن بعضُ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ا على البرِّ، وهو العملُ بما أمرَ الله، والتقوَ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اءُ ما أمرَ الله باتِّقائِه واجتِنابه من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جُه التعاوُن على البرِّ جليلةٌ عن الحَصر، لا يحُدُّها فُرسانُ اليَرَاعة، وأربابُ البراعَة، ولكن نستلهِمُ من القوارِح طوارِفَها، لتهنَأَ في درجات مطارِ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بهيِّ التعاوُن الأب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وُن على الاعتصامِ بالكتاب والسنَّة، وتحقيق المُعتقَد الصحيح، والمنهج السليم الرَّبيح، الذي هو قِوامُ الدين، والمُرقِّي إلى درجات اليَقين، ويدلُفُ هذا بالأمة إلى التعاوُن على التناصُح والأمر بالمعروف والنهي عن المُنكر،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خيريَّة هذه الأمة مرهونةٌ بهذا التعاوُن الأغرِّ، الذي ضُرِبَت به الأمثال، ونشدَه أهلُ الفضل والعلمِ والكما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حَقُ به خدينُه وقر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تعاوُن في رفع منار الدعوة الإسلامية على هدي خير البريَّة وأزكى البش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باعًا لآلِه المهديِّين، وخلفائِه الراشِدين، وصحابتِه الغُرِّ الميا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عاوُن قوَّةٌ عل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الرجالَ وتُبدِعُ الأش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ذلَ الجهودَ الصالِحاتِ 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ون عن الجهودِ جز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بُوا رسولَ الله لا يألُ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وصِدقَ مودَّةٍ وو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قُبُ هذا الفخر شرفٌ آخر يكادُ يُد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تعاوُن المُسلم مع أخيه في قضاء الحاجات، وتمهيد العقَبات، وتذليل العثَرات، وقد قال نبيُّنا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ج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ن أمشِي مع أخٍ في حاجةٍ أحبُّ إليَّ من أن أعتكِف في مسجدي هذا شهرًا، ومن مشَى مع أخيه في حاجةٍ حتى يقضِيَها له ثبَّت الله قدمَيه يوم تزولُ الأ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 بيدَيه فينفعُ نفسَه وي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ينُ ذا الحاجةِ الملهُ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ضِ الحوائِج ما استط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لهمِّ أخيكَ فا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خيرُ أيام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قضَى فيه الحوائِ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ضنَّ بمُعاونة غيره إلا غَبين، وما حجَبَ جُهدَه عن الخلق إلا أَفين، وما يقتضِي كرمُك نبذَ حُرَمِه، فبيِّض أملَه بتخفيف ألَمِ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الله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ه السائل، أو طُلِبَت إليه حاج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فَعوا تُؤجَ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أعظم أوجُه التعا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خاكَ الصدقَ من كان م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رُّ نفسَه لينفَعَ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ذا رَيبُ الزمانِ صدَ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ت فيكَ شملَه ليجمَعَ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التحفُّز لمُعاونة إخوانه الآخرين، يرَى في إعناتِ المعذُور ملأَمة، وحبسِ المُعسِر مأ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تعاوُ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ساة المكلُوم، ونُصرة المظلُو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ذا مظلُومًا، أفرأيتَ إن كان ظالِمًا كيف أنصُ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أوجُه البرِّ والتقوى التي يُلبِّيها المرءُ مُمتطِيًا شِمِلَّه، ومُنتضِيًا عزمَةً مُشم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لاحُ بين الناس، زوجيًّا وأسريًّا واجتماعيًّا، وتقريبُ وجهات النظر بالطرق السلمية والإي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بسندٍ صحيحٍ، من حديث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 فإن فساد ذات البَين 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قُ الدين وتُقوِّضُ البناءَ المُشمخِرَّ ال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لتآلُف والتلاحُم يتمكَّنُ أبناءُ الأمة من البناء والتنمية، وإعمار الأوطان، وتشييد العُم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تعاوُن بين الناس ما شرُ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ولا ازدهَرَت أرضٌ بعُمرانِ</w:t>
      </w:r>
    </w:p>
    <w:p>
      <w:pPr>
        <w:pStyle w:val="Normal"/>
        <w:jc w:val="left"/>
        <w:rPr/>
      </w:pPr>
      <w:r>
        <w:rPr>
          <w:rFonts w:ascii="Traditional Arabic" w:hAnsi="Traditional Arabic" w:cs="Traditional Arabic"/>
          <w:sz w:val="36"/>
          <w:sz w:val="36"/>
          <w:szCs w:val="36"/>
          <w:rtl w:val="true"/>
        </w:rPr>
        <w:t>ويُلحَ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على ردِّ الشائعات، والأكاذِيب والافتِراءات، وإياد الأبواب أمام ما تبُثُّه بعضُ وسائل الإعلام من أكاذِيبَ ومخارِيق، وخَنخَنَة مُغرِبة، وشِنشِنَة مُخزِ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روع التعاوُن وأ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وُن أبناء الأمة مع قادَتهم ووُلاة أمرهم وعلمائِهم ورجال أمنهم، تعزيزًا للحسِّ الأمنيِّ في استقرار المُجتمع والأمة، وتحقيق الأمن والأمان، ومُعالجة قضايا أمَّتنا الساخِنة، وأدوائِها الكامِنة السَّاكِنة، وكل ما يُثيرُه الواقعُ ويقتَضيه، وما نُؤمِّلُه من الإصلاح ونرتَ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تعاوُن للحِفاظ على المُقدَّرات والمُكتسَبَات، وردِّ الغوائِل والمُدلهِمَّات، والتصدِّي للأفكار الضالَّة والمسالِك المُنحرِفة؛ كالغُلُوِّ والتطرُّف، والتكفير والإرهاب، تحقيقًا للوسطية والاعتِدال، وتعزيزًا للأمن الفكريِّ، والوحدة الدينية، واللُّحمة الوطنية، وصدِّ كل من يُريد خرقَ سفينة الأمة بالدعوات الهادِمة إلى الفتن الهائِمة، أو تعاطِي المُسكِرات، وترويج المُخدِّرات، والإبلاغ عن هؤلاء وأول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صفِرَت منهم العِياب، واكفَهَرَّت منهم وجوهُ ذوي النضَارة والإهاب، حتى يسلَم أبناءُ الأمة من غُلَوائِهم وشُرورهم، ويتعافَى من وقعَ في براثِنِهم من سُمو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جبَنَّ لمجدٍ عزَّ جا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تعاوُن لم تنظُر له أث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عاوُن الذي تُضربُ به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وُن وُلاة الأمر في مُختلف بلاد المُسلمين لجمع الكلمة، وتوحيد صفِّ الأمة، والبُعد عن النزاع والشِّقاق، فهما نارٌ كانَّةٌ تنتظرُ مُوقِدًا، وأضغانٌ مُزمَّلة تنتظرُ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من شُرب ماءِ الكَرْم، وأغمَسُ لصاحبِها في غِمار الإثم والجُ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 وُلاة الأمر في رأب الصَّدع بين أبناء الأمة هو تاجُ عزٍّ، ووِسامُ فخرٍ لأبناءِ الأمة أجمعين، وهو دُرٌّ منقُود، وإنجازٌ مو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تعاوُن في نُصرة قضايا المُسلمين؛ كقضيَّة فلسطين والأقصَى، وبلاد الشام، والعراق، واليمن،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عاوُن على حلِّ مُشكلات الفقراء والمُعوِزين والمُحتاجِين، واللاجِئين والمُشرَّدين والنازِحين، الذين مسَّهم الشتاءُ بزَمهريره ونواقِره، وأصابَهم البردُ بكَلكَلِه وفوا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مُلُ بأيٍّ منَّا أن يتخلَّى عن المسؤولية وأداء واجبِ التعاوُن، فكلُّنا نستهِمُ سفين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تجسَّدُ الواجبُ من جديد، واجبُ التعاوُن والتحالُف، لا التفرُّق والتخاذُل والتخالُف، لتحقيق الوحدة الإسلامية، في منأًى عن التعصُّب والتحزُّب، والمذهبيَّة والطائفيَّة، اعتزازًا بمنهج السلف الكرام، وحذرًا من التشبُّه بأعداء الإسلام، حتى يكون المُسلمون يدًا واحدةً على أعدائِهم كما كانوا، 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سائر المُسلمين من كل ذنبٍ لَدُود، فاستغفِرُوه وتوبُوا إليه، إن ربي رحيمٌ ودو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ما أسبغَ من العطاء، وأسبلَ من السِّتر والغِطاء، وأُصلِّي وأُسلِّم على عبدِ الله ورسولِه سيِّد الأولين والآخرين، ورحمة الله للعالمين، صلَّى الله عليه وعلى آله وصحبِه الطيبين الطاهر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حقَّ التقوى، واعلَموا أن أصدقَ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م ما تُعانيه أمَّتُنا من تشتُّتٍ وتفرُّق، إلا أن تباشير الأمل والضياء، تُبدِّدُ دائِمًا دياجيرَ الظُلَم والبأ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ياض الوحدة والتوحيد شعَّ النورُ من جديد، وفي رعايةٍ تأريخيةٍ مُوفَّقة جاء هذا التحالُفُ الإسلاميُّ العسكريُّ لمُحاربة الإرهاب بجميع أشكاله ومظاهره وصُوره، والقضاء على أهدافِه ومُسبِّباته، وأداءً لواجبِ حمايةِ الأمة ممن يَعيثُ في الأرض فسادًا، ف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لُف خيرٍ و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مَّتنا وهو تسيرُ في الليالي الداجِية، وتغدُو على صفائِح ساخِنةٍ هاجِية، يقِفُ لها التأريخ ليُسجِّل في سِجِلِّ التعاوُن والوِفاق، والتحالُف والاتفاق أنصعَ شهادة، وأسمَى ريادة، ويُسمِع الكونَ ليُدبِّجَ ما نافَ عن العادة بهذا التحالُف المُبارَك الميمون، الذي يُعدُّ فتحًا مُبينًا، وانتِصارًا عظيمًا، في قرارٍ تأريخيٍّ يرسُمُ خارِطةَ طريقٍ للأُمَّة، للترقِّي في مدارِج النصر والعزَّة والتمكين، وليُعلِن بجلاءٍ براءةَ الإسلام من تُهمة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مُّوا إلى التعاوُن والتحالُف، واحذَروا التخالُف والتخاذُل؛ حيث يصنعُ أبناءُ الإسلام المجدَ من جد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حبل العُروة الوُثقَى اعتصَ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اشَ المُخالِفُ والكَذُ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رًا في دُروب التنمية والنَّماء، والخير والوفاء، التي تتطلَّبُ التكامُل والتوازُن، والنظرَ إلى المصالِح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ك الحمدُ ربَّنا واصِبًا، ولك الشكرُ أولاً وآخرًا،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ما تزدلِفون به إلى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صلاتكم وسلامكم على الحبيبِ المُصطفى، والرسولِ المُجت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صلِّ على المُختارِ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عشرًا يُصلِّي اللهُ فافت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يه كلَّما ل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اكِبٌ في ظلامِ الليل والسَّ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هِ وجميعِ الصَّحبِ قاط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ئِزين بفضلٍ أحسنَ ال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ذلك وأ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السِّراج المُنير، والهادي ال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المُصطفى، والرسولِ المُجتبَى، وعلى آله الشُّرفاء، وأصحابِه الحُنفاء، والتابعين ومن تبِعَهم بإحسانٍ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ووفِّق أئمَّتنا ووُلاةَ أمورنا، وأيِّد بالحقِّ إمامَنا ووليَ أمرنا، اللهم وفِّقه لما تُحبُّ وترضى، وخُذ بناصيتِه للبرِّ والتقوى، وهيِّئ له البِطانةَ الصالِحة التي تدُلُّه على الخير وتُعينُه عليه، اللهم وفِّقه ونائبَيه وإخوانَه وأعوانَه إلى ما فيه صلاحُ البلاد والعباد يا من له الدنيا والآخرة وإليه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وُلاة المسلمين لتحكيم شرعِك، واتباع 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عن بلدِنا هذ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جاهدين في سبيلِك في كل مكان، اللهم كُن لهم على الحقِّ مُعينًا وظهيرًا، ومُؤيِّدًا و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في فلسطين، اللهم انصُر إخوانَنا في فلسطين على الصهاينة المُعتَدين، اللهم أنقِذ المسجدَ الأقصَى من براثِن المُحتلِّين،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بلاد الشام، اللهم عجِّل بنصرِهم يا حي يا قيوم يا ذا الجلال والإكرام، اللهم أصلِح حالَ إخواننا في العراق، وفي اليمن، وفي ليبيا، وفي كل مكا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وفِّق المُسلمين إلى الاعتِصام بالكتابِ والسنَّة يا ذا العطاء والفضلِ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وجنودِنا المُرابِطين على ثُغور حدودِنا، اللهم عجِّل بنصرِهم، اللهم عجِّل بنصرِهم، وسدِّد رأيَهم ورميَهم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والمُسلِم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27:00Z</dcterms:created>
  <dc:creator>الشيخ عبد الرحمن السديس</dc:creator>
  <dc:description/>
  <dc:language>en-US</dc:language>
  <cp:lastModifiedBy>Admin</cp:lastModifiedBy>
  <cp:lastPrinted>2011-04-02T16:45:00Z</cp:lastPrinted>
  <dcterms:modified xsi:type="dcterms:W3CDTF">2016-01-02T16:29:00Z</dcterms:modified>
  <cp:revision>3</cp:revision>
  <dc:subject>1/ إشراقات في زمن الفتن 2/ أهمية تحقيق التعاوُن على البرِّ والتقوى 3/ كثرة أوجُه التعاوُن على البرِّ 4/ من صور التعاوُن على البرِّ والتقوى 5/ الإشادة بدور المملكة في دعم قضايا المسلمين.</dc:subject>
  <dc:title>مظاهر التعاون على البر والتقوى </dc:title>
</cp:coreProperties>
</file>