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ترف</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شب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دلال</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لأبنائه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لول</w:t>
            </w:r>
            <w:r>
              <w:rPr>
                <w:sz w:val="36"/>
                <w:sz w:val="36"/>
                <w:szCs w:val="36"/>
                <w:rtl w:val="true"/>
                <w:lang w:bidi="ar-EG"/>
              </w:rPr>
              <w:t xml:space="preserve"> </w:t>
            </w:r>
            <w:r>
              <w:rPr>
                <w:rFonts w:cs="Traditional Arabic"/>
                <w:sz w:val="36"/>
                <w:sz w:val="36"/>
                <w:szCs w:val="36"/>
                <w:rtl w:val="true"/>
                <w:lang w:bidi="ar-EG"/>
              </w:rPr>
              <w:t>المقترحة</w:t>
            </w:r>
            <w:r>
              <w:rPr>
                <w:sz w:val="36"/>
                <w:sz w:val="36"/>
                <w:szCs w:val="36"/>
                <w:rtl w:val="true"/>
                <w:lang w:bidi="ar-EG"/>
              </w:rPr>
              <w:t xml:space="preserve"> </w:t>
            </w:r>
            <w:r>
              <w:rPr>
                <w:rFonts w:cs="Traditional Arabic"/>
                <w:sz w:val="36"/>
                <w:sz w:val="36"/>
                <w:szCs w:val="36"/>
                <w:rtl w:val="true"/>
                <w:lang w:bidi="ar-EG"/>
              </w:rPr>
              <w:t>لإشغال</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خطورة</w:t>
            </w:r>
            <w:r>
              <w:rPr>
                <w:sz w:val="36"/>
                <w:sz w:val="36"/>
                <w:szCs w:val="36"/>
                <w:rtl w:val="true"/>
                <w:lang w:bidi="ar-EG"/>
              </w:rPr>
              <w:t xml:space="preserve"> </w:t>
            </w:r>
            <w:r>
              <w:rPr>
                <w:rFonts w:cs="Traditional Arabic"/>
                <w:sz w:val="36"/>
                <w:sz w:val="36"/>
                <w:szCs w:val="36"/>
                <w:rtl w:val="true"/>
                <w:lang w:bidi="ar-EG"/>
              </w:rPr>
              <w:t>الترف</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هتمامات</w:t>
            </w:r>
            <w:r>
              <w:rPr>
                <w:sz w:val="36"/>
                <w:sz w:val="36"/>
                <w:szCs w:val="36"/>
                <w:rtl w:val="true"/>
                <w:lang w:bidi="ar-EG"/>
              </w:rPr>
              <w:t xml:space="preserve"> </w:t>
            </w:r>
            <w:r>
              <w:rPr>
                <w:rFonts w:cs="Traditional Arabic"/>
                <w:sz w:val="36"/>
                <w:sz w:val="36"/>
                <w:szCs w:val="36"/>
                <w:rtl w:val="true"/>
                <w:lang w:bidi="ar-EG"/>
              </w:rPr>
              <w:t>شباب</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برامج</w:t>
            </w:r>
            <w:r>
              <w:rPr>
                <w:sz w:val="36"/>
                <w:sz w:val="36"/>
                <w:szCs w:val="36"/>
                <w:rtl w:val="true"/>
                <w:lang w:bidi="ar-EG"/>
              </w:rPr>
              <w:t xml:space="preserve"> </w:t>
            </w:r>
            <w:r>
              <w:rPr>
                <w:rFonts w:cs="Traditional Arabic"/>
                <w:sz w:val="36"/>
                <w:sz w:val="36"/>
                <w:szCs w:val="36"/>
                <w:rtl w:val="true"/>
                <w:lang w:bidi="ar-EG"/>
              </w:rPr>
              <w:t>تشجيعية</w:t>
            </w:r>
            <w:r>
              <w:rPr>
                <w:sz w:val="36"/>
                <w:sz w:val="36"/>
                <w:szCs w:val="36"/>
                <w:rtl w:val="true"/>
                <w:lang w:bidi="ar-EG"/>
              </w:rPr>
              <w:t xml:space="preserve"> </w:t>
            </w:r>
            <w:r>
              <w:rPr>
                <w:rFonts w:cs="Traditional Arabic"/>
                <w:sz w:val="36"/>
                <w:sz w:val="36"/>
                <w:szCs w:val="36"/>
                <w:rtl w:val="true"/>
                <w:lang w:bidi="ar-EG"/>
              </w:rPr>
              <w:t>للشباب</w:t>
            </w:r>
            <w:r>
              <w:rPr>
                <w:sz w:val="36"/>
                <w:sz w:val="36"/>
                <w:szCs w:val="36"/>
                <w:rtl w:val="true"/>
                <w:lang w:bidi="ar-EG"/>
              </w:rPr>
              <w:t xml:space="preserve"> </w:t>
            </w:r>
            <w:r>
              <w:rPr>
                <w:rFonts w:cs="Traditional Arabic"/>
                <w:sz w:val="36"/>
                <w:sz w:val="36"/>
                <w:szCs w:val="36"/>
                <w:rtl w:val="true"/>
                <w:lang w:bidi="ar-EG"/>
              </w:rPr>
              <w:t>والصغار</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النه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تنعم</w:t>
            </w:r>
            <w:r>
              <w:rPr>
                <w:sz w:val="36"/>
                <w:sz w:val="36"/>
                <w:szCs w:val="36"/>
                <w:rtl w:val="true"/>
                <w:lang w:bidi="ar-EG"/>
              </w:rPr>
              <w:t xml:space="preserve"> </w:t>
            </w:r>
            <w:r>
              <w:rPr>
                <w:rFonts w:cs="Traditional Arabic"/>
                <w:sz w:val="36"/>
                <w:sz w:val="36"/>
                <w:szCs w:val="36"/>
                <w:rtl w:val="true"/>
                <w:lang w:bidi="ar-EG"/>
              </w:rPr>
              <w:t>والترف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اجد</w:t>
            </w:r>
            <w:r>
              <w:rPr>
                <w:sz w:val="36"/>
                <w:sz w:val="36"/>
                <w:szCs w:val="36"/>
                <w:rtl w:val="true"/>
              </w:rPr>
              <w:t xml:space="preserve"> </w:t>
            </w:r>
            <w:r>
              <w:rPr>
                <w:rFonts w:cs="Traditional Arabic"/>
                <w:sz w:val="36"/>
                <w:sz w:val="36"/>
                <w:szCs w:val="36"/>
                <w:rtl w:val="true"/>
              </w:rPr>
              <w:t>بلا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رق كثير من </w:t>
      </w:r>
      <w:r>
        <w:rPr>
          <w:rFonts w:ascii="Traditional Arabic" w:hAnsi="Traditional Arabic" w:cs="Traditional Arabic"/>
          <w:sz w:val="36"/>
          <w:sz w:val="36"/>
          <w:szCs w:val="36"/>
          <w:rtl w:val="true"/>
        </w:rPr>
        <w:t>الآباء</w:t>
      </w:r>
      <w:r>
        <w:rPr>
          <w:rFonts w:ascii="Traditional Arabic" w:hAnsi="Traditional Arabic" w:cs="Traditional Arabic"/>
          <w:sz w:val="36"/>
          <w:sz w:val="36"/>
          <w:szCs w:val="36"/>
          <w:rtl w:val="true"/>
        </w:rPr>
        <w:t xml:space="preserve"> و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هات على أولادهم في مظاهر الت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دافع الرحمة والشفقة والدلال، وأحيانا </w:t>
      </w:r>
      <w:r>
        <w:rPr>
          <w:rFonts w:ascii="Traditional Arabic" w:hAnsi="Traditional Arabic" w:cs="Traditional Arabic"/>
          <w:sz w:val="36"/>
          <w:sz w:val="36"/>
          <w:szCs w:val="36"/>
          <w:rtl w:val="true"/>
        </w:rPr>
        <w:t>مضاهاة</w:t>
      </w:r>
      <w:r>
        <w:rPr>
          <w:rFonts w:ascii="Traditional Arabic" w:hAnsi="Traditional Arabic" w:cs="Traditional Arabic"/>
          <w:sz w:val="36"/>
          <w:sz w:val="36"/>
          <w:szCs w:val="36"/>
          <w:rtl w:val="true"/>
        </w:rPr>
        <w:t xml:space="preserve"> لأولاد فلان أو فل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لا يكو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ق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ل ذك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حيانا جوال جديد في كل سنة على شكل هدية في عيد ميلاده، ودموعه تنهمر من شدة الفرح،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ترنت مفتو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كالمات مفتو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اتورة مسددة، ولا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شكال على الراشد، لكن المشكلة</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نه قد يكون طف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درك خطورة الأجهزة التي يستخد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pPr>
      <w:r>
        <w:rPr>
          <w:rFonts w:ascii="Traditional Arabic" w:hAnsi="Traditional Arabic" w:cs="Traditional Arabic"/>
          <w:sz w:val="36"/>
          <w:sz w:val="36"/>
          <w:szCs w:val="36"/>
          <w:rtl w:val="true"/>
        </w:rPr>
        <w:t xml:space="preserve">مصروف مرتفع قد يصل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لى راتب موظف، ومع هذا الرا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ب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اه لا يأكل في البيت أبداً، ولا يعجبه أصلاً، قصة شعره هي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قصى اهتماماته، متابعته لموضة الملابس و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زياء تفوق بها على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و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pPr>
      <w:r>
        <w:rPr>
          <w:rFonts w:ascii="Traditional Arabic" w:hAnsi="Traditional Arabic" w:cs="Traditional Arabic"/>
          <w:sz w:val="36"/>
          <w:sz w:val="36"/>
          <w:szCs w:val="36"/>
          <w:rtl w:val="true"/>
        </w:rPr>
        <w:t>سيارة رياضية فارهة، ليست من وظيفته وعرق جبي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اشتراها ل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بو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ه أحي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لا يصاب الابن بأزمة نفسية أو ينكسر قل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سيارته الصغيرة لا ترقى الى مستوى سيارات زملائه الفارهة، ولا يمكن أن تكون السيارة فارغة من الوق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لها راتب مستقل، والنتيجة دوران في </w:t>
      </w:r>
      <w:r>
        <w:rPr>
          <w:rFonts w:ascii="Traditional Arabic" w:hAnsi="Traditional Arabic" w:cs="Traditional Arabic"/>
          <w:sz w:val="36"/>
          <w:sz w:val="36"/>
          <w:szCs w:val="36"/>
          <w:rtl w:val="true"/>
        </w:rPr>
        <w:t>الشوارع؛</w:t>
      </w:r>
      <w:r>
        <w:rPr>
          <w:rFonts w:ascii="Traditional Arabic" w:hAnsi="Traditional Arabic" w:cs="Traditional Arabic"/>
          <w:sz w:val="36"/>
          <w:sz w:val="36"/>
          <w:szCs w:val="36"/>
          <w:rtl w:val="true"/>
        </w:rPr>
        <w:t xml:space="preserve"> معاكسة للفتيات، تجميع للمنحرفين، سهر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ى الصب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حلول المقترحة لإشغال الش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راكهم في النوادي الرياضية التي تسحب طاقتهم وتفرغ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شباب لديهم طاقات رهيبة، فأقرانهم من الشباب غير المترفين يعمل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سب عيشهم في مهن تحتاج الى مجهود عض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تفريغ الطا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لتحصيل لقمة العيش، لدفع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يجار البيت، لشراء دواء السكر والضغط لوالديه،  لشراء لحم يشتهونه منذ أشه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تراه </w:t>
      </w:r>
      <w:r>
        <w:rPr>
          <w:rFonts w:ascii="Traditional Arabic" w:hAnsi="Traditional Arabic" w:cs="Traditional Arabic"/>
          <w:sz w:val="36"/>
          <w:sz w:val="36"/>
          <w:szCs w:val="36"/>
          <w:rtl w:val="true"/>
        </w:rPr>
        <w:t>يستيقظ</w:t>
      </w:r>
      <w:r>
        <w:rPr>
          <w:rFonts w:ascii="Traditional Arabic" w:hAnsi="Traditional Arabic" w:cs="Traditional Arabic"/>
          <w:sz w:val="36"/>
          <w:sz w:val="36"/>
          <w:szCs w:val="36"/>
          <w:rtl w:val="true"/>
        </w:rPr>
        <w:t xml:space="preserve"> من صلاة الفجر ذاهبا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ى عم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 في البناء وحمل الطوب وخلط الاسمنت ورفعه، أو كان في النجارة وقص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خشاب وتركيبها، أو الحدادة وحمل الجسور الحديدية وتلحيمها، أو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صلاح السيارات، أو الزراعة تحت أشعة الشمس، وهو بهذا العمل في غاية السعادة، وتراه في صحة وعاف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ي البنية شديد العزم، تهابه من قوته وطوله وعرضه، لا يعرف الجوال ولا المراسلات وليس لها وقت في حياته، لا يشكو من أ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يشتري وقت الراحة لقلته، لا يشكو من أمراض نفس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كسر لخاطره، همه الأول والأخير هو تأمين لقمة العيش من كسب شر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ترف و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غراق في الملذات من أعظم أسباب الخسارة و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و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قبة بن عام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ما الفقر أخشى علي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ن أخشى أن تبسط لكم الدني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ما بسطت على من كان قبلكم، فتنافسوها كما تنافسو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تهلككم كما أهلكت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هْ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رَ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قيها أو كفارها أو عصا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تْرَ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فَسَ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دَمَّرْنَا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مِ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ا الترف الذي سماه الحياة الدني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زِينَ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خَسُ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بِ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نَ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اطِ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لدَّ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الل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مكذبي الرسل كانوا من المترف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ذَّ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قَ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تْرَفْنَ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عِ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وَ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خْشَ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زِ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لُ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غُرَّ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رَّ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غُرَّ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رَّ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سمى الله هذا الترف والملهيات بالحياة الدنيا إشارة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ى دناء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ولها ووضاع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ا ليست شيئا بالنسبة إلى الحياة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و كانت الدنيا تعدل عند الله جناح بعوض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ا سقى كافراً منها شربة 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نَ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ر بَعْث أرس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بعث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شابًا في السابعة عشر من عمر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انية عشر ع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رس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أس جيش فيهم أبو بكر وعمر وعثمان و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دما تكلَّم الناس في إمرت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ئن تكلموا في إمر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قد تكلَّموا في إمرة أبيه من قبل، وأشهدهم على حُبِّه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ول عمل ابتدأ به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فته هو إنفاذ جيش أس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يَّره إلى البلقاء ومؤت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تل الروم وانتصر عليهم، وقتل وأسر منهم الكثير، ولم يصب أحدٌ من جيشه بأذى، وكانوا يقول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رأينا جيشًا أسلم من جيش أس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هو مستوى تفكير أسامة بن ز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هي اهتمام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ماذا يقضي يو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ماذا كان والداه يربيان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ن الحل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بة الأول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كثار الحديث معهم بتودد واقتراب، صنع برنامج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سبوعي للالتقاء </w:t>
      </w:r>
      <w:r>
        <w:rPr>
          <w:rFonts w:ascii="Traditional Arabic" w:hAnsi="Traditional Arabic" w:cs="Traditional Arabic"/>
          <w:sz w:val="36"/>
          <w:sz w:val="36"/>
          <w:szCs w:val="36"/>
          <w:rtl w:val="true"/>
        </w:rPr>
        <w:t>بالأولاد</w:t>
      </w:r>
      <w:r>
        <w:rPr>
          <w:rFonts w:ascii="Traditional Arabic" w:hAnsi="Traditional Arabic" w:cs="Traditional Arabic"/>
          <w:sz w:val="36"/>
          <w:sz w:val="36"/>
          <w:szCs w:val="36"/>
          <w:rtl w:val="true"/>
        </w:rPr>
        <w:t xml:space="preserve"> بشكل مستمر، الخروج معهم في سفر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 نزهة، مناداتهم ب</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لقاب عظيمة، تتحدث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حدى الطبيبات السعوديات في مقابلة شخصية معها وت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ذ أن خرجت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ى الدنيا ووالداي ينادياني بـالدكت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الي يا دكتو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ي يا دكتو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عدي يا دكت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دخلت كلية الط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ت طبي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دم </w:t>
      </w:r>
      <w:r>
        <w:rPr>
          <w:rFonts w:ascii="Traditional Arabic" w:hAnsi="Traditional Arabic" w:cs="Traditional Arabic"/>
          <w:sz w:val="36"/>
          <w:sz w:val="36"/>
          <w:szCs w:val="36"/>
          <w:rtl w:val="true"/>
        </w:rPr>
        <w:t>الإغداق</w:t>
      </w:r>
      <w:r>
        <w:rPr>
          <w:rFonts w:ascii="Traditional Arabic" w:hAnsi="Traditional Arabic" w:cs="Traditional Arabic"/>
          <w:sz w:val="36"/>
          <w:sz w:val="36"/>
          <w:szCs w:val="36"/>
          <w:rtl w:val="true"/>
        </w:rPr>
        <w:t xml:space="preserve"> عليهم،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زامهم بواجبات يوميه يحصل بها على مكافأة تناسب عمله، إما بأعمال منزليه أو وظيفة يشغل بها وقته، أو مشروع تجاري يؤسس به نفسه، وأما بالنسبة للصغار فتعليق المكافأة على قيامهم بفروضهم الدراس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فظ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اءة الكتب الناف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إمام أحمد في مسنده والبيهقي في سننه وحسنه الألباني في صحيح الجامع ع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ياك والتنع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عباد الله ليسوا بالمتنع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والمراد به التنعم المؤدي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ى بطر نعم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أخرج الإمام أحمد في مسنده وابن ماجه والحاكم في المستدرك وصححه الشيخ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لباني في صحيح الجامع عن أبي أمامة الحارث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بذاذة من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ترك الترف وإدامة التز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نعم في البدن والملبس</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كان عمر بن الخطاب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شوشنوا، وتمعددوا، وانزو</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 على الخيل نزوا، واقطعوا الركب وامشوا حف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عدد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دوا بمعد بن عدن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بهوا به في عيشه بالتقشف، وامشوا حفاة، وقد ثبت في الطب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شي حافيا على الرمل يفرغ الشحنات الز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كان يأمرهم بالتخشن في عيش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ئلا يتنعموا فيركنوا إلى خفض العيش</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يلوا إلى الد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جبنوا عن ملاقاة الأع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وا وسلموا على من أمركم الله بالصلاة والسلام ع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54:00Z</dcterms:created>
  <dc:creator>د. ماجد بلال</dc:creator>
  <dc:description/>
  <dc:language>en-US</dc:language>
  <cp:lastModifiedBy>c.expert</cp:lastModifiedBy>
  <cp:lastPrinted>2018-02-22T14:05:00Z</cp:lastPrinted>
  <dcterms:modified xsi:type="dcterms:W3CDTF">2020-11-05T05:54:00Z</dcterms:modified>
  <cp:revision>3</cp:revision>
  <dc:subject>1/من مظاهر دلال الوالدين لأبنائهم 2/من الحلول المقترحة لإشغال الشباب 3/خطورة الترف على الإنسان 4/من اهتمامات شباب الصحابة 5/برامج تشجيعية للشباب والصغار 6/النهي عن التنعم والترفه.</dc:subject>
  <dc:title>مظاهر الترف عند الشباب</dc:title>
</cp:coreProperties>
</file>