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قي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تب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قي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ج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قي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63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ض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ح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حم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ح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بّ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ك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7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كْ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ل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لَم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05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6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ـ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ر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20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06T13:25:00Z</dcterms:modified>
  <cp:revision>4</cp:revision>
  <dc:subject>1/ استسلام المسلم وانقياده لله  2/في الحج تتجلى مظاهر الانقياد  3/تأكيد النبي على أمر الانقياد في الحج  4/الحج تربية  على معاني العبودية  5/مظاهر الاتباع والانقياد في الحج.</dc:subject>
  <dc:title>مظاهر الانقياد والاتباع في عبادة الحج</dc:title>
</cp:coreProperties>
</file>