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ر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ك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ئ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0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ُد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ه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ِم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عْلُو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ع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تَغ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ض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ع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عْدُو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قُب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قْتُل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َمّ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عَمّ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َا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ع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ير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به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هز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ّ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د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ث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9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03T03:50:00Z</dcterms:modified>
  <cp:revision>3</cp:revision>
  <dc:subject>1/ المقصد الأعلى من خلقِ الناس 2/ للحج مقاصد سامية وأهداف عظيمة 3/ من مظاهر الإيمان في الحج 4/ تعظيم الهدي علامة على تقوى القلوب 5/ أهمية مخالفة المشركين 5/ بعض المعاني العظيمة والحكم الرائعة في الحج 6/ موسم عظيم لكسب الحسنات وتكفير السيئات.</dc:subject>
  <dc:title>مظاهر الإيمان في الحج </dc:title>
</cp:coreProperties>
</file>