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‫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ظاه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د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د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د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د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د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88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ِ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ـ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ِي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كَائ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م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ي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ؤ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ض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دَ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ّ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َلاَ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اَ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مَ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بِب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تث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تن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رَك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رْكَهُ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ئ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ـ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ـ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ظي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كِّم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لِّ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َاحِ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ث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ِنَت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ا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تَفْت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ح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زِ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ك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ْخِل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اق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ب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ِي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ز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ثْق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غ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ت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تَقَلُّ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ج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2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سح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حْفَ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ر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ُك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ع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ن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و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فا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و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ف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5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أَفَأ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س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لُّ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عْجِز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وُّ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أَفَأ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آئ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ح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ع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فَأَ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عُو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ه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خلاص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خل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ْتَجِي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ؤْمِ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شُ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دْ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رُّ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ف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تَ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اح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ْ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َ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ل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ئِ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سلي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ع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ز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ذ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ُول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ول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ّ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ّ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ز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أ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تي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ر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رِ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رِف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شو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حب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ت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ا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ق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حك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رَيْنَاك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عَرَفْت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ِيم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عْرِف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حْ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بِّئ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هْزِؤ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رِ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ذ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قُو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ُو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لْع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هْزِ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ذ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ن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ور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ي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ش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ز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صَا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لُو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ُلُو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طَ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ط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ت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ْت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كَلِّم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ُ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ــ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ِن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جُل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ــ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ه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ظَّا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ت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]". </w:t>
      </w: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بِ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ِ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َّ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َّ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َّ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َّ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ن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َّ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ؤ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ح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ُرْ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ُ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ِدْك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0:29:00Z</dcterms:created>
  <dc:creator>الشيخ عبد العزيز بن عبد الله آل الشيخ</dc:creator>
  <dc:description/>
  <cp:keywords/>
  <dc:language>en-US</dc:language>
  <cp:lastModifiedBy>ahmed</cp:lastModifiedBy>
  <cp:lastPrinted>2011-04-02T16:45:00Z</cp:lastPrinted>
  <dcterms:modified xsi:type="dcterms:W3CDTF">2014-04-19T15:50:00Z</dcterms:modified>
  <cp:revision>4</cp:revision>
  <dc:subject>1/أهمية الأدب مع الله 3/بعض فضائل الأدب مع الله 4/مظاهر الأدب مع الله 5/بعض صور سوء الأدب مع الله</dc:subject>
  <dc:title>مظاهر الأدب مع الله</dc:title>
</cp:coreProperties>
</file>