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ا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1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7-23T07:41:00Z</dcterms:modified>
  <cp:revision>3</cp:revision>
  <dc:subject>1/توضيح العلاقة بين الإيمان والأمن 2/الأسرة هي الحصن الحصين لوقاية المجتمع من الشرور 3/ضرورة تكاتف الجميع ليعم الأمن والأمان</dc:subject>
  <dc:title>مطلب الأمن وتحصين الشباب</dc:title>
</cp:coreProperties>
</file>