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طرٌ</w:t>
            </w:r>
            <w:r>
              <w:rPr>
                <w:b/>
                <w:b/>
                <w:bCs/>
                <w:rtl w:val="true"/>
                <w:lang w:bidi="ar-EG"/>
              </w:rPr>
              <w:t xml:space="preserve"> </w:t>
            </w:r>
            <w:r>
              <w:rPr>
                <w:rFonts w:cs="Traditional Arabic"/>
                <w:b/>
                <w:b/>
                <w:bCs/>
                <w:rtl w:val="true"/>
                <w:lang w:bidi="ar-EG"/>
              </w:rPr>
              <w:t>و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جلياتُ</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دي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ليمنا</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وأثناء</w:t>
            </w:r>
            <w:r>
              <w:rPr>
                <w:b/>
                <w:b/>
                <w:bCs/>
                <w:rtl w:val="true"/>
              </w:rPr>
              <w:t xml:space="preserve"> </w:t>
            </w:r>
            <w:r>
              <w:rPr>
                <w:rFonts w:cs="Traditional Arabic"/>
                <w:b/>
                <w:b/>
                <w:bCs/>
                <w:rtl w:val="true"/>
              </w:rPr>
              <w:t>وبع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غي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بالبعث</w:t>
            </w:r>
            <w:r>
              <w:rPr>
                <w:b/>
                <w:b/>
                <w:bCs/>
                <w:rtl w:val="true"/>
              </w:rPr>
              <w:t xml:space="preserve"> </w:t>
            </w:r>
            <w:r>
              <w:rPr>
                <w:rFonts w:cs="Traditional Arabic"/>
                <w:b/>
                <w:b/>
                <w:bCs/>
                <w:rtl w:val="true"/>
              </w:rPr>
              <w:t>وأهوا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وُّل</w:t>
            </w:r>
            <w:r>
              <w:rPr>
                <w:b/>
                <w:b/>
                <w:bCs/>
                <w:rtl w:val="true"/>
              </w:rPr>
              <w:t xml:space="preserve"> </w:t>
            </w:r>
            <w:r>
              <w:rPr>
                <w:rFonts w:cs="Traditional Arabic"/>
                <w:b/>
                <w:b/>
                <w:bCs/>
                <w:rtl w:val="true"/>
              </w:rPr>
              <w:t>منحة</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لمحنة</w:t>
            </w:r>
            <w:r>
              <w:rPr>
                <w:b/>
                <w:b/>
                <w:bCs/>
                <w:rtl w:val="true"/>
              </w:rPr>
              <w:t xml:space="preserve"> </w:t>
            </w:r>
            <w:r>
              <w:rPr>
                <w:rFonts w:cs="Traditional Arabic"/>
                <w:b/>
                <w:b/>
                <w:bCs/>
                <w:rtl w:val="true"/>
              </w:rPr>
              <w:t>وعقو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مطر</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وكي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غوثَ</w:t>
            </w:r>
            <w:r>
              <w:rPr>
                <w:b/>
                <w:b/>
                <w:bCs/>
                <w:rtl w:val="true"/>
              </w:rPr>
              <w:t xml:space="preserve"> </w:t>
            </w:r>
            <w:r>
              <w:rPr>
                <w:rFonts w:cs="Traditional Arabic"/>
                <w:b/>
                <w:b/>
                <w:bCs/>
                <w:rtl w:val="true"/>
              </w:rPr>
              <w:t>الغوثَ</w:t>
            </w:r>
            <w:r>
              <w:rPr>
                <w:rFonts w:cs="Traditional Arabic"/>
                <w:b/>
                <w:bCs/>
                <w:rtl w:val="true"/>
              </w:rPr>
              <w:t xml:space="preserve">! </w:t>
            </w:r>
            <w:r>
              <w:rPr>
                <w:rFonts w:cs="Traditional Arabic"/>
                <w:b/>
                <w:b/>
                <w:bCs/>
                <w:rtl w:val="true"/>
              </w:rPr>
              <w:t>استنزالاً</w:t>
            </w:r>
            <w:r>
              <w:rPr>
                <w:b/>
                <w:b/>
                <w:bCs/>
                <w:rtl w:val="true"/>
              </w:rPr>
              <w:t xml:space="preserve"> </w:t>
            </w:r>
            <w:r>
              <w:rPr>
                <w:rFonts w:cs="Traditional Arabic"/>
                <w:b/>
                <w:b/>
                <w:bCs/>
                <w:rtl w:val="true"/>
              </w:rPr>
              <w:t>لأمطار</w:t>
            </w:r>
            <w:r>
              <w:rPr>
                <w:b/>
                <w:b/>
                <w:bCs/>
                <w:rtl w:val="true"/>
              </w:rPr>
              <w:t xml:space="preserve"> </w:t>
            </w:r>
            <w:r>
              <w:rPr>
                <w:rFonts w:cs="Traditional Arabic"/>
                <w:b/>
                <w:b/>
                <w:bCs/>
                <w:rtl w:val="true"/>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6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ضع ويرفع، ويعطي ويمنع، ويصل وي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الخرادل ليس يخفى كُنهُ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لصوْتِ النمل ليلاً يسمَ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كَنَاتُ هذا الكونِ ساجِدَةٌ وخ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ــــعة له وبكـــــــل ذُلٍّ ترك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ـــــبـــــحانـــــَ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رَّةٍ أو رمـــلــــ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وتُه فيــــــــــها يهيــــــــــــــم ويخضـــــ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أحاط بكل شيء كائ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زبنْ عن علم ربي موض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هد ألا إله إلا هو، له أسلم من في السماوات والأرض طوعا وكرها وإليه يرجع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 بنَ عبدِ الله عبدُ الله ورسو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 مَن وطئ الح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إِنْس ناطق أو ج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أحمد البَرَكَاتِ ليس كَ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نبياء وفي الخليقة ثانِي </w:t>
      </w:r>
    </w:p>
    <w:p>
      <w:pPr>
        <w:pStyle w:val="Normal"/>
        <w:jc w:val="left"/>
        <w:rPr/>
      </w:pPr>
      <w:r>
        <w:rPr>
          <w:rFonts w:ascii="Traditional Arabic" w:hAnsi="Traditional Arabic" w:cs="Traditional Arabic"/>
          <w:sz w:val="36"/>
          <w:sz w:val="36"/>
          <w:szCs w:val="36"/>
          <w:rtl w:val="true"/>
        </w:rPr>
        <w:t xml:space="preserve">صَلَّى السُّهَى صَلَّى الضُّحَى صَلَّى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يا نبيَّ الله والثقلان</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كُم دينُكم كل شيء؟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أعلمكم آدابَ ما كان وما يكون؟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آداب ما كان وما يكون؛ أعلمكم دينُكم فقهَ ما يتنزل من رب العباد؟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انا منه علما، وأورثنا منه حُكما، وإن من شيء إلا تقديرٌ من حكيم 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كم دينكم كيف تفرحون؟ وكيف تشكرون؟ ثم كيف تعبدون؟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وأنذ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مَكم كيف تسألون الله من فضله؟ وإذا سألتموه فَرَزَقَكُم؛ أعلمكم كيف تشكرونه بأقوالكم وما تفعلون؟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وآتانا من لدنه رحمة و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ناك يا رحمن شُكْرَ مُ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اك قد أسبغت أقوالنا شكر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شكري نعمةَ الله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له في مثلها يجب الشك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بلوغُ الشكر إلا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طالتِ الأيامُ واتَّصَلَ العُ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رّ بالسراء عَمَّ سرو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سَّ بالضراء أعقبها الأج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هما إلا لَهُ فيهِ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قُ بها الأوهام والبر والبحر</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دين عظيم، ولن يشادّ الدين إحدى هذه الحضاراتِ والأديانِ إلا غلبها؛ إن هذا الدين عظيم، لم يترك فراغاتٍ روحيةً إلا ملأها، ولم يترك فراغات تشريعية إلا استوف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ة هذا الدين تتجلى في حبات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عن دينٍ يحفظ أتباعُه عن نبيهم أنه كان يعبد الله قبل نزول الغيث، وحين نزوله، وبعد نز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كم دينكم كيف تعبدون الله قبل تنزل الغيث؟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بي هذا الدينِ كان إذا تأخر الغيث من الله، دعا الله واستسقى حتى ي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كم دينكم كيف تعبدون الله حين نزول الغيث؟ أجل فإ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أى الم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رآ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كم دينكم كيف تحسرون رؤوسكم حين تنزّل الغيث؛ ثم تتعبدون الله بما تفعلون؟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نَ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 فحسر رسول الله ثوبه حتى أصابه من المط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حديث عهد برب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صاحب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طرت السماء خرج، فإذا أصاب رأسه الماء مسح رأسه ووجهه وجس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كةٌ نزلت من السماء لم تمسها يد ولا سق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مكم دينكم كيف تعبدون الله كلما نزل المطر؟ أجل، فقد علمنا أن ندعوَه كلما سح أو ه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تَانِ ما تُر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نداء، وتحت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لمكم دينكم كيف تعبدون الله بعد نزول المطر؟ أجل؛ فقد رُوي لنا بسند 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ين توقف 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كُم دينكم كيف تقضون أيامَ هذه النعمة المباركة؟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و إلى هذه التل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ل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رتفع من الأرض، وهي مسيل الوادي وما اتسع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دينٍ دينُنَا هذ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بَدْنَا رَبَّهُ حين المط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نُوَفّي ربه أيَّ ج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ءٍ ساقه، شكراً أيا ربّ المط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مد الله على أنْ لم ن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جفو الغيث نستسقي الب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فخرٍ يرضي كبرياءنا، ونحن ننتسب لهذا الدين الذي ربه هو رب المطر، وهو مجري سحابه، ومصرفُه حيث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خرٍ يرضي كبرياءنا، ونحن من أمة علمها نبيها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قت الذي يفسر أرباب الماديات سبب نزول المطر، نكون نحن متقلبين في عبادة شكره، ولئن سألت أرباب الماد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زّل من السماء ماء فأحيا به الأرض من بعد موتها؟ لتقولَّن قلوبهم إنه الله، قل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كثرهم لا ي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ل أن تكون هناك فراغاتٌ دستورية تعتري هذه الملةَ والنحلة الربانية، حتى حين نفرح، وحين نحزن، وحين نقنط، كيف بالله نقنط، ولنا ر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صَابَ بِهِ مَنْ يَشَاءُ مِنْ عِبَادِ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لا نستبشر؛ وق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س الماءُ والهواءُ س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كتسى الروضُ بهجة وبه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 الهواءَ صار رح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الرحيقَ صار هو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الُ السماءَ بالليل أ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الأرضَ بالنَّهَارِ سَمَ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لَتْها الأنواءُ ورداً وز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ظلَّتْ تُنادِمُ الأنو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ى الرَّوْضَ كالمنابر تز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الطيرَ فوقها خُطَبَاء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ياض تخايل الأرض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لاءَ الفتاة في الأبر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ت وشْيٍ تناسجته سَ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قاتٌ بِحَوْكِهِ وغَوَ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كرت نعمةَ الوليِّ على الوس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ميِّ ثم العِهاد بعد العِه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تُثْنِي على السماء ث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النشر شائعا في البلاد </w:t>
      </w:r>
    </w:p>
    <w:p>
      <w:pPr>
        <w:pStyle w:val="Normal"/>
        <w:jc w:val="left"/>
        <w:rPr/>
      </w:pPr>
      <w:r>
        <w:rPr>
          <w:rFonts w:ascii="Traditional Arabic" w:hAnsi="Traditional Arabic" w:cs="Traditional Arabic"/>
          <w:sz w:val="36"/>
          <w:sz w:val="36"/>
          <w:szCs w:val="36"/>
          <w:rtl w:val="true"/>
        </w:rPr>
        <w:t xml:space="preserve">ثم بثت لربها كُلَّ شُ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زيمُ الرعودِ أجمل حادي</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نداءات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نداء يبعثه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كافر بالورود على الله، كافر بالبعث يوم الب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يَةٌ لَهُمُ الأرْضُ الْمَيْتَةُ أَحْيَيْنَاهَا وَأَخْرَجْنَا مِنْهَا حَبًّا فَمِنْهُ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فِيهَا جَنَّاتٍ مِنْ نَخِيلٍ وَأَعْنَابٍ وَفَجَّرْنَا فِيهَا مِنَ الْ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كُلُوا مِنْ ثَمَرِهِ وَمَا عَمِلَتْهُ أَيْدِيهِمْ أَفَ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ادي المطر بلسان حاله قائلا لكل كافر، مقررا له أكبر المسائل العق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افر بالبعث يوم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 نداءات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لكل من استبشر برؤية البرق والسحاب المسخرِ قبل قدومه، يقول لك الم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فر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دري أن يصيبك ما أصاب الهالكين الأولين ح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ريحا فيها عذابٌ أليم، تدمر كل شيء بأمر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غيم في وسط الفضاء، ورأيت البرق يلمع في السماء، والرعدُ يهزم في الدنا خوَّارا، فلا تفرح فرحك المجرد من كل خوفٍ؛ فإن الله يريك البرق لتخويفك وإطماعك، فهو الذي يريكم البرق خوفا وط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الله بخوف، فإ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نبي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عن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أَى غَيْمًا أَوْ رِيحًا عُرِفَ فِي وَجْهِ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نَّاسَ إِذَا رَأَوْا الْغَيْمَ فَرِحُوا رَجَاءَ أَنْ يَكُونَ فِيهِ الْمَطَرُ، وَأَرَاكَ إِذَا رَأَيْتَهُ عُرِفَ فِي وَجْهِكَ الْكَرَاهِ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ني أَنْ يَكُونَ فِيهِ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بَ قَوْمٌ بِالرِّيحِ، وَقَدْ رَأَى قَوْمٌ الْعَذَ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سل المطر نداءه الكبير لكل أهل الأرض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رعدُ الذي تسمعونه قبلي يخيفكم، ويخيفكم صوت الفضاء مزمجرا صوب السماء، أفلا يخيفكم صوت السماء يوم تمور السماء مورا، وتسير الجبال سيرا؟ أولا يخيفكم يومٌ لا تظنون به أن السماء قد غضبت؛ بل كل شيء غاضب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يخيفكم نداءُ الأنبياء يومها، وجميع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مثله، ولن يغضب مثل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تسجر فيه مجامع الأمطار، يرسل المطر نداءه الكبيرَ لكل أهل الأرض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كما فرحتم بمقدمي، فإنني أنا من تتذكرون، لعلكم تتذكرون أنني من كنت سببا في هلاك أقوام سبقوكم، حين كفروا نعمة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مطر نداءه الكبير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ت البشرية الأولى ي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نزلني الله لأبلع الخلائق كلَّهم، ولم أستثن أحدا منهم حتى ابنِ نبيه، وحينها لم أجعل على الأرض بقدرة الله من الكافرين ديّ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مطر نداءه الكبير لكل أهل الأرض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هونكم عليّ إذا هنتم على الله، هان قوم لوط على الله فأرسلني الله عليهم معاتبا حتى أمطرت عليهم حجارة من سِجِّيلٍ منضود، 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عاقبة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نذير، فاعتبروا قبل أن يقا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ساء مطر المنذَ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ى لبني البشر كلُّ هذا الجبروتِ والكبرياءِ وهم الذين عجزوا أن يقولوا لغزاة السماء 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طف الله الذي يتمثل في هذه القطرات، يرسل الله بها رسالته ال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صنع أضعف مخلوق قادرٌ أن يصنع منه أعنفَ مخلوق، يبلع الدول، ويميت الحيل، ويُهلك الحرث والنسل العظيم، وما في الأرض من عدة فيها ومن 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ما صنعت من هذا اللطف غضبا، ومن هذا الضعف قوة، ابعث من جندك من يري الذين حادّوك وحادوا أولياءك ضعفهم، وهوانهم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ما أغرقت بمائك فراعنةً كفرو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ط به فراعنة نازعوك ألوهيتك، اللهم يوما عليهم كيوم طوفان نوح، وغرقِ فرعون، وهلاك الملأ الجبارين، اللهم إن تشأ تغرقهم فلا صريخ لهم ولا هم يُنقَذ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أشهد أ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الحمد الذي أنْتَ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 ما كُنتُ قَطُّ لها أه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زددتُّ تقصيرا تزدنا تفضُّ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ا على التقصير نستوجب الفض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كر ليس كلمات تردد، بل مواقف تتجدد، بشكر المنعم المتفضل، ولئن شكرتم لأزيدنّكم، ولئن كفرتم إن عذابي لشد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شيء أقسى على الأمة من نعمة يهبها الله لعباده، ثم تُقابل من بعض المنتسبين لها بالكفران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ساها وما أن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كفر ألّا تُشْكَر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ليس عبارةً مسم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تْ بثغرك ثم مَاتَتْ فِ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منك عبارةٌ و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ةٌ، ما الشكر بالتمو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شكرون ربَّ المطر حين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أيا رب المطر، ثم تُتبعونها ببرهان إن كنتم صادقين، فالشُّكْرُ بالفعل ليس الشكْرُ بال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يدفعكم نزولُه إلى طاعة ربه، كذلك يصرف الله آياته لقوم يشكرون، تشكرون رب المطر، حين تستحيون من الله أن تعصوه من حيث أنعم عليك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تتذكرون أن نعمة كهذه حرمها الله أسلافاً سبقوكم، شربوا أبوالهم ظَمَأً ألّا يجدوا ما يش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آتاكم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تتذكرون أن هذه النعمةَ أغرق الله بها أقواما كنا نظن أنهم قد امتنعوا عن السماء والأرض، فإذا القطر يصبح كالقطران، وتتكور السماء عن سحب كالجبال، ليكورها الله في وجوه الذي ظلموا، وبئس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قرك أيها ال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قِرْ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بك الله فتغرق، ويسقيك فتشرق، ويمنعك القطر فتتملقُ، وتسأل الله الغي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تدفعون زكاة ما آتاكم، وزكاتُه البر والتقوى، ومن العمل ما يرضى 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تنسبون له هذا الإمداد، لا لهيئة إرصاد، أو توقعات أفراد، أو نظرات نقاد، أو نوء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لا يكون نزوله وسيلة لفعل منكر، أو عبثٍ من الفعل وزوره، أو تضييق ع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لا يكون نزوله وسيلة إلى لهوٍ حرام، أو مغامرات جاهلية، أو تحديات عنت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لا يُعصى اللهُ بأرض توشحت بخيراته، وتدثرت ببركاته، فلا مزمارَ يضرب، ولا اختلاط يُجلب، ولا أذى أو ذنباً في أر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تكون زكاةُ شكره هي الدفاع عن حرمات الله في كل مكان، والشعورُ بالذي يحل بأقوام ما أخذنا الضمانة أن نكون أكرم على الل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طنط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تم الصواعق المنقضّة، والسيول الجارفة، والبركان الهائج، وكل ما في الكون من قوة؟ إنها لن تصد غضبة المسلم إذا كانت لله ولمحارمه ولدي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شكرون رب المطر إن لم تلهكم خيرات الله عن فعل ما افترض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يكون نزول المطر مشاريع تعبديةٍ، أثناء نزوله وبعد نز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يكون نزوله مشروع تفكر في بديع ما صنع الباري وما خلق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غِيَاثِ اللهِ و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ثار ما صنع الملي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 من لُجَيْنٍ شاخ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حداقٍ كما الذهب السبي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ثب الرمال وشاه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هَ ليس له شريك</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نعمى بأر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ستجلب خيراتُ الله إلا بالإيمان والتقوى، 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نعمى بأر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ستجلب خيرات الله إلا بزكاتها، روى مسلم عن أبي 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فَلاَةٍ مِنَ الأَرضِ، فَسَمِعَ صَوتًا في 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لِلاسمِ الَّذِي سَمِعَ في السَّحاب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مَ تَسألُني عَنِ اس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الَّذِي هَذَا مَاؤُ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لاسمِكَ، فَمَا تَصنَعُ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 قُلتَ هَذَا، فَإنِّي أنظُرُ إِلى مَا يَخرُجُ مِنهَا، فَأتَصَدَّقُ بِثُلُثِهِ، وَآكُلُ أنَا وَعِيَالي ثُلُثًا، وَأردُّ فِيهَا ثُلُ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نعمى بأرض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نقص قوم المكيال والميزان إلا أخذوا بالسنين وشدة المؤونة وجور السلطان، ولم يمنعوا زكاة أموالهم إلا منعوا القطر من الس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9:00Z</dcterms:created>
  <dc:creator>الشيخ عاصم محمد الخضيري</dc:creator>
  <dc:description/>
  <cp:keywords/>
  <dc:language>en-US</dc:language>
  <cp:lastModifiedBy>ahmed</cp:lastModifiedBy>
  <cp:lastPrinted>2011-04-02T16:45:00Z</cp:lastPrinted>
  <dcterms:modified xsi:type="dcterms:W3CDTF">2018-10-29T06:56:00Z</dcterms:modified>
  <cp:revision>4</cp:revision>
  <dc:subject>1/ تجلياتُ عظمة ديننا في تعليمنا كل شيء 2/ الهديُ النبوي قبل وأثناء وبعد نزول الغيث 3/ تذكير المطر بالبعث وأهواله 4/ تحوُّل منحة المطر لمحنة وعقوبة 5/  شكر رب المطر: لماذا؟ وكيف؟ 6/ الغوثَ الغوثَ! استنزالاً لأمطار النصر</dc:subject>
  <dc:title>مطرٌ ونصرٌ </dc:title>
</cp:coreProperties>
</file>