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طرٌ</w:t>
            </w:r>
            <w:r>
              <w:rPr>
                <w:b/>
                <w:b/>
                <w:bCs/>
                <w:rtl w:val="true"/>
                <w:lang w:bidi="ar-EG"/>
              </w:rPr>
              <w:t xml:space="preserve"> </w:t>
            </w:r>
            <w:r>
              <w:rPr>
                <w:rFonts w:cs="Traditional Arabic"/>
                <w:b/>
                <w:b/>
                <w:bCs/>
                <w:rtl w:val="true"/>
                <w:lang w:bidi="ar-EG"/>
              </w:rPr>
              <w:t>ون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جلياتُ</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دين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عليمنا</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ي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وأثناء</w:t>
            </w:r>
            <w:r>
              <w:rPr>
                <w:b/>
                <w:b/>
                <w:bCs/>
                <w:rtl w:val="true"/>
              </w:rPr>
              <w:t xml:space="preserve"> </w:t>
            </w:r>
            <w:r>
              <w:rPr>
                <w:rFonts w:cs="Traditional Arabic"/>
                <w:b/>
                <w:b/>
                <w:bCs/>
                <w:rtl w:val="true"/>
              </w:rPr>
              <w:t>وبع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غيث</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بالبعث</w:t>
            </w:r>
            <w:r>
              <w:rPr>
                <w:b/>
                <w:b/>
                <w:bCs/>
                <w:rtl w:val="true"/>
              </w:rPr>
              <w:t xml:space="preserve"> </w:t>
            </w:r>
            <w:r>
              <w:rPr>
                <w:rFonts w:cs="Traditional Arabic"/>
                <w:b/>
                <w:b/>
                <w:bCs/>
                <w:rtl w:val="true"/>
              </w:rPr>
              <w:t>وأهوا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وُّل</w:t>
            </w:r>
            <w:r>
              <w:rPr>
                <w:b/>
                <w:b/>
                <w:bCs/>
                <w:rtl w:val="true"/>
              </w:rPr>
              <w:t xml:space="preserve"> </w:t>
            </w:r>
            <w:r>
              <w:rPr>
                <w:rFonts w:cs="Traditional Arabic"/>
                <w:b/>
                <w:b/>
                <w:bCs/>
                <w:rtl w:val="true"/>
              </w:rPr>
              <w:t>منحة</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لمحنة</w:t>
            </w:r>
            <w:r>
              <w:rPr>
                <w:b/>
                <w:b/>
                <w:bCs/>
                <w:rtl w:val="true"/>
              </w:rPr>
              <w:t xml:space="preserve"> </w:t>
            </w:r>
            <w:r>
              <w:rPr>
                <w:rFonts w:cs="Traditional Arabic"/>
                <w:b/>
                <w:b/>
                <w:bCs/>
                <w:rtl w:val="true"/>
              </w:rPr>
              <w:t>وعقو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مطر</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وكي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غوثَ</w:t>
            </w:r>
            <w:r>
              <w:rPr>
                <w:b/>
                <w:b/>
                <w:bCs/>
                <w:rtl w:val="true"/>
              </w:rPr>
              <w:t xml:space="preserve"> </w:t>
            </w:r>
            <w:r>
              <w:rPr>
                <w:rFonts w:cs="Traditional Arabic"/>
                <w:b/>
                <w:b/>
                <w:bCs/>
                <w:rtl w:val="true"/>
              </w:rPr>
              <w:t>الغوثَ</w:t>
            </w:r>
            <w:r>
              <w:rPr>
                <w:rFonts w:cs="Traditional Arabic"/>
                <w:b/>
                <w:bCs/>
                <w:rtl w:val="true"/>
              </w:rPr>
              <w:t xml:space="preserve">! </w:t>
            </w:r>
            <w:r>
              <w:rPr>
                <w:rFonts w:cs="Traditional Arabic"/>
                <w:b/>
                <w:b/>
                <w:bCs/>
                <w:rtl w:val="true"/>
              </w:rPr>
              <w:t>استنزالاً</w:t>
            </w:r>
            <w:r>
              <w:rPr>
                <w:b/>
                <w:b/>
                <w:bCs/>
                <w:rtl w:val="true"/>
              </w:rPr>
              <w:t xml:space="preserve"> </w:t>
            </w:r>
            <w:r>
              <w:rPr>
                <w:rFonts w:cs="Traditional Arabic"/>
                <w:b/>
                <w:b/>
                <w:bCs/>
                <w:rtl w:val="true"/>
              </w:rPr>
              <w:t>لأمطار</w:t>
            </w:r>
            <w:r>
              <w:rPr>
                <w:b/>
                <w:b/>
                <w:bCs/>
                <w:rtl w:val="true"/>
              </w:rPr>
              <w:t xml:space="preserve"> </w:t>
            </w:r>
            <w:r>
              <w:rPr>
                <w:rFonts w:cs="Traditional Arabic"/>
                <w:b/>
                <w:b/>
                <w:bCs/>
                <w:rtl w:val="true"/>
              </w:rPr>
              <w:t>الن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6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ضع ويرفع، ويعطي ويمنع، ويصل ويق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ي الخرادل ليس يخفى كُنهُ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ن لصوْتِ النمل ليلاً يسمَ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كَنَاتُ هذا الكونِ ساجِدَةٌ وخ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ــــعة له وبكـــــــل ذُلٍّ ترك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ـــــبـــــحانـــــَ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رَّةٍ أو رمـــلـــــ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وتُه فيــــــــــها يهيــــــــــــــم ويخضـــــ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 أحاط بكل شيء كائ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زبنْ عن علم ربي موض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هد ألا إله إلا هو، له أسلم من في السماوات والأرض طوعا وكرها وإليه يرجعو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 بنَ عبدِ الله عبدُ الله ورسول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 مَن وطئ الحص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إِنْس ناطق أو ج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أحمد البَرَكَاتِ ليس كَ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نبياء وفي الخليقة ثانِي </w:t>
      </w:r>
    </w:p>
    <w:p>
      <w:pPr>
        <w:pStyle w:val="Normal"/>
        <w:jc w:val="left"/>
        <w:rPr/>
      </w:pPr>
      <w:r>
        <w:rPr>
          <w:rFonts w:ascii="Traditional Arabic" w:hAnsi="Traditional Arabic" w:cs="Traditional Arabic"/>
          <w:sz w:val="36"/>
          <w:sz w:val="36"/>
          <w:szCs w:val="36"/>
          <w:rtl w:val="true"/>
        </w:rPr>
        <w:t xml:space="preserve">صَلَّى السُّهَى صَلَّى الضُّحَى صَلَّى 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يا نبيَّ الله والثقلان</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عْبُدُوا رَبَّكُمُ الَّذِي خَلَقَكُمْ وَالَّذِينَ مِنْ قَبْلِكُمْ لَعَلَّكُمْ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كُم دينُكم كل شيء؟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أعلمكم آدابَ ما كان وما يكون؟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آداب ما كان وما يكون؛ أعلمكم دينُكم فقهَ ما يتنزل من رب العباد؟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انا منه علما، وأورثنا منه حُكما، وإن من شيء إلا تقديرٌ من حكيم 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كم دينكم كيف تفرحون؟ وكيف تشكرون؟ ثم كيف تعبدون؟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 وأنذ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لَّمَكم كيف تسألون الله من فضله؟ وإذا سألتموه فَرَزَقَكُم؛ أعلمكم كيف تشكرونه بأقوالكم وما تفعلون؟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 وآتانا من لدنه رحمة و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ناك يا رحمن شُكْرَ مُقَ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عماك قد أسبغت أقوالنا شكر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شكري نعمةَ الله نع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له في مثلها يجب الشك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بلوغُ الشكر إلا ب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طالتِ الأيامُ واتَّصَلَ العُمْ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سَرّ بالسراء عَمَّ سرو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سَّ بالضراء أعقبها الأج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نهما إلا لَهُ فيهِ نِعْ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قُ بها الأوهام والبر والبحر</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دين عظيم، ولن يشادّ الدين إحدى هذه الحضاراتِ والأديانِ إلا غلبها؛ إن هذا الدين عظيم، لم يترك فراغاتٍ روحيةً إلا ملأها، ولم يترك فراغات تشريعية إلا استوف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ة هذا الدين تتجلى في حبات 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ني عن دينٍ يحفظ أتباعُه عن نبيهم أنه كان يعبد الله قبل نزول الغيث، وحين نزوله، وبعد نز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كم دينكم كيف تعبدون الله قبل تنزل الغيث؟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بي هذا الدينِ كان إذا تأخر الغيث من الله، دعا الله واستسقى حتى ي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مكم دينكم كيف تعبدون الله حين نزول الغيث؟ أجل فإن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رأى المط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يِّبا ناف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إذا رآ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كم دينكم كيف تحسرون رؤوسكم حين تنزّل الغيث؛ ثم تتعبدون الله بما تفعلون؟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نَسَ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صابنا و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 فحسر رسول الله ثوبه حتى أصابه من المطر،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صنعت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 حديث عهد برب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صاحب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طرت السماء خرج، فإذا أصاب رأسه الماء مسح رأسه ووجهه وجسد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كةٌ نزلت من السماء لم تمسها يد ولا سق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لمكم دينكم كيف تعبدون الله كلما نزل المطر؟ أجل، فقد علمنا أن ندعوَه كلما سح أو ه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تَانِ ما تُردّ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ند النداء، وتحت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لمكم دينكم كيف تعبدون الله بعد نزول المطر؟ أجل؛ فقد رُوي لنا بسند 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حين توقف الم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رْنَا بفضل الله وب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كُم دينكم كيف تقضون أيامَ هذه النعمة المباركة؟ 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سُئ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و إلى هذه التل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ل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رتفع من الأرض، وهي مسيل الوادي وما اتسع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دينٍ دينُنَا هذا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بَدْنَا رَبَّهُ حين المط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نُوَفّي ربه أيَّ ج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ءٍ ساقه، شكراً أيا ربّ المط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مد الله على أنْ لم ن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جفو الغيث نستسقي البق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فخرٍ يرضي كبرياءنا، ونحن ننتسب لهذا الدين الذي ربه هو رب المطر، وهو مجري سحابه، ومصرفُه حيث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خرٍ يرضي كبرياءنا، ونحن من أمة علمها نبيها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قت الذي يفسر أرباب الماديات سبب نزول المطر، نكون نحن متقلبين في عبادة شكره، ولئن سألت أرباب الماد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زّل من السماء ماء فأحيا به الأرض من بعد موتها؟ لتقولَّن قلوبهم إنه الله، قل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كثرهم لا يعق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ل أن تكون هناك فراغاتٌ دستورية تعتري هذه الملةَ والنحلة الربانية، حتى حين نفرح، وحين نحزن، وحين نقنط، كيف بالله نقنط، ولنا ر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صَابَ بِهِ مَنْ يَشَاءُ مِنْ عِبَادِهِ إِذَا هُمْ يَسْتَبْ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لا نستبشر؛ وق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س الماءُ والهواءُ سن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كتسى الروضُ بهجة وبه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أن الهواءَ صار رح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 الرحيقَ صار هو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خالُ السماءَ بالليل أ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ى الأرضَ بالنَّهَارِ سَمَ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لَّلَتْها الأنواءُ ورداً وزه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ظلَّتْ تُنادِمُ الأنو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ى الرَّوْضَ كالمنابر تز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ى الطيرَ فوقها خُطَبَاء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ياض تخايل الأرض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لاءَ الفتاة في الأبرا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ت وشْيٍ تناسجته سَوَ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قاتٌ بِحَوْكِهِ وغَوَا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كرت نعمةَ الوليِّ على الوس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ميِّ ثم العِهاد بعد العِها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ي تُثْنِي على السماء ثن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النشر شائعا في البلاد </w:t>
      </w:r>
    </w:p>
    <w:p>
      <w:pPr>
        <w:pStyle w:val="Normal"/>
        <w:jc w:val="left"/>
        <w:rPr/>
      </w:pPr>
      <w:r>
        <w:rPr>
          <w:rFonts w:ascii="Traditional Arabic" w:hAnsi="Traditional Arabic" w:cs="Traditional Arabic"/>
          <w:sz w:val="36"/>
          <w:sz w:val="36"/>
          <w:szCs w:val="36"/>
          <w:rtl w:val="true"/>
        </w:rPr>
        <w:t xml:space="preserve">ثم بثت لربها كُلَّ شُ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زيمُ الرعودِ أجمل حادي</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نداءات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نداء يبعثه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كافر بالورود على الله، كافر بالبعث يوم البع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آيَةٌ لَهُمُ الأرْضُ الْمَيْتَةُ أَحْيَيْنَاهَا وَأَخْرَجْنَا مِنْهَا حَبًّا فَمِنْهُ يَ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فِيهَا جَنَّاتٍ مِنْ نَخِيلٍ وَأَعْنَابٍ وَفَجَّرْنَا فِيهَا مِنَ الْ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أْكُلُوا مِنْ ثَمَرِهِ وَمَا عَمِلَتْهُ أَيْدِيهِمْ أَفَ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ادي المطر بلسان حاله قائلا لكل كافر، مقررا له أكبر المسائل العقد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افر بالبعث يوم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كَ تَرَى الْأَرْضَ خَاشِعَةً فَإِذَا أَنْزَلْنَا عَلَيْهَا الْمَاءَ اهْتَزَّتْ وَرَبَتْ إِنَّ الَّذِي أَحْيَاهَا لَمُحْيِ الْمَوْتَى إِ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 نداءات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لكل من استبشر برؤية البرق والسحاب المسخرِ قبل قدومه، يقول لك المط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فر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دري أن يصيبك ما أصاب الهالكين الأولين ح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ريحا فيها عذابٌ أليم، تدمر كل شيء بأمر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الغيم في وسط الفضاء، ورأيت البرق يلمع في السماء، والرعدُ يهزم في الدنا خوَّارا، فلا تفرح فرحك المجرد من كل خوفٍ؛ فإن الله يريك البرق لتخويفك وإطماعك، فهو الذي يريكم البرق خوفا وط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 الله بخوف، فإن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نبي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 عن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رَأَى غَيْمًا أَوْ رِيحًا عُرِفَ فِي وَجْهِ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نَّاسَ إِذَا رَأَوْا الْغَيْمَ فَرِحُوا رَجَاءَ أَنْ يَكُونَ فِيهِ الْمَطَرُ، وَأَرَاكَ إِذَا رَأَيْتَهُ عُرِفَ فِي وَجْهِكَ الْكَرَاهِ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ا يُؤْمِّنني أَنْ يَكُونَ فِيهِ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بَ قَوْمٌ بِالرِّيحِ، وَقَدْ رَأَى قَوْمٌ الْعَذَا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سل المطر نداءه الكبير لكل أهل الأرض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رعدُ الذي تسمعونه قبلي يخيفكم، ويخيفكم صوت الفضاء مزمجرا صوب السماء، أفلا يخيفكم صوت السماء يوم تمور السماء مورا، وتسير الجبال سيرا؟ أولا يخيفكم يومٌ لا تظنون به أن السماء قد غضبت؛ بل كل شيء غاضب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يخيفكم نداءُ الأنبياء يومها، وجميع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مثله، ولن يغضب مثل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تسجر فيه مجامع الأمطار، يرسل المطر نداءه الكبيرَ لكل أهل الأرض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كما فرحتم بمقدمي، فإنني أنا من تتذكرون، لعلكم تتذكرون أنني من كنت سببا في هلاك أقوام سبقوكم، حين كفروا نعمة الله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 المطر نداءه الكبير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كت البشرية الأولى يوم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نزلني الله لأبلع الخلائق كلَّهم، ولم أستثن أحدا منهم حتى ابنِ نبيه، وحينها لم أجعل على الأرض بقدرة الله من الكافرين ديّ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 المطر نداءه الكبير لكل أهل الأرض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هونكم عليّ إذا هنتم على الله، هان قوم لوط على الله فأرسلني الله عليهم معاتبا حتى أمطرت عليهم حجارة من سِجِّيلٍ منضود، 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ئ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عاقبة ا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نذير، فاعتبروا قبل أن يقا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ساء مطر المنذَ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ى لبني البشر كلُّ هذا الجبروتِ والكبرياءِ وهم الذين عجزوا أن يقولوا لغزاة السماء ك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طف الله الذي يتمثل في هذه القطرات، يرسل الله بها رسالته الخا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صنع أضعف مخلوق قادرٌ أن يصنع منه أعنفَ مخلوق، يبلع الدول، ويميت الحيل، ويُهلك الحرث والنسل العظيم، وما في الأرض من عدة فيها ومن 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ما صنعت من هذا اللطف غضبا، ومن هذا الضعف قوة، ابعث من جندك من يري الذين حادّوك وحادوا أولياءك ضعفهم، وهوانهم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ما أغرقت بمائك فراعنةً كفروا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لط به فراعنة نازعوك ألوهيتك، اللهم يوما عليهم كيوم طوفان نوح، وغرقِ فرعون، وهلاك الملأ الجبارين، اللهم إن تشأ تغرقهم فلا صريخ لهم ولا هم يُنقَذ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أشهد ألا إله إلا الله وحده لا شريك له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 الحمد الذي أنْتَ 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 ما كُنتُ قَطُّ لها أه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زددتُّ تقصيرا تزدنا تفضُّ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ا على التقصير نستوجب الفض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كر ليس كلمات تردد، بل مواقف تتجدد، بشكر المنعم المتفضل، ولئن شكرتم لأزيدنّكم، ولئن كفرتم إن عذابي لشدي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شيء أقسى على الأمة من نعمة يهبها الله لعباده، ثم تُقابل من بعض المنتسبين لها بالكفران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قساها وما أنك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كفر ألّا تُشْكَر ا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كر ليس عبارةً مسم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تْ بثغرك ثم مَاتَتْ فِي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كْرُ منك عبارةٌ وعب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ةٌ، ما الشكر بالتموي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شكرون ربَّ المطر حين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ا أيا رب المطر، ثم تُتبعونها ببرهان إن كنتم صادقين، فالشُّكْرُ بالفعل ليس الشكْرُ بال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يدفعكم نزولُه إلى طاعة ربه، كذلك يصرف الله آياته لقوم يشكرون، تشكرون رب المطر، حين تستحيون من الله أن تعصوه من حيث أنعم عليك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تتذكرون أن نعمة كهذه حرمها الله أسلافاً سبقوكم، شربوا أبوالهم ظَمَأً ألّا يجدوا ما يش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آتاكم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تتذكرون أن هذه النعمةَ أغرق الله بها أقواما كنا نظن أنهم قد امتنعوا عن السماء والأرض، فإذا القطر يصبح كالقطران، وتتكور السماء عن سحب كالجبال، ليكورها الله في وجوه الذي ظلموا، وبئس ما يز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قرك أيها ال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قِرْ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بك الله فتغرق، ويسقيك فتشرق، ويمنعك القطر فتتملقُ، وتسأل الله الغي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تدفعون زكاة ما آتاكم، وزكاتُه البر والتقوى، ومن العمل ما يرضى ب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تنسبون له هذا الإمداد، لا لهيئة إرصاد، أو توقعات أفراد، أو نظرات نقاد، أو نوء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لا يكون نزوله وسيلة لفعل منكر، أو عبثٍ من الفعل وزوره، أو تضييق على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لا يكون نزوله وسيلة إلى لهوٍ حرام، أو مغامرات جاهلية، أو تحديات عنت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لا يُعصى اللهُ بأرض توشحت بخيراته، وتدثرت ببركاته، فلا مزمارَ يضرب، ولا اختلاط يُجلب، ولا أذى أو ذنباً في أرض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تكون زكاةُ شكره هي الدفاع عن حرمات الله في كل مكان، والشعورُ بالذي يحل بأقوام ما أخذنا الضمانة أن نكون أكرم على الل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طنط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رفتم الصواعق المنقضّة، والسيول الجارفة، والبركان الهائج، وكل ما في الكون من قوة؟ إنها لن تصد غضبة المسلم إذا كانت لله ولمحارمه ولدي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شكرون رب المطر إن لم تلهكم خيرات الله عن فعل ما افترض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يكون نزول المطر مشاريع تعبديةٍ، أثناء نزوله وبعد نز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رون رب المطر حين يكون نزوله مشروع تفكر في بديع ما صنع الباري وما خلق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في غِيَاثِ اللهِ وا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ثار ما صنع الملي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يونٌ من لُجَيْنٍ شاخص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حداقٍ كما الذهب السبي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كثب الرمال وشاه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لهَ ليس له شريك</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مة النعمى بأرض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ستجلب خيراتُ الله إلا بالإيمان والتقوى، 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نعمى بأرض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ستجلب خيرات الله إلا بزكاتها، روى مسلم عن أبي 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فَلاَةٍ مِنَ الأَرضِ، فَسَمِعَ صَوتًا في سَ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حَدِيقَةَ فُلانٍ، فَتَنَحَّى ذَلِكَ السَّحَابُ فَأفرَغَ مَاءَهُ في حَرَّةٍ، فإِذَا شَرْجَةٌ مِن تِلكَ الشِّرَاجِ قَدِ استَوعَبَت ذَلِكَ المَاءَ كُلَّهُ، فَتَتَبَّعَ الماءَ، فإذَا رَجُلٌ قَائمٌ في حَدِيقَتِهِ يُحَوِّلُ الماءَ بِمسحَاتِ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ما اس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لِلاسمِ الَّذِي سَمِعَ في السَّحاب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لِمَ تَسألُني عَنِ اسمِ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مِعتُ صَوتًا في السَّحابِ الَّذِي هَذَا مَاؤُ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حَدِيقَةَ فُلاَنٍ لاسمِكَ، فَمَا تَصنَعُ فِ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 قُلتَ هَذَا، فَإنِّي أنظُرُ إِلى مَا يَخرُجُ مِنهَا، فَأتَصَدَّقُ بِثُلُثِهِ، وَآكُلُ أنَا وَعِيَالي ثُلُثًا، وَأردُّ فِيهَا ثُلُ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النعمى بأرض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نقص قوم المكيال والميزان إلا أخذوا بالسنين وشدة المؤونة وجور السلطان، ولم يمنعوا زكاة أموالهم إلا منعوا القطر من السم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مة النعم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همى مطر الرحمن عن كثَ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نا بانتظار النصر كالمطَ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را يهيم على أرض الشآم ن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كفور سحابٌ صيغ من حجر يا ربّ لا تخلفنا الوعد إنَّ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اراً سنقطفه أشهى من الثَّمَ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اهُ إنا ظمئنا من دمائ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وِّنا قبل سُقْيَا الماءِ لِلشَّجَ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ظَّالِمون الناسَ إنَّ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من الله منحورين كالبَقَ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ا أَعِدّوا ليومِ النَّصر عدَّ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ن الأوان لِنَبْذِ اللَّهْوِ والسَّمَ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يأسوا إنما الرحمن ينص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كُنْ من جُنود الله ينتص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همى مَطَرُ الرَّحْمَنِ عن كث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نا بانتظار النصْرِ كالمط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رٌ يهيمُ على أرض الشآم ن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كُفُورِ سحابٌ صيغ من حج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مة الن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بك جلي، وجرحك ليس يندمل، فالغوثَ الغو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تقطعت أوصالها، وغدا ليس ينفع إعوالٌ ولا حز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غوثَ الغو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بما جاد من مال ومن نشَ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ود يدٌ إلا بما تجد</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وثَ الغو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آتوهم من مال الذي آتاكم، ولا تيأسوا من روح الله، وألظوا بذي الجلال والإكرام، وبالقوي وبالعزيز، أليس الله بعزيز ذي انت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سؤال المضطرين، ونبتهل إليك ابتهال الخائف الذليل، أن تنصر إخوان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19:00Z</dcterms:created>
  <dc:creator>الشيخ عاصم محمد الخضيري</dc:creator>
  <dc:description/>
  <dc:language>en-US</dc:language>
  <cp:lastModifiedBy>ahmed</cp:lastModifiedBy>
  <cp:lastPrinted>2011-04-02T16:45:00Z</cp:lastPrinted>
  <dcterms:modified xsi:type="dcterms:W3CDTF">2013-05-16T13:27:00Z</dcterms:modified>
  <cp:revision>3</cp:revision>
  <dc:subject>1/ تجلياتُ عظمة ديننا في تعليمنا كل شيء 2/ الهديُ النبوي قبل وأثناء وبعد نزول الغيث 3/ تذكير المطر بالبعث وأهواله 4/ تحوُّل منحة المطر لمحنة وعقوبة 5/  شكر رب المطر: لماذا؟ وكيف؟ 6/ الغوثَ الغوثَ! استنزالاً لأمطار النصر</dc:subject>
  <dc:title>مطرٌ ونصرٌ </dc:title>
</cp:coreProperties>
</file>