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ها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ق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و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ث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عز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ثيين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ن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ِين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طَل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سَاب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ق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ُط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نَاف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ُوم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ذ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س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ن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فَظ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سْتِق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طْمِئْن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جْتِمَا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سْتِقْر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تِق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تَن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ل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ح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فَرّ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و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ُوع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اسْتَ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شّ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وِّن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لا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ُوثِي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م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ْد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ْذُوفَاتِهِ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ُو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ي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طِ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ب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ث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جُو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ْهَا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خْ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ئ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ق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مَسّ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سْتَخْلِف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خْ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ُمَكِّن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ُبَدِّلَن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ون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ئِد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ب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َنْصُر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ُ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و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َّنّ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ا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وُ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ه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ئ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ق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ِ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و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ُو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مَأَن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ئِد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ُج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ج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ج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دْخ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ئِد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وَحْ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جْت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ز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ز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فْشَ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ذْ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يح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ئِد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د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قِد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س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ط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ن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هِمْ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صِي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ف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عْجِز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مْسُؤو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ِعْتِز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ع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َض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ّ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نْت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ط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ع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ْؤُو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ط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مْتَلَك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كْتَسَ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لْتِف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لاَ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ط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عْتِص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ْمَنْش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ْر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خَ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ْتَص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رَّق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ص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َكُمْ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خَ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ث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ؤَا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ضَاع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ُّ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ّبِي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ُ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ِّ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15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6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7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5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9">
    <w:name w:val="أسود"/>
    <w:basedOn w:val="Style18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2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7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2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3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3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2:00Z</dcterms:created>
  <dc:creator>الشيخ محمد المهوس</dc:creator>
  <dc:description/>
  <dc:language>en-US</dc:language>
  <cp:lastModifiedBy>ahmed</cp:lastModifiedBy>
  <cp:lastPrinted>2018-02-22T14:05:00Z</cp:lastPrinted>
  <dcterms:modified xsi:type="dcterms:W3CDTF">2019-06-18T12:43:00Z</dcterms:modified>
  <cp:revision>3</cp:revision>
  <dc:subject>1/فضائل نعمة الأمن والاستقرار 2/محاولات الحوثيين زعزعة الأمن في بلاد الحرمين 3/كيف نواجه عدوان الحوثيين؟ 4/واجبنا نحو وطننا في هذه الأزمة.</dc:subject>
  <dc:title>مطار أبها</dc:title>
</cp:coreProperties>
</file>