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م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ص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ِ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ل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عو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ح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خُطَ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و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ك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صَدّ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ب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ان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خَّ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مِي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و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جِيل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ز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ذ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َا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نقَع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ث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ق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وَل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ت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ج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ح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ن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زرَ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ِي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ر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رِي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حَب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تَه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ل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د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ص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َ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ز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خ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ش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ئ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ط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ل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ِ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ئِ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ه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ئِد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د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ع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َ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بَ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أ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د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مِي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عُو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36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8-19T15:37:00Z</dcterms:modified>
  <cp:revision>3</cp:revision>
  <dc:subject>1/كلنا يعلم فضل عشر ذي الحجة فلِمَ التقصير والكسل؟ 2/على المسلم أن يتعوذ من العجز والكسل 3/إذا عجز المسلم عن النوافل والمستحبات فلا يفرط في الفرائض 4/يوم عرفة يوم عظيم يجب اغتنامه</dc:subject>
  <dc:title>مضت عشر التشمير فاحذر التقصير</dc:title>
</cp:coreProperties>
</file>