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ض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فاس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ـ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ج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ويش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يش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32:00Z</dcterms:created>
  <dc:creator>الشيخ محمد بن صالح بن العثيمين</dc:creator>
  <dc:description/>
  <dc:language>en-US</dc:language>
  <cp:lastModifiedBy>ahmed</cp:lastModifiedBy>
  <cp:lastPrinted>2018-02-22T14:05:00Z</cp:lastPrinted>
  <dcterms:modified xsi:type="dcterms:W3CDTF">2018-12-20T09:33:00Z</dcterms:modified>
  <cp:revision>3</cp:revision>
  <dc:subject>1/تحريم الخمر والتحذير منه والوعيد على شربه 2/المقصود بالخمر 3/مضار الخمر ومفاسده </dc:subject>
  <dc:title>مضار الخمر والتحذير منه</dc:title>
</cp:coreProperties>
</file>