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صيبة</w:t>
            </w:r>
            <w:r>
              <w:rPr>
                <w:b/>
                <w:b/>
                <w:bCs/>
                <w:rtl w:val="true"/>
                <w:lang w:bidi="ar-EG"/>
              </w:rPr>
              <w:t xml:space="preserve"> </w:t>
            </w:r>
            <w:r>
              <w:rPr>
                <w:rFonts w:cs="Traditional Arabic"/>
                <w:b/>
                <w:b/>
                <w:bCs/>
                <w:rtl w:val="true"/>
                <w:lang w:bidi="ar-EG"/>
              </w:rPr>
              <w:t>حلب</w:t>
            </w:r>
            <w:r>
              <w:rPr>
                <w:rFonts w:cs="Traditional Arabic"/>
                <w:b/>
                <w:bCs/>
                <w:rtl w:val="true"/>
                <w:lang w:bidi="ar-EG"/>
              </w:rPr>
              <w:t xml:space="preserve">.. </w:t>
            </w:r>
            <w:r>
              <w:rPr>
                <w:rFonts w:cs="Traditional Arabic"/>
                <w:b/>
                <w:b/>
                <w:bCs/>
                <w:rtl w:val="true"/>
                <w:lang w:bidi="ar-EG"/>
              </w:rPr>
              <w:t>مح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يها</w:t>
            </w:r>
            <w:r>
              <w:rPr>
                <w:b/>
                <w:b/>
                <w:bCs/>
                <w:rtl w:val="true"/>
                <w:lang w:bidi="ar-EG"/>
              </w:rPr>
              <w:t xml:space="preserve"> </w:t>
            </w:r>
            <w:r>
              <w:rPr>
                <w:rFonts w:cs="Traditional Arabic"/>
                <w:b/>
                <w:b/>
                <w:bCs/>
                <w:rtl w:val="true"/>
                <w:lang w:bidi="ar-EG"/>
              </w:rPr>
              <w:t>من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مَدّ</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بكمون</w:t>
            </w:r>
            <w:r>
              <w:rPr>
                <w:b/>
                <w:b/>
                <w:bCs/>
                <w:rtl w:val="true"/>
              </w:rPr>
              <w:t xml:space="preserve"> </w:t>
            </w:r>
            <w:r>
              <w:rPr>
                <w:rFonts w:cs="Traditional Arabic"/>
                <w:b/>
                <w:b/>
                <w:bCs/>
                <w:rtl w:val="true"/>
              </w:rPr>
              <w:t>المن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ي</w:t>
            </w:r>
            <w:r>
              <w:rPr>
                <w:b/>
                <w:b/>
                <w:bCs/>
                <w:rtl w:val="true"/>
              </w:rPr>
              <w:t xml:space="preserve"> </w:t>
            </w:r>
            <w:r>
              <w:rPr>
                <w:rFonts w:cs="Traditional Arabic"/>
                <w:b/>
                <w:b/>
                <w:bCs/>
                <w:rtl w:val="true"/>
              </w:rPr>
              <w:t>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حٌ</w:t>
            </w:r>
            <w:r>
              <w:rPr>
                <w:b/>
                <w:b/>
                <w:bCs/>
                <w:rtl w:val="true"/>
              </w:rPr>
              <w:t xml:space="preserve"> </w:t>
            </w:r>
            <w:r>
              <w:rPr>
                <w:rFonts w:cs="Traditional Arabic"/>
                <w:b/>
                <w:b/>
                <w:bCs/>
                <w:rtl w:val="true"/>
              </w:rPr>
              <w:t>نجن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يبة</w:t>
            </w:r>
            <w:r>
              <w:rPr>
                <w:b/>
                <w:b/>
                <w:bCs/>
                <w:rtl w:val="true"/>
              </w:rPr>
              <w:t xml:space="preserve"> </w:t>
            </w:r>
            <w:r>
              <w:rPr>
                <w:rFonts w:cs="Traditional Arabic"/>
                <w:b/>
                <w:b/>
                <w:bCs/>
                <w:rtl w:val="true"/>
              </w:rPr>
              <w:t>ح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نوت</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حلب</w:t>
            </w:r>
            <w:r>
              <w:rPr>
                <w:b/>
                <w:b/>
                <w:bCs/>
                <w:rtl w:val="true"/>
              </w:rPr>
              <w:t xml:space="preserve"> </w:t>
            </w:r>
            <w:r>
              <w:rPr>
                <w:rFonts w:cs="Traditional Arabic"/>
                <w:b/>
                <w:b/>
                <w:bCs/>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الموت والحياة ليبلوكم أيكم أحسن عملا، سبحانه مدبر الأمور، ومقدر الأ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صطفى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أئم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أنّ الإنسان يعيش في الدنيا في ن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ه يُكابد الأمور ويُعالجها، فحياته كلُّها أو جلُّها فِي 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ة وت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أنْ تصفو حياتُه عن سماع الأخبار المحز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جهة الصعاب والمتا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ام أمرًا لا يكون إل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سمع المؤمن فيها لاغ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خلق الله هذه الدنيا، وهذه إرادتُه في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إرادةُ الله في خلقه، وحكمتُه في إنشائه، أن خلق هذه الدنيا لاختبار هذا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ابتلاء سُنّة من سنن الله جاريةٌ منذ فجر التاريخ، وقد يكون صعبًا على النفوس، ثقيلا على القلوب، مؤلماً ل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رفع الله به درجة الأنبياء، ويمحو به خطايا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كَّن أو يُبتل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كَّن حتى يُبتلى، فإن الله ابتلى نوحاً وإبراهيم وموسى وعيسى ومحمداً، صلوات الله وسلامه عليهم أجمعين، فلما صبروا مكنهم، فلا يظنُّ أحد أنه يَخلُص من الألم البت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مصائبَ في ظاهرها متا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اطنها نفائسُ ومكاسب؛ في ظاهرها محنٌ و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اطنِ كثيرٍ منها منَحٌ وآمال، فلولا مُصَابُ بني إسرائيل بإجرامِ فرعون لَمَا كان موسى مُخلَّدًا في التاريخ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مصيبةُ يوسفَ بإخوتِه وبامرأةِ العزيز لَمَا رُفع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د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فعتْ به أمَّتُه؛ ولولا مصيبة المسلمين باستباحة الأقصى واحتلالِه مِن قِبَل الصلي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رفه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شاهدنا بطولاتِ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اتِ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معركة حطين الخالدة؛ ولولا مصيبة المسلمين بالتَّ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فَعَلُوا الجرائم البشعةَ في مختلف الديار والأ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نبهوا الْبِلَادَ كُلَّهَا من الشَّامِ حَتَّى وَصَلُوا إِلَى غَزَّةَ، وَقَدْ عزموا على الدخول إلى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مصيبة المسلمين بجرائمهم لَمَا كانت عينُ ج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الملكِ المظفرِ قط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المصائب التي تصيبنا من همٍّ وغمٍّ و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رَدْنا يوم القيامةِ مفاليس، ولولا المصائب لَمَا استيقظت ضمائر المسلمين الغ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وقظها إلا المصائبُ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امُ الْمُرَّة، ولولا المصائبُ لَمَا قام سوق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خلّد التاريخ سير الأبطال في ميادين الجلاد، لولا المصائب لَمَا ظهر كذب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أبوا على مدى قرن وهم يمجدون الغرب المتحضر بزعمهم، فلَقَدْ ضَخَّ الْإِعْلَامُ الْعَلْمَانِيُّ طِيلَةَ قَرْنٍ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وعَ لِلدِّينِ سَبَبٌ لِلتَّخَلُّفِ، وَأَنَّ اللَّحَاقَ بِالرَّكْبِ الْحَضَارِيِّ لَا بُدَّ فِيهِ مِنْ تَرْكِ الدِّينِ وَالْقُرْآنِ، وَأَنَّ الْعَدَاءَ فِي الدِّينِ خُرَافَةٌ ورجعيَّة، ثُمَّ هَاهُمْ يَرَوْنَ الْكُفَّارَ بجميع أصنافهم يَتَكَالَبُونَ عَلَى أَهْلِ السُّنَّةِ لِإِ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لون عن إنسانيتهمُ التي تبجحوا بها على مدى قرن من الز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إِذَا لَمْ يَفْهَمُوا بِالْقُرْآنِ وَالسُّنَّةِ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هِمْ وَ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ا وَاقِعًا عَلَى أَرْضِهِمْ؛ لِتَحْيَا قُلُوبهُمْ، وَيُرَاجِعُوا دِينَهُمْ، وَيَصْدُرُوا عَنْ قُرْآ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المصائب بأهل البدع وال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تج عن ذلك الكثير من كتب أهل الإسلام المفيدة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فعها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ها كانت ردودًا على المبت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يجزع من المصائب وهذه بركاتها وآثارُها؟ فالمصائب ليست شرًّا مح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ءُوا بِالْإِفْكِ عُصْبَةٌ مِنْكُمْ 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هناك مصيبةٌ أعظم علينا من مصيبةِ انتهاك عرض نبينا؟ ومع ذلك فليست هذه المصيبةُ شَرًّا؛ بل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كون المصائب بعدها وهي أهون منها شرًّا؟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خيرُها أعظمُ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ها أكثرُ من ضر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ة التي لا تُصاب بمصائبَ وكوارثَ لا تَنْمُو ولا تص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ظلُّ على ما ه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أتيَها مصيبةٌ تُوقظها من رق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يقها من سك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ها إلى الصدارة والر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على يقينٍ بأنَّ المصائب ليست شرًّا مح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ها من الخيرات والبركات على الأمة بأك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صبر على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منحنا ما فيها من النعم و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إفضال والإنعام، وص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على سيدنا محمد وعلى آله وصحبه والأئمة الأع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إنّ فاجعة المسلمين بما يحل اليوم في حلبَ الج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ي أعظمُ دليلٍ على زيفِ ادعاءاتِ الغربِ وأذنابِهمُ العل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شك عاقلٌ أنهم تواطؤوا وسمحوا بهذه المذابح الر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خلفَ هذه المصيبةِ المحزنةِ ألفُ نعمةٍ و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أنْ نبحث عنها ونستثمرها لمصل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نفعَنَا النحيب والع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غراقُ في الألم والحزن على المصائب يُنسينا البحثَ عن المنح التي استودعها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المصيبةُ الحقيقيةُ ليستْ في نفس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عدم استثمارِها واستغلالِها وأخذِ العب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منح التي نجنيها من هذه المصيبة، غيرِ ما تق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العظيمُ على ألَمِنا على مصابِ إخوا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خُ عقيدة الولاء للمسلمين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اء للكافر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قيدةُ قد أُريد لها أن تتلاشى وت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منافقون على مدى سنوات مَضَتْ على محوها من كتبِ وصدورِ الأطفال و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ب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حييها في قلوبنا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قيدةٌ لا يصح إيمان المسلم ب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كلِّ مسلم أنْ يُحِبَّ المسلمين وينتميَ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لفرحهم ويتألّمَ لمصابهم؛ وأن يكره الكفار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افضةِ والنصارى المشركين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صيبة جاءت بعد أنْ تكبد الأعداءُ خسائر لا تُحصى في الأرواح والعتاد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خسائ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المسلمي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رق كثير من المسلمين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فضةِ المبتدعة؛ فعرف المسلمون حقيقة الرافضة بعد أنْ كان كثيرٌ منهم يُنادي بالتقارب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حمُ المسلمين، وخاصةً المجاهدين، بعد طول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ادُ كثيرٍ من الحكوماتِ المسلمة والأفرادِ لمواجه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عتمادِهم على الغربِ المنحازِ لكلِّ عدوٍّ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رادٍ ورافضةٍ عربٍ وعج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مِنَحٌ لا يسع المجال ل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حٌ طوى الله نشرها إلى حين مجيء الوقت المناس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له الحكمة البال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نا نحن واجبًا لا يسقط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فع وأعظم 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دعاء ال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جه مفتي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مةَ المساجد بالقنوت ف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نتوا معاشر الأئمة 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أن تخالفوا السنة في القن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الفات الإطالةُ والمشق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ب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دعاؤُه كلماتٍ يسيرةً كما هو ظاهر الأحاديث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قَ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بَعْدَ الرُّكُوعِ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ثبت في السن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خل في الدعاء مباشرة بعد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له لمن حمده ربنا لك الحمد، من الركعة الأخيرة، كما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فع رأسه من الركعة الثانية من ال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ة 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اش بن أبي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ضعفين بمكة، اللهم أشدد وطأتك على مضر، اللهم اجعلها عليهم سنين كسني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مُباشرةً وباخت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السَّمَوَاتِ وَالْ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نَا وَرَبَّ كُلِّ شَيْءٍ وَمَلِي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اسْمِكَ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دُعِيتَ بِهِ أَجَبْتَ، وَإِذَا سُئِلْتَ بِهِ أَعْطَ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أَنَّكَ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دُ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لِدْ وَلَمْ يُ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 نَسْأَلُكَ بِأَسْمَائِكَ الْحُسْنَى وَصِفَاتِكَ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ا مِنْ عِنْدِكَ لِإِخْوَانِنَا الْمُسْتَضْعَفِينَ فِي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ائِرِ بلادِ الشَّامِ وَالْيَمَنِ وَالْعِرَاقِ وبو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بَلَدٍ يُذَلُّ فِيهِ أَهْلُ دِي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كَرْبَهُمْ، وَارْحَمْ ضَعْفَهُمْ، وَاجْبُرْ كَسْرَهُمْ، وَتَوَلَّ أَمْرَهُمْ، وَأَدِرْ دَوَائِرَ السُّوءِ عَلَى أَعْدَ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رافضة وَالصَّلِي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وَنَهُمْ عَلَى ظُلْمِهِمْ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عظِيمُ الحلِيمُ ،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ضَعُفَ النَّاصِرُ إِلَّا بِكَ، وَانْقَطَعَ الرَّجَاءُ إِلَّا فِيكَ، وَلَا حَوْلَ لِإِخْوَانِنَا الْمُسْتَضْعَفِينَ وَلَا قُوَّةَ لَهُمْ إِلَّا بِكَ، اللَّهُمَّ فَثَبِّتْهُمْ، وَاحْقِنْ دِمَاءَهُمْ، وَاحفظْ أَعْرَاضَهُمْ، وَفُكَّ حِصَارَهُمْ، وَاشْفِ جَرْحَاهُمْ، وَخَلِّصِ الْأَسْرَى مِنْهُمْ، وَتَقَبَّلْ قَتْلَاهُمْ فِي الشُّهَدَاءِ يَا رَبَّ الْعَالَمِينَ، وَاجْعَلْ مُصَابَ الْمُؤْمِنِينَ فِي إِخْوَانِهِمْ خَيْرًا لَهُمْ فِي الدُّنْيَا وَالْآخِرَةِ، إِنَّكَ سَمِيعٌ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8:00Z</dcterms:created>
  <dc:creator>الشيخ عبد الله الطيار</dc:creator>
  <dc:description/>
  <dc:language>en-US</dc:language>
  <cp:lastModifiedBy>Admin</cp:lastModifiedBy>
  <cp:lastPrinted>2011-04-02T16:45:00Z</cp:lastPrinted>
  <dcterms:modified xsi:type="dcterms:W3CDTF">2016-12-19T08:10:00Z</dcterms:modified>
  <cp:revision>3</cp:revision>
  <dc:subject>1/سنة ابتلاء الله عباده مَدّ الزمان 2/ شهادة التأريخ بكمون المنح في طي المحن 3/ مِنَحٌ نجنيها من مصيبة حلب 4/ القنوت لأهل حلب وآدابه</dc:subject>
  <dc:title>مصيبة حلب.. محنة في طيها منح</dc:title>
</cp:coreProperties>
</file>