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صيبة</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الِمِ السِرِّ وَالجَهْرِ، وَقَاصِمِ الجَبَابِرَةِ بِالعِزِّ وَالقَهْرِ، مُحْصِي قَطَرَاتِ الـمَاءِ وَهُوَ يَجْرِي فِي النَّهْرِ، فَضَّلَ بَعْضَ الـمَخْلُوقَاتِ عَلَى بَعْضٍ حَتَّى أَوْقَات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ـمُتَفَرِّدُ بِإِيجَادِ خَلْقِهِ، الـمُتَوَحِّدُ بِإِدْرَارِ رِزْ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الهُدَى وَتَسْهِيلِ طُرُقِهِ، وَأَشْهَدُ أَنْ لَا إِلَهَ إِلَا اللهُ وَحْدَهُ لَا شَرِيكَ لَهُ فِي رَتْقِهِ وَفَتْقِهِ، وَأَنَّ مُحَمَّدًا عَبْدُهُ وَرَسُولُهُ، أَرْسَلَهُ وَالضَّلَالُ عَامٌّ فَمَحَاهُ بِمَحْقِهِ، صَلَّى اللهُ وَسَلَّم عَلَيهِ، وَعَلَى آلِهِ وَأَصْحَابِهِ، أَبِي بَكْرٍ السَّابِقِ بِصِدْقِهِ، وَعَلَى عُمَرَ كَاسِرِ كِسْرَى بِتَدْبِيرِهِ وَحِذْقِهِ، وَعَلَى عُثْمَانَ جَامِعِ القُرْآنِ بَعْدَ تَبْدِيدِهِ فِي رَقِّهِ، وَعَلَى عَلِيٍّ مُغِيثِ صَاحِبِ الحَقِّ فِي حَقِّ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يْقَةٌ لَا بُدَّ مِنْهَا، وَيَقِيْنٌ لَا مَفَرَّ مِنْهُ، كُلٌّ يَعْلَمُ أَنَهُ مُقْبِلٌ عَلَيْهِ، وَقَلِيْلُ مَنْ يَسْتَعِدُّ لَهُ، تَأْنَفُ مِنْ ذِكْرِهِ النُفُوسُ، وَيُصِيْبُ النَّاسَ عِنْدَ سَمَاعِ أَمْرِهِ العُبُوسُ، لَكِنَّهُ الـمُسْتَقْبَلُ الذِي لَا مَفَرَّ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ـمَ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طَّ ذَا عَنْ نَعْشِهِ ذَاكَ يَرْ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ؤَمِّلُ آمَالَاً وَنَرْجُـوا نِتَاجَ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بُ الرَّدَى مِمَّا نُرَجِّيهِ أَقْرَ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يَقِينَاً أَشْبَهَ بِالشَّكِ مِنْ يَقِينِ النَّاسِ بِالـمَوتِ وَغَفْلَتِهِ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رَجُلاً جَاءَ إِلَى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الْمُؤمنِينَ، إِنَّ بِي دَاءً، فَهَلْ عِنْدَكِ 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دَ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دَّاءُ دَاؤُكَ، عُدِ الـمَرْضَى، وَاِشْهَدِ الْجَنَائِزَ، وَتَوَقَّعِ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آئِقَ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سَيَذُوقُهُ، الـمُؤْمِنُ وَالكَافِرُ، الغَنِيُّ وَالفَقِيْرُ، الأَمِيْرُ وَالغَفِيْرُ، لَكِنَّ العِبْرَةَ بِمَا بَعْدَ الـ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أَحَدًا خُلِّدَ فِي الدُّنْيَا حَتَّى نَكُونَ مُخَلَّدِينَ؟ أَمْ أَنَنَا مِنَ الرَّحِيلِ إِلَى الْآخِرَةِ عَلَى شَكٍّ فَنَكُونَ بِالْقُرْآنِ كَافِرِينَ؟ فوَ اللهِ لَوْ كَانَ الْأَمْرُ كَذَلِكَ لَخُلِّدَ خَاتَمُ النَّبِيينَ، لَقَدْ رَانَتْ عَلَى قُلُوبِنَا سُتْرَةُ الغَافِلِينَ، وَاِسْتَحْوَذَ عَلَى نُفُوسِنَا كَيْدُ الشَّيْطَانِ اللَّعِينِ، حَتَّى نَسِينَا الْمَوْتَ الـمُفَرِّقَ لِجَمْعِ الجَا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بَعْدَ الْبَاب مَا ال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دَارُ نَعِيمٍ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ضِي الْإِلَهَ وَإِنْ خَالَفْتَ فَالنَّا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نَزَلَ الـمَوتُ بِ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قَدْ كُ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جَبُ مِنْ رَجُلٍ يَنْزِلُ بِهِ الـمَوْتُ وَمَعَهُ عَقْلُهُ وَلِسَانُهُ كَيْفَ لَا يَصِ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لـمَوْتُ أَعْظَمُ مِنْ أَنْ يُوصَفَ، وَلَكِنْ سَأَصِفُ لَكَ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 عَلَى كَتِفَيَّ جِبَالُ رَضْوَى وَتِهَامَةَ، وَكَأَنِّي أَتَنَفَّسُ مِنْ سَمِّ إِبْرَةٍ، وَلَكَأَنَّ فِي جَوْفِي شَوْكَةُ عَوْسَجٍ، وَلَكَأَنَّ السَّمَاءَ أَطْبَقَتْ عَلَى الأَرْضِ وَأَنَا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حَدِّثْنَا عَنِ الـ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ـمَوْتَ كَشَجَرَةِ شَوْكٍ أُدْخِلَتْ فِي جَوْفِ اِبْنِ آدَمَ، فَأَخَذَتْ كُلُّ شَوْكَةٍ بِعْرِقٍ مِنْهُ ثُمَّ جَذَبَهَا رَجُلٌ شَدِيدُ القُوَى فَقَطَعَ مِنْهَا مَا قَطَعَ، وَأَبْقَى مَا 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حْظَةُ الـ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لَّحْظَةُ التِي يَهْرُبُ مِنْهَا العِبَادُ، وَهِيَ تأتِيهِمْ لَا مَحَالَة، أعَانَنَا اللهُ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فِيَ حَادِثَةِ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الـ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نَ يَدَيْهِ رَكْوَةٌ أوْ عُلْبَةٌ فِيهَا مَاءٌ، فَجَعَلَ يُدْخِلُ يَدَيْهِ في الـمَاءِ، فَيَمْسَحُ بِهِمَ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 وَمَالَتْ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فِي بَعْضِ الْأَخْبَارِ أَنَّ دَاوُ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مِحْرَابِهِ، فَإِذَا بِدُودَةٍ كَالذَرَّةِ، فَقَالَ دَاوُدُ فِي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عْبَأُ اللهُ بِهَذِهِ ال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طَقَهَا سُبْحَانَهُ،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ا دَاوُود إِنِّي أَ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افُهُ، وَأَسْأَلُهُ أَنْ يُهَوِّنَ عَلَيَّ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ـمَوْتَ مُصِ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ابَتْكُمْ مُصِيبَ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مُصِيبَةٌ مَنْ فَرَّ مِنْهَا اِقْتَرَبَ، وَمَنْ اِقْتَرَبَ مِنْهَا اِضْطَرَبَ، فَكَمْ مِنْ حَرِيصٍ عَلَى الحَيَاةِ يَمُوتُ بِأَتْفَهِ الأَسْبَابِ، وَطَالبٍ لِلْمَوتِ مَظَانَّهُ يَمُوتُ عَلَى فِرَا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مِـَن التَّقْوَى فِإِنَّكَ 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فَتًى أَمْسَى وَأَصْبَحَ ضَاحِ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 وَهُوَ لَا يَدْرِي</w:t>
      </w:r>
    </w:p>
    <w:p>
      <w:pPr>
        <w:pStyle w:val="Normal"/>
        <w:jc w:val="left"/>
        <w:rPr/>
      </w:pPr>
      <w:r>
        <w:rPr>
          <w:rFonts w:ascii="Traditional Arabic" w:hAnsi="Traditional Arabic" w:cs="Traditional Arabic"/>
          <w:sz w:val="36"/>
          <w:sz w:val="36"/>
          <w:szCs w:val="36"/>
          <w:rtl w:val="true"/>
        </w:rPr>
        <w:t xml:space="preserve">وَكَمْ مِنْ صِغَارٍ يُرْتَجَى طُولُ عُمْ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خِلَتْ أَجْسَامُهُمْ ظُلْمَةَ ال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رُوسٍ زَيَّنُوهَا لِزَ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بِضَتْ أَرْوَاحُهُمْ لَيْلَةَ القَ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قِيْمٍ عَاشَ حِينَاً مِنَ الدَّهْ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رَبُّ الأَوَّلِينَ وَالآخِرِينَ وَقَيَّومُ السَّمَاوَات وَالأَرَضِين، وَالصَّلاةُ وَالسَّلامُ عَلَى الْمَبْعُوثِ رَحْمَةً لِلْعَالَمِينَ، وَأَشْهَدُ أَنَّهُ رَسُولُ اللهِ صَلَّى اللهُ وَسَلَّمَ عَلَيْهِ وَعَلَى آلِهِ وَصَحْبِهِ أَجْمَعِين، وَعَلَى مَنْ سَارَ عَلَى هَدْيِهِ وَاقْتَفَى أَثَرَ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رَاقِبُوهُ فِي السِّرِّ وَالنَّجْوَى، وَاِعْلَمُوا أَنَّ أَجْسَادَنَا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فِي الـموْتِ مِنْ شِدَّةٍ، فَإِنَّهُ هَيِّنٍ بِالنِّسْبَة لِمَ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مِيْرُ الـ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ا إِذَا مِتْنَا تُرِ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الـمَوتُ رَاحَةَ كُلِّ حَ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ا إِذَا مِتْنَا بُعِ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بَعْدَ ذَا عَنْ كُلِ شَي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هَا الْإِنْسَانُ وَكُلُّنَا ذَلِكَ الْإِنْسَانُ، اِسْتَيْقِظْ مِنْ غَفْلَتِكَ، وَهُبَّ مِنْ رَقْدَتِكَ، قَدْ آنَ أَنْ يَدْعِي إِلَيْكَ الطَّبِيبُ بِجَمْعِ الدَّوَاءِ، فَلَا يُرْجَى لَكَ مِمَّا نَزَلَ بِكَ الشِّفَاءُ، ثُمَّ ضَعُفَ جَنَانُكَ، وَثَقُلَ لِسَانُكَ، وَانْقَطَعَ عَنْكَ كَلَامُكَ فَلَا تُكَلِّمُ إِخْوَانَكَ، وَكَثُرَتْ خُطُوبُكَ، وَعَظُمَتْ كُرُوبُكَ، إِذَ عُرِضَتْ عَلَيْك عِنْدَ كَشْفِ الغِطَاءِ ذُنُوبُكَ، وَاِشْتَدَّتِ الأَحْزَانُ، وَعَلَا صُرَاخُ النِّسْوَانِ، وَحَزِنَ الصَّدِيقُ الْوَدُودُ، وَفَرِحَ الْعَدُوُ الحَسُودُ، ثُمَّ يُ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لَدُكَ الصَّغِيرُ، وَهَذَا الْكَبِيرُ، وَهَذِهِ بِنْتُكَ الْكُبْرَى، وَهَذِهِ شَقِيقَتُهَا الصُّغْرَى، فَلَا تَرُدُّ عَلَيْهِم جَوَابًا، وَلَا يَسْتَطِيعُ لِسَانُكَ خِطَابًا، ثُمَّ اِشْتَدَّ بِكَ النَّزْعُ وَالسِّيَاقُ، إِذَا اِلْتَفَّتِ السَّاقُ بِالسَّاقِ، وَاِنْتَزَعَ مَلَكُ الْمَوْتِ رَوْحَكَ الضَّعِيفَ، وَعَرَجَ بِهِ إِلَى مَوْلَاك الرَّبِ اللَّطِيفِ، يُجَازِيكَ عَلَى مَا قَدَّمْتَ فِي سَالِفِ الْأَيَّامِ، وَيَسْأَلُكَ عَمَّا اِكْتَسَبْتَ مِنَ الْحَلَال وَالْحرَامِ، وَأُمِرَ بِكَ إِمَّا إِلَى جَنَّةٍ عَالِيَةٍ ذَاتِ نَعِيمٍ وَخُلُودٍ، وَإِمَّا إِلَى نَارٍ حَامِيَةٍ ذَاتِ جَحِيمٍ وَوَقُودٍ، وَانْصَرف أَهْلُكَ لِقِسْمَةِ مَا خَلَّفْتَ مِنَ الْأَمْوَالِ، وَمَا سَعَيتَ فِيهِ مِنَ الْحَرَامِ وَ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لبَرَاءِ بنِ عَازِبَ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مَا 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أَبْصَرَ بِجَمَاعَةِ 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اِجْتَمَعَ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يَحفِرُو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زِ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رَ بَيْنَ يَدَيْ أَصْحَابِه مُسْرِعًا حَتَّى اِنْتَهَى إِلَى القَبْرِ، فَجَثَ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تُه مِنْ بَيْنِ يَدَيْهِ؛ لِأَنْظُرَ مَا يَصْنَعُ، فَبَكَى حَتَّى بَلَّ الثَّرَى مِنْ دُمُوعِهِ، ثُمَّ أَقْبَلَ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ي لِمِثْلِ هَذَا فَأَعِ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لِكَ اليَوْمِ، وَهَوِّنْ عَلَيْنَا سَكَرَاتِ الـمَوْتِ، وَاِجْعَلْ آخِرَ كَلَامِنَا مِنَ الدُّنْيَا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لَاةِ عَلَى نَبِيِّكُمْ مُحَمَّدٍ صَلَّى اللهُ عَلَيهِ وَسَلَّمَ فِيْ كُلِّ وَقْتٍ وَحِيْنٍ، وَأَكْثِرُوا مِنْهَ فِي هَذَا اليَومِ الجُمُعَةِ،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ـمُسْلِمِيْنَ، وَأَذِلَّ الشِرْكَ والـمُشْرِكِيْنَ، وَاِحْمِ حَوْزَةَ الدِّيْنِ، وَاِجْعَلْ هَذَا البَلَدَ آمِنًا مُطْمَئِنَّاً وَسَائِرَ بِلَادِ الـمُسْلِمِيِنَ، اللَّهُمَّ آمِنَّا فِي دُورِنَا، وَأَصْلِحَ أَئِمَّتَنَا وَوُلَاةَ أُمُورِنَا، وَاِجْعَلْ وَلَايَتَناَ فِي مَنْ خَافَ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ـمُسْلِمَاتِ، وَالـمُؤْمِنيْنَ والـ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ـ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5"/>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qFormat/>
    <w:rPr>
      <w:i/>
      <w:iCs/>
    </w:rPr>
  </w:style>
  <w:style w:type="character" w:styleId="1Char">
    <w:name w:val="العنوان 1 Char"/>
    <w:qFormat/>
    <w:rPr>
      <w:rFonts w:ascii="Cambria" w:hAnsi="Cambria" w:cs="Cambria"/>
      <w:b/>
      <w:bCs/>
      <w:kern w:val="2"/>
      <w:sz w:val="32"/>
      <w:szCs w:val="32"/>
      <w:lang w:bidi="en-US"/>
    </w:rPr>
  </w:style>
  <w:style w:type="character" w:styleId="2Char1">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5">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6">
    <w:name w:val="العنوان Char"/>
    <w:qFormat/>
    <w:rPr>
      <w:rFonts w:ascii="Cambria" w:hAnsi="Cambria" w:cs="Cambria"/>
      <w:b/>
      <w:bCs/>
      <w:kern w:val="2"/>
      <w:sz w:val="32"/>
      <w:szCs w:val="32"/>
      <w:lang w:bidi="en-US"/>
    </w:rPr>
  </w:style>
  <w:style w:type="character" w:styleId="Char7">
    <w:name w:val="رأس الصفحة Char"/>
    <w:qFormat/>
    <w:rPr>
      <w:rFonts w:ascii="Calibri" w:hAnsi="Calibri" w:eastAsia="Times New Roman" w:cs="Times New Roman"/>
      <w:sz w:val="24"/>
      <w:szCs w:val="24"/>
      <w:lang w:bidi="en-US"/>
    </w:rPr>
  </w:style>
  <w:style w:type="character" w:styleId="Char8">
    <w:name w:val="تذييل الصفحة Char"/>
    <w:qFormat/>
    <w:rPr>
      <w:rFonts w:ascii="Calibri" w:hAnsi="Calibri" w:eastAsia="Times New Roman" w:cs="Times New Roman"/>
      <w:sz w:val="24"/>
      <w:szCs w:val="24"/>
      <w:lang w:bidi="en-US"/>
    </w:rPr>
  </w:style>
  <w:style w:type="character" w:styleId="Char9">
    <w:name w:val="نص أساسي بمسافة بادئة Char"/>
    <w:qFormat/>
    <w:rPr>
      <w:rFonts w:ascii="Calibri" w:hAnsi="Calibri" w:cs="Calibri"/>
      <w:sz w:val="32"/>
      <w:szCs w:val="32"/>
      <w:lang w:bidi="en-US"/>
    </w:rPr>
  </w:style>
  <w:style w:type="character" w:styleId="2Char2">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3Char2">
    <w:name w:val="نص أساسي 3 Char"/>
    <w:qFormat/>
    <w:rPr>
      <w:rFonts w:ascii="Calibri" w:hAnsi="Calibri" w:cs="MCS Nask S_U normal."/>
      <w:szCs w:val="36"/>
      <w:lang w:val="en-US" w:eastAsia="en-US" w:bidi="en-US"/>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Char10">
    <w:name w:val="اقتباس Char"/>
    <w:qFormat/>
    <w:rPr>
      <w:rFonts w:ascii="Calibri" w:hAnsi="Calibri" w:cs="Calibri"/>
      <w:i/>
      <w:sz w:val="24"/>
      <w:szCs w:val="24"/>
      <w:lang w:bidi="en-US"/>
    </w:rPr>
  </w:style>
  <w:style w:type="character" w:styleId="Char11">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1">
    <w:name w:val="رقم صفحة1"/>
    <w:qFormat/>
    <w:rPr/>
  </w:style>
  <w:style w:type="character" w:styleId="UnresolvedMention">
    <w:name w:val="Unresolved Mention"/>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8:00Z</dcterms:created>
  <dc:creator>الشيخ عبدالله اليابس</dc:creator>
  <dc:description/>
  <dc:language>en-US</dc:language>
  <cp:lastModifiedBy>ahmed</cp:lastModifiedBy>
  <cp:lastPrinted>2023-09-14T11:19:00Z</cp:lastPrinted>
  <dcterms:modified xsi:type="dcterms:W3CDTF">2023-09-14T09:19:00Z</dcterms:modified>
  <cp:revision>4</cp:revision>
  <dc:subject>1/حقيقة الموت 2/لحظة الموت هي الساعة التي يفر منها كل مخلوق 3/من مواعظ السلف في الموت.</dc:subject>
  <dc:title>مصيبة الموت</dc:title>
</cp:coreProperties>
</file>