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صيبة</w:t>
            </w:r>
            <w:r>
              <w:rPr>
                <w:b/>
                <w:b/>
                <w:bCs/>
                <w:rtl w:val="true"/>
                <w:lang w:bidi="ar-EG"/>
              </w:rPr>
              <w:t xml:space="preserve"> </w:t>
            </w:r>
            <w:r>
              <w:rPr>
                <w:rFonts w:cs="Traditional Arabic"/>
                <w:b/>
                <w:b/>
                <w:bCs/>
                <w:rtl w:val="true"/>
                <w:lang w:bidi="ar-EG"/>
              </w:rPr>
              <w:t>المخد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خدراتُ</w:t>
            </w:r>
            <w:r>
              <w:rPr>
                <w:b/>
                <w:b/>
                <w:bCs/>
                <w:rtl w:val="true"/>
              </w:rPr>
              <w:t xml:space="preserve"> </w:t>
            </w:r>
            <w:r>
              <w:rPr>
                <w:rFonts w:cs="Traditional Arabic"/>
                <w:b/>
                <w:b/>
                <w:bCs/>
                <w:rtl w:val="true"/>
              </w:rPr>
              <w:t>سلاح</w:t>
            </w:r>
            <w:r>
              <w:rPr>
                <w:b/>
                <w:b/>
                <w:bCs/>
                <w:rtl w:val="true"/>
              </w:rPr>
              <w:t xml:space="preserve"> </w:t>
            </w:r>
            <w:r>
              <w:rPr>
                <w:rFonts w:cs="Traditional Arabic"/>
                <w:b/>
                <w:b/>
                <w:bCs/>
                <w:rtl w:val="true"/>
              </w:rPr>
              <w:t>الشيط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مخدر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آثارها</w:t>
            </w:r>
            <w:r>
              <w:rPr>
                <w:b/>
                <w:b/>
                <w:bCs/>
                <w:rtl w:val="true"/>
              </w:rPr>
              <w:t xml:space="preserve"> </w:t>
            </w:r>
            <w:r>
              <w:rPr>
                <w:rFonts w:cs="Traditional Arabic"/>
                <w:b/>
                <w:b/>
                <w:bCs/>
                <w:rtl w:val="true"/>
              </w:rPr>
              <w:t>الاجتماعية</w:t>
            </w:r>
            <w:r>
              <w:rPr>
                <w:b/>
                <w:b/>
                <w:bCs/>
                <w:rtl w:val="true"/>
              </w:rPr>
              <w:t xml:space="preserve"> </w:t>
            </w:r>
            <w:r>
              <w:rPr>
                <w:rFonts w:cs="Traditional Arabic"/>
                <w:b/>
                <w:b/>
                <w:bCs/>
                <w:rtl w:val="true"/>
              </w:rPr>
              <w:t>المدمّ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حصائيات</w:t>
            </w:r>
            <w:r>
              <w:rPr>
                <w:b/>
                <w:b/>
                <w:bCs/>
                <w:rtl w:val="true"/>
              </w:rPr>
              <w:t xml:space="preserve"> </w:t>
            </w:r>
            <w:r>
              <w:rPr>
                <w:rFonts w:cs="Traditional Arabic"/>
                <w:b/>
                <w:b/>
                <w:bCs/>
                <w:rtl w:val="true"/>
              </w:rPr>
              <w:t>عالمية</w:t>
            </w:r>
            <w:r>
              <w:rPr>
                <w:b/>
                <w:b/>
                <w:bCs/>
                <w:rtl w:val="true"/>
              </w:rPr>
              <w:t xml:space="preserve"> </w:t>
            </w:r>
            <w:r>
              <w:rPr>
                <w:rFonts w:cs="Traditional Arabic"/>
                <w:b/>
                <w:b/>
                <w:bCs/>
                <w:rtl w:val="true"/>
              </w:rPr>
              <w:t>و</w:t>
            </w:r>
            <w:r>
              <w:rPr>
                <w:b/>
                <w:b/>
                <w:bCs/>
                <w:rtl w:val="true"/>
              </w:rPr>
              <w:t xml:space="preserve"> </w:t>
            </w:r>
            <w:r>
              <w:rPr>
                <w:rFonts w:cs="Traditional Arabic"/>
                <w:b/>
                <w:b/>
                <w:bCs/>
                <w:rtl w:val="true"/>
              </w:rPr>
              <w:t>محلية</w:t>
            </w:r>
            <w:r>
              <w:rPr>
                <w:b/>
                <w:b/>
                <w:bCs/>
                <w:rtl w:val="true"/>
              </w:rPr>
              <w:t xml:space="preserve"> </w:t>
            </w:r>
            <w:r>
              <w:rPr>
                <w:rFonts w:cs="Traditional Arabic"/>
                <w:b/>
                <w:b/>
                <w:bCs/>
                <w:rtl w:val="true"/>
              </w:rPr>
              <w:t>تبين</w:t>
            </w:r>
            <w:r>
              <w:rPr>
                <w:b/>
                <w:b/>
                <w:bCs/>
                <w:rtl w:val="true"/>
              </w:rPr>
              <w:t xml:space="preserve"> </w:t>
            </w:r>
            <w:r>
              <w:rPr>
                <w:rFonts w:cs="Traditional Arabic"/>
                <w:b/>
                <w:b/>
                <w:bCs/>
                <w:rtl w:val="true"/>
              </w:rPr>
              <w:t>ضخامة</w:t>
            </w:r>
            <w:r>
              <w:rPr>
                <w:b/>
                <w:b/>
                <w:bCs/>
                <w:rtl w:val="true"/>
              </w:rPr>
              <w:t xml:space="preserve"> </w:t>
            </w:r>
            <w:r>
              <w:rPr>
                <w:rFonts w:cs="Traditional Arabic"/>
                <w:b/>
                <w:b/>
                <w:bCs/>
                <w:rtl w:val="true"/>
              </w:rPr>
              <w:t>تجارة</w:t>
            </w:r>
            <w:r>
              <w:rPr>
                <w:b/>
                <w:b/>
                <w:bCs/>
                <w:rtl w:val="true"/>
              </w:rPr>
              <w:t xml:space="preserve"> </w:t>
            </w:r>
            <w:r>
              <w:rPr>
                <w:rFonts w:cs="Traditional Arabic"/>
                <w:b/>
                <w:b/>
                <w:bCs/>
                <w:rtl w:val="true"/>
              </w:rPr>
              <w:t>المخدر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طريق</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إدم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بدار</w:t>
            </w:r>
            <w:r>
              <w:rPr>
                <w:b/>
                <w:b/>
                <w:bCs/>
                <w:rtl w:val="true"/>
              </w:rPr>
              <w:t xml:space="preserve"> </w:t>
            </w:r>
            <w:r>
              <w:rPr>
                <w:rFonts w:cs="Traditional Arabic"/>
                <w:b/>
                <w:b/>
                <w:bCs/>
                <w:rtl w:val="true"/>
              </w:rPr>
              <w:t>بالتو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576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وَهُوَ بِالْحَمْدِ جَدِير، بِيَدِهِ الْخَيْرُ وَهُوَ عَلَى كُلِّ شَيْءٍ قَدِير، أَحْمَدُهُ سُبْحَانَهُ وَأَشْكُرُه أَعْطَى الْجَزِيلَ، وَمَنَحَ الْوَفِير، وَأَشْهَدُ أَنْ لا إِلَهَ إِلَّا اللهُ وَحْدَهُ لا شَرِيكَ لَهُ تَنَزَّهَ عَنِ الشَّبِيهِ وَالنَّظِ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نَبِيَّنَا مُحَمَّدًا عَبْدُ اللهِ وَرَسُولُهُ الْبَشِيْرُ النَّذِير، وَالسِّرَاجُ الْمُنِير، صَلَّى اللهُ وَسَلَّمَ وَبَارَكَ عَلَيْهِ وَعَلَى آلِهِ وَأَصْحَابِهِ وَالتَّابِعِينَ وَمَنْ تَبِعَهُمْ بِإِحْسَانٍ وَمَنْ عَلَى نَهْجِ الْحَقِّ يَسِير،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عَدُوَّكُمُ الشَّيْطَانَ وَحِزْبَهُ قَدْ تَعَاوَنُوا عَلَى إِغْوَائِكُمْ وَصَدِّكُمْ عَنْ سَبِيلِ اللهِ بِشَتَّى الْطُرُقِ، وَتَحَزَّبُوا لِإِهْلَاكِكُمْ بِكُلِّ مَا يَسْتَطِيعُونَ، قَالَ اللهُ تَعَالَى عَنْ إِبْلِيسَ الَّل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فَبِمَا أَغْوَيْتَنِي لَأَقْعُدَنَّ لَهُمْ صِرَاطَكَ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آتِيَنَّهُمْ مِنْ بَيْنِ أَيْدِيهِمْ وَمِنْ خَلْفِهِمْ وَعَنْ أَيْمَانِهِمْ وَعَنْ شَمَائِلِهِمْ وَلَا تَجِدُ أَكْثَرَهُمْ 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طُرُقِهِمْ لِإِهْلاكِ الْمُجْتَمَعِ مَا نَتَحَدَّثُ عَنْهُ فِي هَذِهِ الْخُطْبَة، إِنَّهُ وَبَاءٌ خَطِير، وَمَرَضٌ عَسِير، وَشَرٌّ مُسْتَطِير؛ وَصَلَ ضَرَرُهُ إِلَى الأُسَرِ وَالْمُجْتَمَعَاتِ، وَإِلَى الأَبْنَاءِ وَ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وَبَاءٌ حَوَّلَ الآمَالَ إِلَى سَرَاب، وَجَعَلَ التَّطَلُّعَاتِ دَفِينَةَ ال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كُنَّا نَرْجُو لِأَبْنَائِنَا أَنْ يَكُونُوا أَدَاةَ بِنَاءٍ وَصَلاح، فَإِذَا هُمْ يَتَحَوَّلُونَ بِسَبَبِ هَذَا الْمَرَضِ إِلَى آلَةِ هَدْمٍ وَتَخْرِيب، وَبَيْنَمَا كَانَ الأَبُ يَنْتَظِرُ خَيْرَ ابْنِهِ فَإِذَا هُوَ يَتَوَقَّى شَرَّهُ وَخَطَرَه، وَفِيمَا كَانَ الْوَالِدُ يَنْظُرُ إِلَى وَلَدِهِ بِعَيْنِ الْفَخْرِ وَالاعْتِزَازِ فَإِذَا هُوَ يُغْمِضُ عَيْنَيْهِ بِسَبَبِ الْعَارِ وَالْفَضِيحَةِ وَأَفْعَالِهِ التِي تُوجِبُ الاشْمِئْزَا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مُخَدِّرَاتُ وَالْمُنَبِّهَات، إِنَّهَا دَاءُ الْعَصْرِ، وَقَاصِمَةُ الظَّهْرِ، إِنَّهَا أَشْكَالٌ وَأَلْوَان، وَمِنْ أَشْهَ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وبُ الْكِبْتَاجُون الْمُنَبِّهَةُ، وَالْحَشِيشُ وَالْخُمُورُ، إِنَّهَا حُبُوبُ التِّرامَادُول  وَغَيْرُهَا وَغَيْرُهَا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طَّرِيقَ الْمُظْلِمَ يَبْدَأُ بِالدُّخَانِ، أَوْ بِمَا يُ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بَاك، ثُمَّ يَتَدَرَّجُ شَيْئاً فَشَيْئاً حَتَّى يَصِلَ إِلَى الْهَاوِيَةِ، وَإِلَى أَنْوَاعٍ مِنَ الْبَلايَا وَ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السُّجُونَ؛ كَمْ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ورُوا الْمَصَحَّاتِ لِتَعْرِفُوا َسَاكِنِيهَا، كَمْ قَصَّرَتْ مِنْ أَعْ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هْدَرَتْ مِنْ 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لْبُيُوتِ تَهَدَّ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سَرٍ تَحَطَّ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قِدَتْ آمَالٌ وَضَاعَتْ أَحْ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بِسَبَبِ الْمُخَدِّرَاتِ وَالْمُنَبِّ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أَبٌ مَكْلُومٌ، فُجِعَ بِابْنِهِ الْوَحِيد، فَقَدْ عَقَدَ عَلَيْهِ الآمَالَ، وَجَمَعَ لَهُ الأَمْوَالَ وَأَطْلَقَ الْعنَانَ لِلْخَيَال، لِيَبْنِيَ قَصْرَاً مِنَ الأَحْلام؛ وَفَجْأَةً يَنْقَشِعُ السَّرَابُ، وَيَحِلُّ الْخَ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ى الطَّبِيبِ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كَ مُدْ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قَدْتُ إِرَادَتِي، بَكَيْتُ وَبَكَيْتُ، وَعِشْتُ الرُّعْبَ كُلَّهُ، وَضَاعَ ا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كِينٌ أَنْتَ أَيُّهَا الأَبُ، وَأَحْسَنَ اللهُ عَزَاءَ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أُمٌّ تَشْهَدُ مَرَاسِمَ تَرْحِيلِ ابْنِهَا وَوَحِيدِهَا إِلَى السِّجْنِ، وَهِيَ تَصْرُخُ وَكُلُّهَا دُ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قَصَّرْتُ فِي حَقِّ ابْنِي؟ هَلْ أَنَا السَّبَبُ كَمَا يَقُولُ؟ لَقَدْ بَذَلْتُ كُلَّ شَيْءٍ مِنْ أَجْلِهِ، انْتَهَى وَضَاعَ ا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كِينَةٌ أَنْتِ أَيَّتُهَا الأُمُّ أَيْضَاً، وَجَبَرَ اللهُ مُصِيبَتَكِ، وَعَوَّضَكِ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شَابٌّ يَتَحَسَّ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تُ أَيَّامَ الصِّبَا وَالْفَقْرِ، عِنْدَمَا كُنْتُ أُصَلِّي الْفَجْرَ فِي الْمَسْجِدِ، وَأَقْرَأُ آيَاتٍ مِنَ الْقُرْآنِ، وَأَعِيشُ فِي فَقْرٍ وَأَمَلٍ وَسَعَادَةٍ حَقِي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عَلَى أَبْوَابِ الْحُصُولِ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كْتُور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رِيكَا، وَلَكِنِّي فَشلْتُ،  فَقَدْ أَدْمَنْتُ هَذَا السَّائِلَ اللَّعِيَن، وَفَقَدْتُ زَوْجَتِي بَعْدَ أَنْ حَاوَلْتُ أَنْ أَجُرَّهَا مَعِي لِطَرِيقِ الإِدْ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مْتُ فِي وَقْتٍ لا يَنْفَعُ فِيهِ النَّدَمُ، فَهَا أَنَا أَكْتُبُ قِصَّتِي مِنْ دَاخِلِ أَسْوَارِ السِّ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عُرُ بِهُمُومِ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اعَ الأَ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مَعُوا لِتِلْكَ الْفَتَاةِ وَهِيَ فِي أَيَّامِ زَوَاجِهَا الأُولَى، وَتَمَّتْ مَرَاسِمُ حَفْلِ الزَّوَاجِ وَهِيَ تَحْلُمُ بِحَيَاةٍ سَعِيدَةٍ وَعَيْشةٍ جَمِيلةٍ، وَبَعْدَ أُسُبُوعٍ وَاحِدٍ فَقَطْ اكْتَشَفَتْ أَنَّ فَارِسَ أَحْلامِهَا يَتَعَاطَ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يرُو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يرَاً، فَاسْمَعُوا لِهَذِهِ الْفَاجِ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كَبِيرُ السِّنِّ، قَارَبَ سِنُّهُ الْخَمْسِينَ سَنَةً، أَدْمَنَ الْمُخَدِّرَاتِ وَفُصِلَ مِنْ عَمَلِهِ بِسَبَبِ الإِدْمَانِ، تَحَطَّمَتْ حَيَاتُهُ، وَمَرِضَتْ نَفْسُهُ، وَوَقَعَ الطَّلاقُ بَيْنَهُ وَبَيْنَ زَوْجَتِهِ، مَعَ وُجُودِ سَبْعَةٍ مِنَ الأَبْنَاءِ وَ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حْظَةٍ شَيْطَانِيَّةٍ، يَدْخُلُ الرَّجُلُ عَلَى مُطَلَّقَتِهِ وَبَنَاتِهِ، وَهُوَ فِي حَالَةِ هَيَجَانٍ، فَيَقْتُلُ الزَّوْجَةَ بِالْمُسَدَّسِ، ثُمَّ يُلْحِقُ بِهَا بَنَاتِهَا الثَّلاث، بَلْ بَنَاتِهِ هُوَ، الْوَاحِدَةَ تِلْوَ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 فِي الثَّالِثَة عَشْرَة مِنْ عُمُرِهَا، وَالثَّانِيَةُ فِي الْخَامِسَة عَشْرَة، وَالثَّالِثَةُ فِي الثَّامِنَة عَشْرَة، وَتُصَابِ الرَّابِعَةُ ذَاتُ الأَرْبَعِ وَالْعِشْرِينَ بِشَظَايَا مِنَ الْعِيَارِ النَّارِيِّ فِي صَدْرِهَا لِتَرْقُدَ فِي الْعِنَايَةِ الْمُرَكَّ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عَتْ الكَارِثَةُ، وَفُجِعَ الْجِيرَانُ بِمَا وَقَعَ لِلأُسْرَةِ الْمَنْكُوبَةِ، لاسِيَّمَا وَقَدْ شَهِدُوا بِصَلاحِ هَذِهِ الأُسْرَةِ وَحُسْنِ أَخْلاقِ أَبْنَائِهَا وَبَنَ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مَدْرَسَةِ التِي تَدْرُسُ فِيهَا إِحْدَى الْبَنَاتِ الْقَتِيلاتِ، كَانَ الْحَالُ مَأْسَاوِيَّاً، حَيْثُ تَحَوَّلَتْ الْمَدْرَسَةُ إِلَى سَاحَةٍ لِلْحُزْنِ وَالْبُكَاءِ عَلَى هَذِهِ الْفَتَاةِ الْمِسْكِينَةِ، وَلَيْتَهَا وَاحِدَة، بَلْ ثَلاثٌ وَأَمُّ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يَدِ مَنْ؟ عَلَى يَدِ وَالِدِهِمْ، فَ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بُرْ مُصَابَ هَذِهِ الأُسْرَةِ، وَاغْفِرْ لِلْفَقِيدَاتِ، وَأَسْكِنْهُنَّ غُرْفَاتِ الْجَنَّاتِ، وَأَبْدِلْهُنَّ عَنْ شَبَابِهِنَّ نَعِيمَاً وَسُرُورَاً فِي جِوَارِ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تغفل الْمُخَدِّرَاتُ وَالْمُنَ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 مَكْلُومٌ، وَأُمٌّ مِسْكِينَةٌ، وَعَرُوسٌ مَفْجُوعَةٌ، وَزَوْجَةٌ مَظْلُومَةٌ، وَأَوْلادٌ حَيَارَى مُشَتَّتُونَ، وَأُسْرَةٌ كَامِلَةٌ تَكُونَ نِهَايَتُهَا عَلَى يَدِ رَاعِيهَا، إِنَّهُ الإِدْمَانُ، مُهَدِّمُ البُنْيَان، وَقَاتِلُ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رُحْمَاكَ يَا رَبَّ الْعَالَمِينَ، وَنَعُوذُ بِكَ مِنْ خِزْيِ الدُّنْيَا وَعَذَابِ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numPr>
          <w:ilvl w:val="0"/>
          <w:numId w:val="0"/>
        </w:numPr>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ا عُدْوَانَ إِلَّا عَلَى الظَّالِمِينَ، وَأَشْهَدُ أَنْ لا إِلَهَ إِلَّا اللهُ إِلَهُ الأَوَّلِينَ وَالآخِرِينَ، وَأَشْهَدُ أَنَّ نَبِيَّنَا مُحَمَّداً رَسُولُهُ الأَمِينُ، صَلَّى اللهُ عَلَيْهِ وَعَلَى آلِهِ وَصَحْبِهِ وَالتَّابِعِ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صَدِّقُونَ أَنَّ حَجْمَ مَبِيعَاتِ تُجَّارِ الْمُخَدِّرَاتِ فِي الْعَالَمِ تُقَدَّرُ بنَحْوِ أَرْبَعْمِائَةِ بِلْيُونْ دُولار؟ قَالَ ذَلِكَ رَئِيسُ بَرْنَامَجِ مُكَافَحَةِ الْمُخَدِّرَاتِ التَّابِعِ لِلأُمَمِ الْمُتَّ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صَدِّقُونَ أَنَّ أَجْهِزَةَ مُكَافَحَةِ الْمُخِدِّرَاتِ الْعَرَبِيَّةِ ضَبَطَتْ قُرَابَةَ نِصْفِ مِلْيوُن كِيلُو جِرَامٍ مِنَ الْمُخَدِّرَاتِ مُخْتَلِفَةِ الأَنْوَاعِ ؟ وَنَحْو أَرْبَعِينَ</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مِلْيُونِ حَبَّةِ 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تَاجُ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امَيْنِ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بِلادِنَا الْمَمْلَ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نَحْوِ عَامٍ وَاحِدٍ فَقَطْ تَمَّ ضَبْطُ أَلْفٍ وَسَبْعِمَائِةٍ وَاثْنَيْنِ كِيلُو جِرَام ٍمِنْ مَادَّةِ الْحَشِ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زِيدُ عَلَى تِسْعَةِ مَلايِينِ قُرْ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بْتَاجُ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شْرَةِ كِيلُوَّاتٍ وَسَبْعِمَائَةٍ وَوَاحِدٍ وَخَمْسِينَ جِرَامَاً مِنْ مَ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يرُ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خَدِّرِ، وَمِائَةٍ وَسِتِّينَ جِرَامَاً مِنْ مَ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كَا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رْبٌ شَرِسَةٌ قَذِرَةٌ، وَقَنَابِلُ مُدَمِّرَةٌ، إِنَّهَا النِّهَايَاتُ الْمُؤْلِمَةُ، وَالطُّرُقُ الْمُظْلِمَةُ، إِنَّهُ تَعَاوُنٌ مِنَ الشَّيْطَانِ وَحِزْبِهِ عَلَى إِهْلَاكِ الْمُجْتَمَعِ، وَتَخْرِيبِ الدِّينِ وَأَهْلِ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دَايَةَ هَذَا الطَّرِيقِ تَبْدَأُ بِخُطُوَاتٍ يَبْدَؤهَا صَاحِبُ السُّوءِ، فَيَجُرُّكَ مَعَهُ شَيْئَاً فَشَيْئَاً، فَاحْذَرْ بِدَايَةَ الطَّرِيقِ وَانْظُرْ مَنْ تُجَا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 ثُمَّ إِيَّاكَ أَنْ تَثِقَ بِغَيْرِ صَاحِبِ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كُلابٌ مَسْعُورَةٌ وَوُحُوشٌ مَوْتُورَةٌ، غَدَاً تَدْخُلُ السِّجْنَ وَالْمَصَحَّاتِ وَهُمْ فِي الْخَارِجِ لا يَسْأَلُونَ عَنْكَ وَلا يَقِفُونَ مَعَكَ، وَكَيْفَ تَرْجُو مِمَّن اسْتَوْلَى عَلَيْهِ الشَّيْطَانُ أَنْ يَنْصُرَكَ، أَوْ أَنْ يُعِينَكَ عَلَى الْخَيْرِ أَوْ يُبْعِدُكَ عَنِ ا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نَاشِدُ كُلَّ مَنْ وَقَعَ فِي هَذَا الْبَلاءِ أَوْ قَرُبَ مِنْ ذَلِكَ أَنْ يَتَّقِيَ اللهَ فِي نَفْسِهِ وَدِينِهِ وَأَهْلِهِ وَمُجْتَمَعِهِ، إِنَّ الْحَيَاةَ أَيَّامٌ وَلَيَال ثُمَّ الْمَوْعِدُ عِنْدَ الْجَبَّارِ، وَبَيْنَ يَدَيْ مَنْ يَعْلَمُ الأَسْ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وْتَ زَائِرٌ سُرْعَانَ مَا يَقْدُمُ، وَغَائِبٌ مَا أَقْرَبَ أَنْ يَجِيء،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 اللهَ يَا مَنْ وَقَعْتَ فِي الْمُنَبِّهَاتِ، وَارْجِعْ إِلَى رَبِّكَ قَبْلَ الفَوَاتِ، عَالِجْ نَفْسَكَ وَاسْتَعِنْ بِاللهِ ثُمَّ بِأَهْلِ التَّخَصُّصِ فِي ذِلِكَ، فَهُمْ بِإِذْنِ اللهِ يُسَاعِدُونَكَ بِسَرِّيَّةٍ وَأَمَانَةٍ وَنُ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شِرْ بِالْفَرَجِ، وَأَبْشِرْ بأَنْ تَتَغَيَّرَ حَيَاتُكَ، وَتَعْرِفَ طَرِيقَ السَّعَادَةِ الْحَقِيقِيَّةِ وَلَيْسَ السَّعَادَةَ الْوَهْمِيَّةَ التِي يَظُنُّهَا أَهْلُ الْمُنَبِّهَاتِ وَالْمُخَدِّرَاتِ، فَيَعِيشُونَ فِي سَعَادَةٍ مُصْطَنَعَةٍ، فَإِذَا انْتَهَى مَفْعُولُ هَذِهِ الْحُبُوبِ انْقَلَبَتْ حَيَاتُهُ، وَضَاعَتْ سَعَادَتُهُ، وَرُبَّمَا لَوِ اسْتَمَرَّ تَضِيعُ آخِ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خِزْيِ الدُّنْيَا وَعَذَابِ الآخِرَة، اللَّهُمَّ ارْزُقْنَا تَوْبَةً قَبْلَ الْمَوْتِ، وَرَجْعَةً قَبْلَ الْفَ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لَنَا مِنْ كُلِّ بَلاءٍ عَافِيَةً وَمِنْ كُلِّ ضِيقٍ مَخْرَجَاً وَمِنْ كُلِّ هَمٍّ فَرَجَا؛ اللَّهُمَّ عَافِ مَنْ كَانَ مُبْتَلَىً بِهَذِهِ الْمُخَدِّرَاتِ، وَاحْفَظْ كُلَّ مُعَافَىً مِنْهَا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نَبِيِّنَا مُحَمَّدٍ وَعَلَى آلِهِ وَأَصْحَابِهِ أَجْمَعِينَ، اللَّهُمَّ ارْضَ عَنْ صَحَابَتِهِ وَعَنِ التَّابِعِينَ وَتَابِعِيهِم إِلَى يَوْمِ الدِّينِ، وَعَنَّا مَعَهُم بِعَفْوِكَ وَمَنِّكَ وَكَرَمِ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6:35:00Z</dcterms:created>
  <dc:creator>الشيخ/ محمد الشرافي</dc:creator>
  <dc:description/>
  <dc:language>en-US</dc:language>
  <cp:lastModifiedBy>ahmed</cp:lastModifiedBy>
  <cp:lastPrinted>2011-04-02T16:45:00Z</cp:lastPrinted>
  <dcterms:modified xsi:type="dcterms:W3CDTF">2013-03-24T16:37:00Z</dcterms:modified>
  <cp:revision>3</cp:revision>
  <dc:subject>1/ المخدراتُ سلاح الشيطان 2/ من أنواع المخدرات 3/ بعض آثارها الاجتماعية المدمّرة 4/  إحصائيات عالمية و محلية تبين ضخامة تجارة المخدرات 5/ الطريق إلى الإدمان 6/ البدار بالتوبة</dc:subject>
  <dc:title>مصيبة المخدرات</dc:title>
</cp:coreProperties>
</file>