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جيلة</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أحمدُ عن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نظر في قلوب العِباد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قلوب العباد، فاصطفاه لنفسه، فابتعثه برسالته، ثمَّ نظر في قلوب العِباد بع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د قلوبَ أصحابه خيرَ قلوب العِباد، فجعلهم وُزراءَ نبيِّه، يقاتلون على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ابيٌّ جليلٌ أسلم قديمًا، كان فتَى مكَّة شبابًا وجمالاً، وكان أبواه يُحبَّانِه، وكانت أمُّه مليئةً كثيرةَ المال، تَكسوه أحسنَ ما يكون من الثِّياب وأرقَّه، وكان أعطرَ أهل مكَّة، يلبس الحضرميَّ من النِّعال،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بمكَّة أحسنَ لِمَّةً، وأرقَّ حُلَّة، ولا أنعمَ نِعمة، من مُصعب بن عُ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هدًا وَرِعًا شُجاعًا مِقدامًا، جاهد في سبيل الله حتَّى قُتل شهيدًا، ضَرَب أروعَ الأمثلة في الصَّبر وال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خفيً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ارِ الأرْقم بن أبي الأرْقم، فأسلمَ وكتَمَ إسلامَه؛ خوفًا من أمِّه وقومه، وكان إسلامُه في السَّنوات الثلاث الأولى من الدَّعوة، قبلَ أن يج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وة أُوذي مصعبٌ في دِين الله، وتعرَّض للعذاب والإيذاء جسديًّا ومعنويًّا، رآه عثمانُ بن طلحة يُصلِّي فأخبرَ قومَه، فغضبوا عليه، وحبسوه وأوْثقوه، فلم ي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وسًا حتى فرَّ بدِينه، وهاجر إلى الحبشة مع النَّفر القلائلِ من المسلمين، الذين أَذِن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هِجرة إلى الحب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فتْ أمُّه حين أَسْلم وهاجر أن لا تأكلَ ولا تشربَ ولا تستظلَّ حتَّى يرجعَ عن دِينه، فكانت تقفُ في الشمس حتَّى تسقطَ مغشيًّا عليها، ومع ذلك لم يُغيِّر ذلك من حاله، فلقد ضَرَب لنا 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في الولاء والبراء، وخَرَج مصعبُ بن عُمَير من النِّعمة الوارفة التي كان يعيش فيها مُؤثِرًا الشَّظف والفاقة، وأصبح الغنيُّ المتأنِّق المعطر لا يُرى إلاَّ مرتديًا أخشنَ الثياب، يأكل يومًا ويجوع أيَّ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مصعبٌ يومًا وعليه نَمِرةٌ قد وصلَها بإهابٍ يستر بها بدنَه النَّحيل، فلمَّا رآه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سوا رُؤوسهم رحمةً له، ليس عندَهم من الثِّياب ما يُقدِّمونه له، فلمَّا أقب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 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ه،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يُقلِّب الدنيا بأهلها، لقدْ رأيتُ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مكَّة فتًى من قريش أنعم عندَ أبويه نعيمًا منه، ثم أخرجه من ذلك الرَّغبةُ في الخير وحب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ن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آ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هذا الرَّجل الذي نوَّر الله قلبَه، لقد رأيتُه بين أبوين يَغذوانِه بأطيبِ الطَّعام والشراب، ولقد رأيتُ عليه حُلَّةً اشتُريت له بمائتي ألف درهم، فدعاه حُبُّ الله ورسوله إلى ما تَ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ا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رًا إلى المدينة، وحَمَل لِواء الدَّعوة إلى الأوس والخزرج، وكان يأتي الأنصارَ في دُورهم في عوالي المدينة فيدْعُوهم، فيُسلِم الرَّجل والرَّجلانِ، حتى ظهر الإسلام، وفشَا في المدينة، فكت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أذنه أن يُصلِّي الجُمُعة بالأنصار، فأذن له، فكان أوَّل من جمَّع في الإسلام 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معركة أُحد، أبلى فيها بلاءَ المؤمنين الصابرين المحتسبِين، وأعط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يةَ المسلمين، وثَبَت 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قِلَّة المؤمنة، وبقي اللِّواء في يدِ مصعب يُمسكه بقوَّة وثبات، ويُد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افع المشركون نحوَ اللِّواء، وأقبل ابن قَمِئة الفاسق فشدَّ على مصعب، فضرَب يدَه اليمنى فقطعها، ومصعبٌ يردِّ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خذ اللِّواء بيده اليُسرى، حتى لا يقع، فضرب ابنُ قمئة يدَه اليُسرى فقطعَها، فحَنَا على اللِّواء وضمَّه بعضديه إلى صدرِه، ثم حمل عليه الثالثة بالرُّمح فأنفذه إلى صدره، ووقع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 مضرجًا بد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انتهت المعركةُ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 على مصعبٍ، وهو مُنجعِفٌ على وجهه، ف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شهيدٌ على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مِن جريح يُجرح في سبيل الله إلاَّ والله يَبعثُه يومَ القِيامة يَدْمَى جُرحُه، اللَّون لونُ الدَّم، والرِّيح رِيح المِسك، انظروا أكثرَ هؤلاءِ جمعًا للقرآن، فاجعلوه أمامَ صاحبه في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هؤلاءِ شُهداءُ عندَ الله يومَ القيامة، فائتُوهم فزُوروهم، والذي نفسي بيده، لا يُسلِّم عليهم أحدٌ إلى يومِ القِيامة إلاَّ ردُّ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بخاري في صحيحه أ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طعامٍ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يرٌ منِّي، فلم يوجدْ له ما يُكَفَّن فيه؛ إلاَّ بُردة، إن غُطِّي بها رأسُه بدت رِجلاه، وإن غُطِّي بها رجلاه بَدَا رأسُه، ثم بُسِط لنا من الدنيا ما بُ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نا من الدنيا ما أُعط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شينَا أن تكون حسناتُنا عُجِّلت لنا، ثم جعل يَبكي، حتى تركَ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ج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تغي وجهَ الله، فوجب أجرُنا على الله، ومنَّا مَن مضى أو ذهب لم يأكلْ من أجْرِه شيئًا، كان منهم مصعبُ بن عُمَير، قُتل يومَ أُحد لم يترك إلاَّ نَمِرة، كنَّا إذا غطَّيْنا بها رأسَه خرجت رجلاه، وإذا غطَّيْنا بها رجليه خرج رأسُه، فقال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 بها رأسَه، واجعلوا على رجلِه الإذ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قوا على رجله مِن الإذ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ا مَن قد أينعتْ له ثمرتُه فهو يَهْدِ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صعبُ بن عُمَير، فإنَّه كان أترفَ غُلام بمكَّة بين أبويه فيما بيننَا، فلمَّا أصابه ما أصابنا من شظف العَيش، لم يَقوَ على ذلك، فلقدْ رأيتُه وإنَّ جِلدَه ليتطاير عنه تُطايُرَ جِلد الحيَّة، ولقد رأيتُه يَنقطعُ به فما يستطيعُ أن يمشي، فنعرِض له القِسيَّ، ثم نحمله على عوات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سقط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دًا شهيدًا، وهو ابن أربعين سَنةً، في رَيْعان شبابه وفُتوَّته،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تةَ الأبطال، وهو عندَ الله تعالى من الشُّهداء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صعبُ بن عُمَير، ذلكم الرَّجل الذي كان يَلْبَس أجملَ الثِّياب في شبابه، ويأكل أطيبَ الطَّعام، تَرمُقه العيون إكبارًا وإعجابًا؛ لِحُسنه وغناه ومكانته، يَنسلخ من ذلك التَّرَف والنَّعيم كلِّه مبتغيًا وجهَ الله تعالى وما أعدَّه لعِباده المؤمنين، ثم يُجاه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ئعًا نفسَه لله، حتَّى قُتل شهيدًا، لا يجد المسلمون عندَ موته غيرَ ثوبٍ قصيرٍ بالٍ، لا يكفي كفنًا له، فرَضِي الله عنه وأرضاه، وجعل أعاليَ الفردوس مثواه، وجمعَنا به في دار كرامته ومستقر 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2:00Z</dcterms:created>
  <dc:creator>الشيخ محمد أبو عجيلة أحمد عبد الله</dc:creator>
  <dc:description/>
  <cp:keywords/>
  <dc:language>en-US</dc:language>
  <cp:lastModifiedBy>USER</cp:lastModifiedBy>
  <cp:lastPrinted>2011-04-02T16:45:00Z</cp:lastPrinted>
  <dcterms:modified xsi:type="dcterms:W3CDTF">2012-09-05T15:13:00Z</dcterms:modified>
  <cp:revision>3</cp:revision>
  <dc:subject/>
  <dc:title>مصعب بن عمير </dc:title>
</cp:coreProperties>
</file>