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ا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شه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ُو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ُسلِ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طِّل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ئ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دَاد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َاب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ر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ْر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رّ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حْتِذ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َاب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ط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جُو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لَمّ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ْب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ب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َاب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ي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ْغِ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اب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ْعِد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و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م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م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دْ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دْقٍ 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ِم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د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و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زِي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ع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ش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ف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ِيْ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بِق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دْرِي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َش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ُس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رِي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َ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ع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َص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طَّوِي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ئ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ِي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ب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عَم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طَي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زْ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ْسَ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عّ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َا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يئ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س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ي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َق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ب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ضْرَم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ْك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ك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ّ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لّ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ْع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ي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لَغ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ق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س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ت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لَا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تَل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ص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ْ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م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بَس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بُو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بَش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ِج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و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عُ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غَي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ف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ْحَ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َّ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ِج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ِيْب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ي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ِدَّ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ْ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جَر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صَا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و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ِدّ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ضْل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ْ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لا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و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ل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تَطَاي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َاي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ل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قَط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طِي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ش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عْر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س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ِ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َاتِق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نَع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ِي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ه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نَع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بِ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دْ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عَب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ِج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دُ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مَه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َا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ِج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ر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تُ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رِئَا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ْآ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ص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ع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ري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اضِل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سف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بَيّ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َ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ي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د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اح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ُحُ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ِجْر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بَش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ِي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َ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ض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هَاج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لَ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ُ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د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حَاق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مِئ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ثِي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ُن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ش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فُوس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دَائ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ه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ع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د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فِن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ي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عَا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فّ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ْد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ك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َت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ج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ْت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ج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ك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ُ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كَفِّ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مِر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طّ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لا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طّ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َ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غَط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خ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َ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عَمَه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ي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ك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ع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دَاف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و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نّ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س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ز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ُ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جَعِ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ر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تَظ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د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هَد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ك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رْدَو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م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ِيق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وْض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ِي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عَ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اقِب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ج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مَسَّ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ُر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ثْ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م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ط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غو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ط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َخْلِ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ب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ه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عْ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خْرُف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ْقِ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وَ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ْد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قَر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ل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ْن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ح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و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حَ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وْ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ب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بْ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عِ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ك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َقَّ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نَع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نَع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ل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م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ْس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ائ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خْلِ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ر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ج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دَّع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رَّ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ذُو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لْ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ظْهَ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ِمَا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افِ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ْحِ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َح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ر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م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ْتُو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دّ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لْحِ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م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امَت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ْعَ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ي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َفِّ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ز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َاء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ه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ز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ز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حَم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صِي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ْزُق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طا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ُو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ُو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عِز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4:00Z</dcterms:created>
  <dc:creator>الشيخ سعود بن غندور الميموني</dc:creator>
  <dc:description/>
  <dc:language>en-US</dc:language>
  <cp:lastModifiedBy>ahmed</cp:lastModifiedBy>
  <cp:lastPrinted>2018-02-22T14:05:00Z</cp:lastPrinted>
  <dcterms:modified xsi:type="dcterms:W3CDTF">2019-05-13T09:56:00Z</dcterms:modified>
  <cp:revision>3</cp:revision>
  <dc:subject>1/من صفات مصعب بن عمير 2/رفاهية مصعب قبل إسلامه 3/حال مصعب بعد الإسلام  4/هجرته وجهاده واستشهاده 5/دروس وعبر من سيرته</dc:subject>
  <dc:title>مصعب بن عمير</dc:title>
</cp:coreProperties>
</file>