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مصعب بن عمير رضي الله ع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سلام</w:t>
            </w:r>
            <w:r>
              <w:rPr>
                <w:sz w:val="36"/>
                <w:sz w:val="36"/>
                <w:szCs w:val="36"/>
                <w:rtl w:val="true"/>
              </w:rPr>
              <w:t xml:space="preserve"> </w:t>
            </w:r>
            <w:r>
              <w:rPr>
                <w:rFonts w:cs="Traditional Arabic"/>
                <w:sz w:val="36"/>
                <w:sz w:val="36"/>
                <w:szCs w:val="36"/>
                <w:rtl w:val="true"/>
              </w:rPr>
              <w:t>مصعب</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إخفاؤه</w:t>
            </w:r>
            <w:r>
              <w:rPr>
                <w:sz w:val="36"/>
                <w:sz w:val="36"/>
                <w:szCs w:val="36"/>
                <w:rtl w:val="true"/>
              </w:rPr>
              <w:t xml:space="preserve"> </w:t>
            </w:r>
            <w:r>
              <w:rPr>
                <w:rFonts w:cs="Traditional Arabic"/>
                <w:sz w:val="36"/>
                <w:sz w:val="36"/>
                <w:szCs w:val="36"/>
                <w:rtl w:val="true"/>
              </w:rPr>
              <w:t>لإسلام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صعب</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بعد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سفي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جهاده</w:t>
            </w:r>
            <w:r>
              <w:rPr>
                <w:sz w:val="36"/>
                <w:sz w:val="36"/>
                <w:szCs w:val="36"/>
                <w:rtl w:val="true"/>
              </w:rPr>
              <w:t xml:space="preserve"> </w:t>
            </w:r>
            <w:r>
              <w:rPr>
                <w:rFonts w:cs="Traditional Arabic"/>
                <w:sz w:val="36"/>
                <w:sz w:val="36"/>
                <w:szCs w:val="36"/>
                <w:rtl w:val="true"/>
              </w:rPr>
              <w:t>واستشهاد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قفت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الجل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tab/>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س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خ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ح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ز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ش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بص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خ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وته، وا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طف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ق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ت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ضع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ث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ي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خ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خ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م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ش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س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ر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ش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كُو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غض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بس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ثق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و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مَ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اش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ات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س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ي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ضر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يق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ئ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ي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خ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ذ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ه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بك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حل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ش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ش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ع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ص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ص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ك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و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ي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م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غ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ذ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ع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يه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ث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ظ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أن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د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ش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ي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م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ل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اء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ش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ق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ر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أرس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ر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دع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ج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ش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أذ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ب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د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كع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ث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 رجلاً 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و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ط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ب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تس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طف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اف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ب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س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د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مَ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لَبْ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قَا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جْ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w:t>
      </w:r>
      <w:r>
        <w:rPr>
          <w:rFonts w:ascii="Traditional Arabic" w:hAnsi="Traditional Arabic" w:cs="Traditional Arabic"/>
          <w:sz w:val="35"/>
          <w:sz w:val="35"/>
          <w:szCs w:val="35"/>
          <w:rtl w:val="true"/>
        </w:rPr>
        <w:t>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س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م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س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م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ف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ر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م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جَعِ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هَ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طف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و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ع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ع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زور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ج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ت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ط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ط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ذ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ذ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ا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ي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 والسلام على رسول ا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ط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صُ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دَ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ت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ر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ع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ج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ث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وع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ح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ذ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غ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قا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طف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rFonts w:cs="Times New Roman"/>
      <w:b/>
      <w:bCs/>
      <w:lang w:val="en-U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47:00Z</dcterms:created>
  <dc:creator>ملتقى الخطباء - الفريق العلمي</dc:creator>
  <dc:description/>
  <dc:language>en-US</dc:language>
  <cp:lastModifiedBy>c.expert</cp:lastModifiedBy>
  <cp:lastPrinted>2018-02-22T14:05:00Z</cp:lastPrinted>
  <dcterms:modified xsi:type="dcterms:W3CDTF">2019-03-18T10:48:00Z</dcterms:modified>
  <cp:revision>3</cp:revision>
  <dc:subject>1/إسلام مصعب رضي الله عنه وإخفاؤه لإسلامه 2/حال مصعب قبل الإسلام وبعده 3/سفير الرسول عليه الصلاة والسلام إلى المدينة 4/جهاده واستشهاده 5/وقفتان مع الصحابي الجليل</dc:subject>
  <dc:title>مصعب بن عمير رضي الله عنه</dc:title>
</cp:coreProperties>
</file>